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oolCity s.r.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uchterlova 585/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 00 Praha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0360984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 CZ 03609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30.12.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- Sada VELKÁ – BLOX C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aší nabídky ze dne 30.12.2024 u Vás závazně objednávám dodání 2 ks zboží – Sada VELKÁ – BLOX CITY (52 kusů bloků) pro odloučené pracoviště MŠ Čtyřlístek na adrese Dr. E. Beneše 1155, 277 11 Nerat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včetně dopravy a balného je 65 123,97 Kč bez DPH, včetně DPH je 78 8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4-09-30T09:50:00Z</cp:lastPrinted>
  <dcterms:modified xsi:type="dcterms:W3CDTF">2025-01-21T12:25:00Z</dcterms:modified>
  <cp:revision>27</cp:revision>
  <dc:subject/>
  <dc:title> </dc:title>
</cp:coreProperties>
</file>