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  <w:lang w:val="en-US" w:eastAsia="en-US"/>
        </w:rPr>
        <w:t>NAŠE</w:t>
      </w:r>
      <w:r>
        <w:rPr>
          <w:rFonts w:cs="Calibri" w:ascii="Gill Sans Nova;Gill Sans Nova" w:hAnsi="Gill Sans Nova;Gill Sans Nova"/>
          <w:sz w:val="22"/>
          <w:szCs w:val="22"/>
        </w:rPr>
        <w:t xml:space="preserve"> ZN.: 013546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Quality Group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Příkop 843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088797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Quality Group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Příkop 843/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602 00 Brno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0887973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21.1.2025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na základě Vaší nabídky ze dne 21.1.2025 u Vás objednáváme statické posouzení a návrh konstrukcí ve stupni DPS objektu Pavilon L, dle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Celková nabídková cena činí 120.000,- Kč bez DPH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  <w:r>
        <w:rPr>
          <w:rFonts w:cs="Calibri" w:ascii="Gill Sans Nova;Gill Sans Nova" w:hAnsi="Gill Sans Nova;Gill Sans Nov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Martin Kouřil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 | ONMB</cp:lastModifiedBy>
  <cp:lastPrinted>2025-01-21T10:17:00Z</cp:lastPrinted>
  <dcterms:modified xsi:type="dcterms:W3CDTF">2025-01-22T05:09:00Z</dcterms:modified>
  <cp:revision>20</cp:revision>
  <dc:subject/>
  <dc:title/>
</cp:coreProperties>
</file>