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jc w:val="both"/>
        <w:rPr>
          <w:sz w:val="22"/>
        </w:rPr>
      </w:pPr>
      <w:r>
        <w:rPr>
          <w:b/>
        </w:rPr>
        <w:t>Objednatel</w:t>
      </w:r>
      <w:r>
        <w:rPr/>
        <w:t xml:space="preserve"> /přesná adresa/: </w:t>
      </w:r>
      <w:r>
        <w:rPr>
          <w:szCs w:val="24"/>
        </w:rPr>
        <w:t xml:space="preserve">Veselské kulturní centrum, z. ú., náměstí Míru 667, </w:t>
      </w:r>
    </w:p>
    <w:p>
      <w:pPr>
        <w:pStyle w:val="Header"/>
        <w:ind w:left="420" w:hanging="0"/>
        <w:jc w:val="both"/>
        <w:rPr>
          <w:sz w:val="22"/>
        </w:rPr>
      </w:pPr>
      <w:r>
        <w:rPr>
          <w:szCs w:val="24"/>
        </w:rPr>
        <w:t>698 01Veselí nad Moravou,</w:t>
      </w:r>
      <w:r>
        <w:rPr>
          <w:sz w:val="22"/>
        </w:rPr>
        <w:t xml:space="preserve"> </w:t>
      </w:r>
      <w:r>
        <w:rPr/>
        <w:t>zastoupeno panem Mgr. Lubomírem Příkaským, ředitelem</w:t>
      </w:r>
    </w:p>
    <w:p>
      <w:pPr>
        <w:pStyle w:val="Header"/>
        <w:ind w:left="420" w:hanging="0"/>
        <w:jc w:val="both"/>
        <w:rPr>
          <w:sz w:val="22"/>
        </w:rPr>
      </w:pPr>
      <w:r>
        <w:rPr/>
        <w:t>IČO: 29297524, DIČ: CZ292975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edmětem smlouvy je vystoupení Naivního divadla Liberec /dále jen NDL/ ve Veselí nad Moravou, v sále Veselského kulturního centra: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276"/>
        <w:gridCol w:w="1134"/>
        <w:gridCol w:w="1843"/>
      </w:tblGrid>
      <w:tr>
        <w:trPr>
          <w:trHeight w:val="2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představen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za cenu v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3.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3 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3.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3 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3.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3 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3.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  <w:t>13 0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a ostatní ná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black"/>
              </w:rPr>
              <w:t>18 700 Kč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bjednatel zajistí na vlastní náklady ubytování hotelového typu v max. dvoulůžkových pokojích s oddělenými lůžky pro 3 ženy a 9 mužů (5x dvoulůžkový a 2x jednolůžkový pokoj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4. 3. do 6. 3.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  <w:t>70 700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 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, mikrobu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4. 3. 2025 od 13:00 hodin zajistit přístup na prázdné a uklizené jeviště. Zajistit příkon el. 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 po 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 Dne 5. 3. 2025 od 7:30 do 8:30 hodin proběhne na jevišti zvuková zkoušk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istit organizaci návštěvy publika. </w:t>
      </w:r>
      <w:r>
        <w:rPr>
          <w:b/>
          <w:bCs/>
          <w:sz w:val="22"/>
          <w:szCs w:val="22"/>
        </w:rPr>
        <w:t>Určeno dětem od 5 let a žákům 1. stupně ZŠ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, zákaz vydaný státním orgánem, nehoda při dopravě na představení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.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č. 1: Technické podmínky inscenac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16. 1. 2025</w:t>
        <w:tab/>
        <w:t xml:space="preserve">     </w:t>
        <w:tab/>
        <w:t xml:space="preserve">                             Veselí nad Moravou dne 20. 1. 2025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64744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0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0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8:00Z</dcterms:created>
  <dc:creator>Stanislav Doubrava</dc:creator>
  <dc:description/>
  <cp:keywords/>
  <dc:language>en-US</dc:language>
  <cp:lastModifiedBy>Naivní Divadlo</cp:lastModifiedBy>
  <cp:lastPrinted>2023-11-08T12:06:00Z</cp:lastPrinted>
  <dcterms:modified xsi:type="dcterms:W3CDTF">2025-01-21T15:18:00Z</dcterms:modified>
  <cp:revision>2</cp:revision>
  <dc:subject/>
  <dc:title>Vážení příznivci Naivního divadla, milí přátelé,</dc:title>
</cp:coreProperties>
</file>