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ke smlouvě o nájmu bytu č. 23 v čp. 698/III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ez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najímatelem:</w:t>
        <w:tab/>
      </w:r>
      <w:r>
        <w:rPr>
          <w:rFonts w:cs="Calibri" w:ascii="Calibri" w:hAnsi="Calibri"/>
          <w:b/>
          <w:sz w:val="24"/>
        </w:rPr>
        <w:t>Město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</w:r>
      <w:bookmarkStart w:id="0" w:name="_Hlk123632638"/>
      <w:r>
        <w:rPr>
          <w:rFonts w:cs="Calibri" w:ascii="Calibri" w:hAnsi="Calibri"/>
          <w:sz w:val="24"/>
        </w:rPr>
        <w:t>zastoupené Mgr. Ing. Michalem Kozárem, MBA, starostou města</w:t>
      </w:r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</w:t>
        <w:tab/>
        <w:t>se sídlem: Klášterská 135/II, Jindřichův Hradec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  <w:t>IČ: 00246875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00246875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ájemcem:  </w:t>
        <w:tab/>
        <w:tab/>
      </w:r>
      <w:r>
        <w:rPr>
          <w:rFonts w:cs="Calibri" w:ascii="Calibri" w:hAnsi="Calibri"/>
          <w:b/>
          <w:sz w:val="24"/>
        </w:rPr>
        <w:t>Nemocnice Jindřichův Hradec, a. s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ab/>
      </w:r>
      <w:r>
        <w:rPr>
          <w:rFonts w:cs="Calibri" w:ascii="Calibri" w:hAnsi="Calibri"/>
          <w:sz w:val="24"/>
        </w:rPr>
        <w:t>IČ: 2609515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IČ: CZ26095157, DIČ pro DPH: CZ6990054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Zastoupená </w:t>
        <w:tab/>
        <w:t>MUDr. Vítem Lorencem, předsedou představenstv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Ing. Alenou Kudrlovou, MBA, členem představenstv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se sídlem: U Nemocnice 380/III, Jindřichův Hrad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Calibri" w:ascii="Calibri" w:hAnsi="Calibri"/>
          <w:sz w:val="24"/>
        </w:rPr>
        <w:tab/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 účinností od 01.01.2025 došlo dohodou mezi nájemcem a pronajímatelem ke změně smlouvy o nájmu (usnesení RMě č. 1067/38R/202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V článku I. Smlouvy o nájmu, odst. 3 </w:t>
      </w:r>
      <w:r>
        <w:rPr>
          <w:rFonts w:cs="Calibri" w:ascii="Calibri" w:hAnsi="Calibri"/>
          <w:sz w:val="24"/>
        </w:rPr>
        <w:t xml:space="preserve">se mění doba užívání bytu, a to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jemci bude služební byt č. 23 v čp. 698/III, Vajgar, Jindřichův Hradec pronajat na dobu určitou od 01.01.2025 do 31.12.2025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/>
      </w:pPr>
      <w:bookmarkStart w:id="1" w:name="_Hlk154557572"/>
      <w:bookmarkEnd w:id="1"/>
      <w:r>
        <w:rPr>
          <w:rFonts w:cs="Calibri" w:ascii="Calibri" w:hAnsi="Calibri"/>
          <w:bCs/>
          <w:sz w:val="24"/>
        </w:rPr>
        <w:t>V souladu s usnesením RMě č</w:t>
      </w:r>
      <w:r>
        <w:rPr>
          <w:rFonts w:cs="Calibri" w:ascii="Calibri" w:hAnsi="Calibri"/>
          <w:sz w:val="24"/>
        </w:rPr>
        <w:t>. 1067/38R/2024 ze dne 18.12.2024 dochází od 01.01.2025 ke změně výše nájemného na 92,70 Kč/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/měsíc. Výpočet nájemného je uveden v „Evidenčním listě“, který je přílohou tohoto dodatk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2" w:name="_Hlk154557572"/>
      <w:bookmarkStart w:id="3" w:name="_Hlk154557572"/>
      <w:bookmarkEnd w:id="3"/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Ustanovení původní smlouvy o nájmu nedotčená znění tohoto dodatku č. 1 zůstávají i nadále v platnosti beze změn. Tento dodatek je vyhotoven ve dvou stejnopisech, z nichž po jednom obdrží každá ze smluvních stran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4" w:name="_Hlk123632705"/>
      <w:r>
        <w:rPr>
          <w:rFonts w:cs="Calibri" w:ascii="Calibri" w:hAnsi="Calibri"/>
          <w:sz w:val="24"/>
        </w:rPr>
        <w:t>V Jindřichově Hradci</w:t>
        <w:tab/>
        <w:tab/>
        <w:tab/>
        <w:tab/>
        <w:tab/>
        <w:t>V Jindřichově Hradc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bookmarkStart w:id="5" w:name="_Hlk123632705"/>
      <w:r>
        <w:rPr>
          <w:rFonts w:cs="Calibri" w:ascii="Calibri" w:hAnsi="Calibri"/>
          <w:sz w:val="24"/>
        </w:rPr>
        <w:t>Mgr. Ing. Michal Kozár, MBA, starosta</w:t>
      </w:r>
      <w:bookmarkEnd w:id="5"/>
      <w:r>
        <w:rPr>
          <w:rFonts w:cs="Calibri" w:ascii="Calibri" w:hAnsi="Calibri"/>
          <w:sz w:val="24"/>
        </w:rPr>
        <w:tab/>
        <w:t xml:space="preserve">         </w:t>
        <w:tab/>
        <w:t>MUDr. Vít Lorenc, předseda představenstva</w:t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 xml:space="preserve">pronajímatel      </w:t>
        <w:tab/>
        <w:tab/>
        <w:tab/>
        <w:tab/>
        <w:tab/>
        <w:t xml:space="preserve">Ing. Alena Kudrlová, MBA, člen představenstva </w:t>
        <w:tab/>
        <w:tab/>
        <w:t xml:space="preserve">        </w:t>
        <w:tab/>
        <w:tab/>
        <w:tab/>
        <w:tab/>
        <w:tab/>
        <w:t xml:space="preserve">    </w:t>
        <w:tab/>
        <w:t>nájem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7:00Z</dcterms:created>
  <dc:creator>Teplá Jiřina</dc:creator>
  <dc:description/>
  <cp:keywords/>
  <dc:language>en-US</dc:language>
  <cp:lastModifiedBy>Soudková, Radka</cp:lastModifiedBy>
  <cp:lastPrinted>2023-01-05T08:48:00Z</cp:lastPrinted>
  <dcterms:modified xsi:type="dcterms:W3CDTF">2025-01-16T11:07:00Z</dcterms:modified>
  <cp:revision>2</cp:revision>
  <dc:subject/>
  <dc:title>DODATEK č</dc:title>
</cp:coreProperties>
</file>