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ÁMCOVÁ SMLOUVA NA DODÁVKY POHONNÝCH HMOT</w:t>
      </w:r>
    </w:p>
    <w:p>
      <w:pPr>
        <w:pStyle w:val="Normal"/>
        <w:jc w:val="center"/>
        <w:rPr/>
      </w:pPr>
      <w:r>
        <w:rPr/>
        <w:t>(dále také je jako „Smlouv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 SMLOUVU uzavírají níže uvedenéh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chnické služby města Žatec</w:t>
      </w:r>
      <w:r>
        <w:rPr/>
        <w:t xml:space="preserve">, IČO: </w:t>
      </w:r>
      <w:r>
        <w:rPr>
          <w:rFonts w:cs="Arial" w:ascii="Arial" w:hAnsi="Arial"/>
          <w:b/>
          <w:color w:val="000000"/>
          <w:sz w:val="20"/>
        </w:rPr>
        <w:t>00500593</w:t>
      </w:r>
      <w:r>
        <w:rPr/>
        <w:t xml:space="preserve">, DIČ: CZ00500593 se sídlem Čeradická 1014, 438 01 Žatec, </w:t>
      </w:r>
    </w:p>
    <w:p>
      <w:pPr>
        <w:pStyle w:val="Normal"/>
        <w:rPr/>
      </w:pPr>
      <w:r>
        <w:rPr/>
        <w:t>(dále také jen jako „Odběratel“)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mona Černá</w:t>
      </w:r>
      <w:r>
        <w:rPr/>
        <w:t xml:space="preserve">, IČO: 042 85 859, DIČ: 7252141919 se sídlem Janov 43, 270 06 Janov, číslo účtu: </w:t>
      </w:r>
      <w:r>
        <w:rPr>
          <w:highlight w:val="black"/>
        </w:rPr>
        <w:t>7752437776/5500,</w:t>
      </w:r>
      <w:r>
        <w:rPr/>
        <w:t xml:space="preserve"> veden u Raiffeisenbank, a.s., fyzická osoba podnikatel podnikající dle živnostenského zákona, nezapsaná v obchodním rejstříku, Živnostenský list tvoří Přílohu č. 1 této Smlouvy.</w:t>
      </w:r>
    </w:p>
    <w:p>
      <w:pPr>
        <w:pStyle w:val="Normal"/>
        <w:rPr/>
      </w:pPr>
      <w:r>
        <w:rPr/>
        <w:t>(dále také jen jako „Dodavatel“ a spolu s Odběratelem dále také jen jako „Smluvní strany“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HLEDEM K TOMU, 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 má zájem za podmínek stanovených níže o nákup pohonných hmot (dále také jen jako „PHM“) do svých služebních vozidel od Dodavatele, a</w:t>
      </w:r>
    </w:p>
    <w:p>
      <w:pPr>
        <w:pStyle w:val="Normal"/>
        <w:rPr/>
      </w:pPr>
      <w:r>
        <w:rPr/>
        <w:t>Dodavatel je provozovatelem čerpací stanice s obchodním názvem Ona Kounov v Kounově (dále také jen jako „Čerpací stanice“) a má zájem PHM Odběrateli dodáv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LO DOHODNUTO NÁSLEDUJÍC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edmětem této smlouvy je závazek Dodavatele umožnit čerpání PHM vozidlům Odběratele dle přiloženého seznamu RZ služebních vozidel, který tvoří Přílohu č. 2 této Smlouvy (dále také jen jako „Seznam RZ“) na Čerpací stanici a závazek Odběratele za odebrané PHM zaplatit dohodnutou kupní cenu v termínech stanovených touto Smlou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o Smlouvou jsou upravena vzájemná práva a povinnosti, stanoveny postupy a pravidla, za nichž budou jednotlivá čerpání PHM po dobu účinnosti této Smlouvy realizov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M se rozumí následující pohonné hmoty:</w:t>
      </w:r>
    </w:p>
    <w:p>
      <w:pPr>
        <w:pStyle w:val="Normal"/>
        <w:rPr/>
      </w:pPr>
      <w:r>
        <w:rPr/>
        <w:t>n</w:t>
      </w:r>
      <w:r>
        <w:rPr>
          <w:b/>
          <w:bCs/>
        </w:rPr>
        <w:t>afta motorová třídy B,D.F dle ČSN EN 590 – DIES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nzín automobilový BA 95N dle ČSN EN 228 – NATURAL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nec/oprávněný pracovník Odběratele je povinen se před zahájením čerpání PHM nahlásit u obsluhy Čerpací stanice. Ta provede kontrolu, zda RZ vozidla tohoto zaměstnance/ oprávněného pracovníka Odběratele je na výše uvedeném Seznamu RZ a v případě, že se toto vozidlo na Seznamu RZ bude nacházet, povolí zaměstnanci/ pracovníkovi Odběratele čerpání PHM. Obsluha Čerpací stanice nesmí povolit čerpání PHM vozidlu, které není na výše uvedeném Seznamu RZ. V případě porušení této povinnosti je Dodavatel odpovědný za vzniklou ško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Dodavatel je povinen vést přehled o čerpání PHM Odběratele, ve kterém bude uvedeno datum čerpání PHM, RZ vozidla, jméno zaměstnance/oprávněného pracovníka Odběratele, druh čerpané PHM, množství PHM v l, cena PHM za 1 l PHM, číslo dokladu a podpis zaměstnance/ oprávněného pracovníka Odběratele. Vzor Přehledu čerpání tvoří Přílohu č. 3 této Smlouvy. Po načerpání PHM musí zaměstnanec/ oprávněný pracovník Odběratele u obsluhy Čerpací stanice potvrdit tento Přehled čerpání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BA, MÍSTO PLNĚNÍ a UKONČ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to smlouva se uzavírá na dobu neurčitou s účinností od 5.1.2025</w:t>
      </w:r>
    </w:p>
    <w:p>
      <w:pPr>
        <w:pStyle w:val="Normal"/>
        <w:rPr/>
      </w:pPr>
      <w:r>
        <w:rPr/>
        <w:t>Dodavatel se zavazuje umožnit zaměstnancům/ oprávněným pracovníkům Odběratele čerpat PHM jakýkoliv den v týdnu v provozní době Čerpací stanice, a to od účinnosti této Smlouvy.</w:t>
      </w:r>
    </w:p>
    <w:p>
      <w:pPr>
        <w:pStyle w:val="Normal"/>
        <w:rPr/>
      </w:pPr>
      <w:r>
        <w:rPr/>
        <w:t>Smlouva může být ukončena písemnou dohodou Smluvních stran a nebo písemnou výpovědí jedné ze Smluvních stran s výpovědní lhůtou jeden kalendářní měsíc, přičemž výpovědní doba počíná běžet první den měsíce následujícího po obdržení výpovědi druhou Smluvní stranou.</w:t>
      </w:r>
    </w:p>
    <w:p>
      <w:pPr>
        <w:pStyle w:val="Normal"/>
        <w:rPr/>
      </w:pPr>
      <w:r>
        <w:rPr/>
        <w:t>V případě končení této Smlouvy se Smluvní strany zavazují dohodnout se na způsobu vypořádání vzájemných závaz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UPNÍ CENA A ZPUSOB FAKTUR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za čerpané PHM je stanovena Dodavatelem na základě aktuálních cen stejných pro všechny zákazníky Čerpací stanice.</w:t>
      </w:r>
    </w:p>
    <w:p>
      <w:pPr>
        <w:pStyle w:val="Normal"/>
        <w:rPr/>
      </w:pPr>
      <w:r>
        <w:rPr/>
        <w:t xml:space="preserve">Veškeré platby za čerpané PHM budou hrazeny na základě faktury, vystavené Dodavatelem 2x měsíčně,  a to vždy 15. a posledního dne v daném měsíci se splatností do 14 dnů od obdržení.  Faktura bude odběrateli doručena elektronicky emailem na adresu: </w:t>
      </w:r>
      <w:hyperlink r:id="rId2">
        <w:r>
          <w:rPr>
            <w:rStyle w:val="InternetLink"/>
            <w:highlight w:val="black"/>
            <w:lang w:val="cs-CZ"/>
          </w:rPr>
          <w:t>z.dlouha</w:t>
        </w:r>
        <w:r>
          <w:rPr>
            <w:rStyle w:val="InternetLink"/>
            <w:rFonts w:cs="Times New Roman"/>
            <w:highlight w:val="black"/>
            <w:lang w:val="cs-CZ"/>
          </w:rPr>
          <w:t>@</w:t>
        </w:r>
        <w:r>
          <w:rPr>
            <w:rStyle w:val="InternetLink"/>
            <w:highlight w:val="black"/>
            <w:lang w:val="cs-CZ"/>
          </w:rPr>
          <w:t>tsmz.cz</w:t>
        </w:r>
      </w:hyperlink>
      <w:r>
        <w:rPr>
          <w:lang w:eastAsia="zxx" w:bidi="zxx"/>
        </w:rPr>
        <w:t xml:space="preserve"> </w:t>
      </w:r>
    </w:p>
    <w:p>
      <w:pPr>
        <w:pStyle w:val="Normal"/>
        <w:rPr/>
      </w:pPr>
      <w:r>
        <w:rPr/>
        <w:t>Dodavatel je povinen vystavit fakturu s náležitostmi daňového dokladu podle zákona č. 235/2004 Sb., o dani z přidané hodnoty v platném znění se splatností sedm kalendářních dnů ode dne jejího doručení Odběrateli.</w:t>
      </w:r>
    </w:p>
    <w:p>
      <w:pPr>
        <w:pStyle w:val="Normal"/>
        <w:rPr/>
      </w:pPr>
      <w:r>
        <w:rPr/>
        <w:t>Přílohou faktury budou kopie Přehledu čerpání PHM Odběratele s vyplněnými daty a podpisy zaměstnanců/oprávněných pracovníků Odběratele za dané období. Originál Přehledu čerpání PHM zůstává v evidenci Dodavatele a je k dispozici Odběrateli na jeho vyžádání k nahlédnutí.</w:t>
      </w:r>
    </w:p>
    <w:p>
      <w:pPr>
        <w:pStyle w:val="Normal"/>
        <w:rPr/>
      </w:pPr>
      <w:r>
        <w:rPr/>
        <w:t>V případě, že faktura nebude splňovat veškeré náležitosti je Odběratel oprávněn fakturu v době její splatnosti Dodavateli vrátit k opravě, přičemž doba splatnosti faktury počíná běžet znovu ode dne doručení opravené faktury Odběrateli.</w:t>
      </w:r>
    </w:p>
    <w:p>
      <w:pPr>
        <w:pStyle w:val="Normal"/>
        <w:rPr/>
      </w:pPr>
      <w:r>
        <w:rPr/>
        <w:t>V případě prodlení splatnosti faktury Odběratelem má Dodavatel právo účtovat si za každý den prodlení 0,5% z celkově fakturované část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AZKY DODAV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davatel prohlašuje, ž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plně oprávněn a má neomezenou způsobilost uzavřít tuto Smlouvu a plnit závazky z ní vyplývající</w:t>
      </w:r>
    </w:p>
    <w:p>
      <w:pPr>
        <w:pStyle w:val="Normal"/>
        <w:numPr>
          <w:ilvl w:val="0"/>
          <w:numId w:val="2"/>
        </w:numPr>
        <w:rPr/>
      </w:pPr>
      <w:r>
        <w:rPr/>
        <w:t>neexistuje žádná překážka, která by mu bránila v uzavření této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zajistí, aby bylo obsluhou Čerpací stanice povoleno čerpání PHM pouze zaměstnancům/oprávněným pracovníkům do vozidel uvedených v Seznamu RZ.</w:t>
      </w:r>
    </w:p>
    <w:p>
      <w:pPr>
        <w:pStyle w:val="Normal"/>
        <w:rPr/>
      </w:pPr>
      <w:r>
        <w:rPr/>
        <w:t>Dodavatel dále zajistí, aby obsluha Čerpací stanice zaevidovala všechna čerpání PHM do Přehledu čerpání Odběratele a vyžádala si podpis zaměstnance/oprávněného pracovníka Odběratele, potvrzujícího správnost vyplněných údajů.</w:t>
      </w:r>
    </w:p>
    <w:p>
      <w:pPr>
        <w:pStyle w:val="Normal"/>
        <w:rPr/>
      </w:pPr>
      <w:r>
        <w:rPr/>
        <w:t>Dodavatel dále zajistí, aby obsluha Čerpací stanice vydala zaměstnanci/oprávněnému pracovníkovi Odběratele, který prováděl čerpání PHM originál účtenky, která bude Odběrateli sloužit jako podklad pro kontrolu fakturace.</w:t>
      </w:r>
    </w:p>
    <w:p>
      <w:pPr>
        <w:pStyle w:val="Normal"/>
        <w:rPr/>
      </w:pPr>
      <w:r>
        <w:rPr/>
        <w:t>Smluvní strany se dohodly, že ceny PHM pro Odběratele nesmí být vyšší než ceny pro ostatní zákazníky Čerpací stanice.</w:t>
      </w:r>
    </w:p>
    <w:p>
      <w:pPr>
        <w:pStyle w:val="Normal"/>
        <w:rPr/>
      </w:pPr>
      <w:r>
        <w:rPr/>
        <w:t xml:space="preserve">Dodavatel se zavazuje řádně vystavit a včas zaslat Odběrateli faktury za čerpané PHM. Dodavatel prohlašuje, že není nespolehlivým plátcem ve smyslu §106a a zákona č. 235/2004 Sb., o dani z přidané hodnoty, ve znění pozdějších předpisů (dále je „zákon o DPH“). V případě, že bude správcem daně rozhodnuto o tom, že je Dodavatel nespolehlivým plátcem, zavazuje se Dodavatel tuto skutečnost bez zbytečného odkladu oznámit Odběrateli. </w:t>
      </w:r>
    </w:p>
    <w:p>
      <w:pPr>
        <w:pStyle w:val="Normal"/>
        <w:rPr/>
      </w:pPr>
      <w:r>
        <w:rPr/>
        <w:t>Dodavatel dále prohlašuje, že z jeho strany nedošlo k porušení jakékoliv povinnosti stanovené zákonem o DPH, která by mohla vést k ručení Odběratele za nezaplacenou daň podle ustanovení paragrafu 106 zákona o DPH.</w:t>
      </w:r>
    </w:p>
    <w:p>
      <w:pPr>
        <w:pStyle w:val="Normal"/>
        <w:rPr/>
      </w:pPr>
      <w:r>
        <w:rPr/>
        <w:t>Dodavatel se zavazuje, že pokud bude hrozit nebo dokonce dojde k porušení jakékoliv povinnosti Dodavatele, která by mohla vést k ručení Odběratele za nezaplacenou daň podle zákona o DPH, oznámí tuto skutečnost bez zbytečného odkladu Odběrateli.</w:t>
      </w:r>
    </w:p>
    <w:p>
      <w:pPr>
        <w:pStyle w:val="Normal"/>
        <w:rPr/>
      </w:pPr>
      <w:r>
        <w:rPr/>
        <w:t>Veškeré platby uskutečněné podle této Smlouvy Odběratelem ve prospěch Dodavatele budou provedeny na účet Dodavatele, který je registrován správcem daně ve smyslu paragrafu 109 odst. 2 písm. b) nebo c) zákona o DPH, zejména na účet Dodavatele uvedeného v záhlaví této Smlouvy. Dodavatel je povinen doložit tuto skutečnosti kopií výpisu z příslušného registru vedeného správcem da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AZKY ODBĚR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e dni podpisu této Smlouvy předá Odběratel Dodavateli Seznam RZ vozidel Odběratele, dle kterého budou zaměstnanci/ oprávnění pracovníci Odběratele moci čerpat uvedené PHM. Jakákoliv změna v Seznamu RZ vozidel bude Dodavateli Odběratelem neprodleně písemně oznámena emailem na adresu: </w:t>
      </w:r>
      <w:hyperlink r:id="rId3">
        <w:r>
          <w:rPr>
            <w:rStyle w:val="InternetLink"/>
            <w:highlight w:val="black"/>
          </w:rPr>
          <w:t>onakounov@seznam.cz</w:t>
        </w:r>
      </w:hyperlink>
      <w:r>
        <w:rPr>
          <w:highlight w:val="black"/>
        </w:rPr>
        <w:t>.</w:t>
      </w:r>
      <w:r>
        <w:rPr/>
        <w:t xml:space="preserve"> Změna RZ bude zároveň následně upravena i smluvně, a to formou písemného dodatku k této Smlouvě, na jehož základě dojde k úpravě Přílohy č. 2 této Smlouvy.</w:t>
      </w:r>
    </w:p>
    <w:p>
      <w:pPr>
        <w:pStyle w:val="Normal"/>
        <w:rPr/>
      </w:pPr>
      <w:r>
        <w:rPr/>
        <w:t>Odběratel zajistí a poučí své zaměstnance/ oprávněné pracovníky, aby se před čerpáním PHM nahlásili obsluze Čerpací stanice.</w:t>
      </w:r>
    </w:p>
    <w:p>
      <w:pPr>
        <w:pStyle w:val="Normal"/>
        <w:rPr/>
      </w:pPr>
      <w:r>
        <w:rPr/>
        <w:t>Odběratel zajistí a poučí své zaměstnance/ oprávněné pracovníky, aby bez průtahů potvrdili podpisem správnost údajů daného čerpání PHM vyplněných do Přehledu čerpání PHM Odběratele obsluhou Čerpací stan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to Smlouva a její výklad se řídí příslušnými právními předpisy České republiky.</w:t>
      </w:r>
    </w:p>
    <w:p>
      <w:pPr>
        <w:pStyle w:val="Normal"/>
        <w:rPr/>
      </w:pPr>
      <w:r>
        <w:rPr/>
        <w:t>Pokud některé z ustanovení této Smlouvy bude shledáno neplatným nebo nevymahatelným, jsou ostatní ustanovení této Smlouvy touto neplatností nebo nevymahatelností nedotčena.</w:t>
      </w:r>
    </w:p>
    <w:p>
      <w:pPr>
        <w:pStyle w:val="Normal"/>
        <w:rPr/>
      </w:pPr>
      <w:r>
        <w:rPr/>
        <w:t>Smluvní strany se tímto zavazují nahradit takové neplatné nebo nevymahatelné ustanovení této Smlouvy platným a vymahatelným ustanovením svým obsahem a účelem odpovídajícímu obsahu  účelu neplatného nebo nevymahatelného ustanovení.</w:t>
      </w:r>
    </w:p>
    <w:p>
      <w:pPr>
        <w:pStyle w:val="Normal"/>
        <w:rPr/>
      </w:pPr>
      <w:r>
        <w:rPr/>
        <w:t>Dodavatel se zavazuje zpracovávat osobní údaje fyzických osob, které mu budou sděleny druhou Smluvní stranou v souvislosti s předmětem plnění dle této Smlouvy, v souladu s nařízením Evropského parlamentu a Rady (EU) 2016/679 o ochraně fyzických osob v souvislosti se zpracováním osobních údajů a o volném pohybu těchto údajů a o zrušení směrnice 95/46ES (dále jen GDPR) a českými právními předpisy.</w:t>
      </w:r>
    </w:p>
    <w:p>
      <w:pPr>
        <w:pStyle w:val="Normal"/>
        <w:rPr/>
      </w:pPr>
      <w:r>
        <w:rPr/>
        <w:t>Tato Smlouva přestavuje úplnou dohodu mezi Smluvními stranami v záležitostech touto Smlouvou upravených a nahrazuje veškerá předchozí ústní i písemná prohlášení, závazky, smlouvy nebo dohody.</w:t>
      </w:r>
    </w:p>
    <w:p>
      <w:pPr>
        <w:pStyle w:val="Normal"/>
        <w:rPr/>
      </w:pPr>
      <w:r>
        <w:rPr/>
        <w:t>Úvodní ustanovení této Smlouvy a rovněž k ní připojené přílohy se považují za nedílnou součást této Smlouvy.</w:t>
      </w:r>
    </w:p>
    <w:p>
      <w:pPr>
        <w:pStyle w:val="Normal"/>
        <w:rPr/>
      </w:pPr>
      <w:r>
        <w:rPr/>
        <w:t>Tato Smlouva byla vyhotovena a podepsána ve dvou identických stejnopisech v českém jazyce. Každá Smluvní strana obdrží po jednom stejnopise.</w:t>
      </w:r>
    </w:p>
    <w:p>
      <w:pPr>
        <w:pStyle w:val="Normal"/>
        <w:rPr/>
      </w:pPr>
      <w:r>
        <w:rPr/>
        <w:t>Tuto Smlouvu lze měnit, doplňovat a upravovat pouze ve formě písemných dodatků podepsaných oběma Smluvními stranami.</w:t>
      </w:r>
    </w:p>
    <w:p>
      <w:pPr>
        <w:pStyle w:val="Normal"/>
        <w:rPr/>
      </w:pPr>
      <w:r>
        <w:rPr/>
        <w:t>Adresami pro doručování písemností, vyjma faktur jsou sídla Smluvních stran.</w:t>
      </w:r>
    </w:p>
    <w:p>
      <w:pPr>
        <w:pStyle w:val="Normal"/>
        <w:rPr/>
      </w:pPr>
      <w:r>
        <w:rPr/>
        <w:t>Tato Smlouva nabývá platnosti dnem jejího podpisu oběma Smluvními stranami a účinnosti (jak bylo uvedeno výše dne 5.1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uvedené přílohy k této Smlouvě připojené jsou nedílnou součástí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Seznam RZ Odběratele</w:t>
      </w:r>
    </w:p>
    <w:p>
      <w:pPr>
        <w:pStyle w:val="Normal"/>
        <w:rPr/>
      </w:pPr>
      <w:r>
        <w:rPr/>
        <w:t>Příloha č. 2 – Vzor Přehledu čerpání Odběr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se dokonale seznámily s textem této Smlouvy, že mu porozuměly v plném rozsahu, že odpovídá jejich pravé a svobodné vůli, a že ji nepodepisují za jinak nevýhodných podmínek nebo v tísni, na důkaz čehož připojují oprávnění zástupci obou Smluvních stran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, dne............................</w:t>
        <w:tab/>
        <w:tab/>
        <w:tab/>
        <w:t>V.........................., dne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dběratele</w:t>
        <w:tab/>
        <w:tab/>
        <w:tab/>
        <w:tab/>
        <w:tab/>
        <w:tab/>
        <w:tab/>
        <w:t>Za Dodavatele</w:t>
      </w:r>
    </w:p>
    <w:p>
      <w:pPr>
        <w:pStyle w:val="Normal"/>
        <w:rPr/>
      </w:pPr>
      <w:r>
        <w:rPr/>
        <w:t xml:space="preserve">Ing. Andrej Grežo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</w:t>
        <w:tab/>
        <w:tab/>
        <w:tab/>
        <w:t>…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dlouha@tsmz.cz" TargetMode="External"/><Relationship Id="rId3" Type="http://schemas.openxmlformats.org/officeDocument/2006/relationships/hyperlink" Target="mailto:onakounov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0:00Z</dcterms:created>
  <dc:creator>Simona Šebestová</dc:creator>
  <dc:description/>
  <cp:keywords/>
  <dc:language>en-US</dc:language>
  <cp:lastModifiedBy>Admin</cp:lastModifiedBy>
  <cp:lastPrinted>2025-01-21T12:36:00Z</cp:lastPrinted>
  <dcterms:modified xsi:type="dcterms:W3CDTF">2025-01-21T11:40:00Z</dcterms:modified>
  <cp:revision>2</cp:revision>
  <dc:subject/>
  <dc:title/>
</cp:coreProperties>
</file>