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sz w:val="28"/>
          <w:szCs w:val="28"/>
        </w:rPr>
        <w:t>Příloha č. 3</w:t>
      </w:r>
    </w:p>
    <w:p>
      <w:pPr>
        <w:pStyle w:val="CpNzevsmlouvy"/>
        <w:rPr/>
      </w:pPr>
      <w:r>
        <w:rPr/>
        <w:t>Kontaktní osoby za Českou poštu, s.p.</w:t>
      </w:r>
    </w:p>
    <w:p>
      <w:pPr>
        <w:pStyle w:val="Cplnekslovan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/>
        <w:t>Požadavky na objem, termín a cenu dodávek uplatňuje odbor PostFila ČP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482"/>
        <w:gridCol w:w="1247"/>
        <w:gridCol w:w="318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méno a příjmen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firstLine="4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f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3" w:firstLine="11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Ředitelka odboru PostFi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Vedoucí odd.filatelistické výroby a realizace E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2"/>
              </w:rPr>
              <w:t>Vedoucí týmu v odd. prode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Referent odd. prode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plnekslovan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/>
        <w:t>Administrativní zpracování objednávek včetně přidělení čísla ze systému, nutného pro fakturaci dodávek zajišťuje odbor provozní podpora logistiky a zásobování ČP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501"/>
        <w:gridCol w:w="1256"/>
        <w:gridCol w:w="313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méno a příjm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firstLine="4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f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3" w:firstLine="11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Ředitelka odboru PPL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Vedoucí oddělení zásobovací serv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Logisti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plnekslovan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/>
        <w:t>Předání výrobních podkladů a odsouhlasení nátisků zajišťuje odbor známkové tvorby ČP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501"/>
        <w:gridCol w:w="1256"/>
        <w:gridCol w:w="313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méno a příjmen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70" w:firstLine="4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f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3" w:firstLine="11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Ředitel odboru známkové tvorb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Vedoucí oddělení příprava známkové tvorb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Koordinátor známkové tvorb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Koordinátorka známkové tvorb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plnekslovan"/>
        <w:numPr>
          <w:ilvl w:val="0"/>
          <w:numId w:val="0"/>
        </w:numPr>
        <w:spacing w:before="480" w:after="12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/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Rámcová smlouva na dodávky poštovních cenin č. 2014/0749 – 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3256"/>
        </w:tabs>
        <w:ind w:left="3256" w:hanging="42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3556"/>
        </w:tabs>
        <w:ind w:left="3556" w:hanging="72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916"/>
        </w:tabs>
        <w:ind w:left="3916" w:hanging="108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4276"/>
        </w:tabs>
        <w:ind w:left="4276" w:hanging="144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276"/>
        </w:tabs>
        <w:ind w:left="4276" w:hanging="144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4636"/>
        </w:tabs>
        <w:ind w:left="4636" w:hanging="180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35"/>
        </w:tabs>
        <w:ind w:left="3835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7z1">
    <w:name w:val="WW8Num7z1"/>
    <w:qFormat/>
    <w:rPr>
      <w:b w:val="false"/>
      <w:bCs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Cs/>
      <w:szCs w:val="26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  <w:sz w:val="22"/>
      <w:szCs w:val="22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eastAsia="Times New Roman" w:cs="Arial"/>
      <w:bCs/>
      <w:sz w:val="22"/>
      <w:szCs w:val="24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38"/>
      <w:szCs w:val="38"/>
      <w:lang w:val="en-GB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 w:cs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>
      <w:rFonts w:cs="Times New Roman"/>
    </w:rPr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rFonts w:cs="Times New Roman"/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rFonts w:cs="Times New Roman"/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5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5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340"/>
    </w:pPr>
    <w:rPr>
      <w:rFonts w:cs="Times New Roman"/>
    </w:rPr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>
      <w:rFonts w:cs="Times New Roman"/>
    </w:rPr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5"/>
      </w:numPr>
      <w:spacing w:lineRule="exact" w:line="26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eastAsia="Times New Roman"/>
      <w:b/>
      <w:i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pitola">
    <w:name w:val="kapitola"/>
    <w:basedOn w:val="Heading1"/>
    <w:qFormat/>
    <w:pPr>
      <w:keepLines w:val="false"/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 hlavičk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8:00Z</dcterms:created>
  <dc:creator>Chmela</dc:creator>
  <dc:description/>
  <cp:keywords/>
  <dc:language>en-US</dc:language>
  <cp:lastModifiedBy>Ryšková Alena Ing.</cp:lastModifiedBy>
  <cp:lastPrinted>2014-04-01T09:41:00Z</cp:lastPrinted>
  <dcterms:modified xsi:type="dcterms:W3CDTF">2017-07-19T14:29:00Z</dcterms:modified>
  <cp:revision>3</cp:revision>
  <dc:subject/>
  <dc:title>Název smlouvy</dc:title>
</cp:coreProperties>
</file>