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3.01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Koukolová Kateři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 781 15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koukol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606/2025-kouk /47/2025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5/2025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CENDIS, s.p., Nábřeží Ludvíka Svobody č. p. 1222/12, 11015 Praha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0311391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zdokonalovací školení zkušebních komisařů v roce 2025 (14.7. - 18.7.2025) - Ing. Jiří Pospíchal, Bc. Roman Tomší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Ing. Jiří Pospíchal, Bc. Roman Tomší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59 8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0:00Z</dcterms:created>
  <dc:creator>Bareš Václav</dc:creator>
  <dc:description/>
  <cp:keywords/>
  <dc:language>en-US</dc:language>
  <cp:lastModifiedBy>Koukolová Kateřina</cp:lastModifiedBy>
  <cp:lastPrinted>2025-01-03T10:11:00Z</cp:lastPrinted>
  <dcterms:modified xsi:type="dcterms:W3CDTF">2025-01-03T10:09:00Z</dcterms:modified>
  <cp:revision>4</cp:revision>
  <dc:subject/>
  <dc:title>STATUTÁRNÍ MĚSTO VERÁČKOV</dc:title>
</cp:coreProperties>
</file>