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rm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Office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Jednořadá 1051/53, 160 00 Praha 6 Dejv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67687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267687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číslo účtu/kód banky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dnávka čís.:</w:t>
            </w:r>
            <w:r>
              <w:rPr>
                <w:sz w:val="22"/>
                <w:szCs w:val="22"/>
              </w:rPr>
              <w:t xml:space="preserve">    1501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e:</w:t>
            </w:r>
            <w:r>
              <w:rPr>
                <w:sz w:val="22"/>
                <w:szCs w:val="22"/>
              </w:rPr>
              <w:t xml:space="preserve">     15.1.2025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dejte a fakturujte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ší odborná škola zdravotnická a Střední zdravotnická škola, Praha 1 a GYMNÁZIUM, Alšovo nábřeží 6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šovo nábřeží 6/82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telefonu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faxu</w:t>
            </w:r>
            <w:r>
              <w:rPr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-mail: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kasní dat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nkovní spojení</w:t>
            </w:r>
            <w:r>
              <w:rPr>
                <w:sz w:val="22"/>
                <w:szCs w:val="22"/>
              </w:rPr>
              <w:t xml:space="preserve">:  00638749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běžného účtu: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a licencí Microsoft Office 365 pro školy (předplatné 1 rok) (cena za ks: 985 Kč bez DPH, celkem 94 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rozpis v nabídce SIK – 20251550 dle přílo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2 týdnů od potvrzení objednávky, konkrétní termíny po předchozí doho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4) Cena </w:t>
      </w:r>
      <w:r>
        <w:rPr>
          <w:sz w:val="22"/>
          <w:szCs w:val="22"/>
        </w:rPr>
        <w:t>dle Vaší nabídky ze dne 14. 1. 202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bez DPH </w:t>
        <w:tab/>
        <w:t xml:space="preserve">  92 590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PH 21%   </w:t>
        <w:tab/>
        <w:tab/>
        <w:t xml:space="preserve">  19 443,9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včetně DPH </w:t>
        <w:tab/>
        <w:t xml:space="preserve">112 033,9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) Záruční doba (záruka za jakost)</w:t>
      </w:r>
      <w:r>
        <w:rPr>
          <w:sz w:val="20"/>
          <w:szCs w:val="20"/>
        </w:rPr>
        <w:t xml:space="preserve"> uvedená dodavatelem v nabídce (uveďte počet měsíců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i jméno objednatele dodávky </w:t>
      </w:r>
      <w:r>
        <w:rPr>
          <w:bCs/>
          <w:sz w:val="20"/>
          <w:szCs w:val="20"/>
        </w:rPr>
        <w:t>-  školy</w:t>
      </w:r>
    </w:p>
    <w:p>
      <w:pPr>
        <w:pStyle w:val="Normal"/>
        <w:jc w:val="both"/>
        <w:rPr/>
      </w:pPr>
      <w:r>
        <w:rPr>
          <w:sz w:val="20"/>
          <w:szCs w:val="20"/>
        </w:rPr>
        <w:t>Dohodnutá cena 88</w:t>
      </w:r>
      <w:r>
        <w:rPr>
          <w:b/>
          <w:sz w:val="20"/>
          <w:szCs w:val="20"/>
        </w:rPr>
        <w:t xml:space="preserve"> 650 Kč </w:t>
      </w:r>
      <w:r>
        <w:rPr>
          <w:sz w:val="20"/>
          <w:szCs w:val="20"/>
        </w:rPr>
        <w:t>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Af Office, s.r.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–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Standard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Objednávka potvrzena dne:   21.1.2025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hodac</dc:creator>
  <dc:description/>
  <cp:keywords/>
  <dc:language>en-US</dc:language>
  <cp:lastModifiedBy>Ing. Marušková Lenka</cp:lastModifiedBy>
  <cp:lastPrinted>2024-01-22T11:56:00Z</cp:lastPrinted>
  <dcterms:modified xsi:type="dcterms:W3CDTF">2025-01-21T13:00:00Z</dcterms:modified>
  <cp:revision>4</cp:revision>
  <dc:subject/>
  <dc:title>Firma:</dc:title>
</cp:coreProperties>
</file>