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 poskytování služeb a certifikace v oblasti školení i zkoušek svářečů a svářečských pracovníků, svářečských operátorů i páječů, ve smyslu ČSN 05 0705; ČSN 05 0601 aj.; ev. ČSN EN ISO 9606-1, 2, 3, 4, 5; ČSN EN 287-6, ČSN EN ISO 17 660 – 1 a 2; ČSN EN 13 585; ČSN EN ISO 14732, event. jiných norem a TPA vydaných akreditovanou i autorizovanou (notifikovanou) právnickou osobou (Certifikačním orgánem) CWS ANB pro školení, zkoušky a certifikaci svářečského personálu v ČR,</w:t>
      </w:r>
      <w:r>
        <w:rPr>
          <w:b/>
          <w:sz w:val="16"/>
        </w:rPr>
        <w:t xml:space="preserve"> </w:t>
      </w:r>
      <w:r>
        <w:rPr>
          <w:b/>
        </w:rPr>
        <w:t>uzavřená podle § 1746 odst. 2.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1.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</w:t>
      </w:r>
      <w:r>
        <w:rPr>
          <w:sz w:val="32"/>
        </w:rPr>
        <w:t>Smluvní str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13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u w:val="single"/>
              </w:rPr>
              <w:t>Zkušební organizace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YDO, s.r.o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Mariánské náměstí 617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 00 Brno</w:t>
            </w:r>
          </w:p>
        </w:tc>
      </w:tr>
      <w:tr>
        <w:trPr>
          <w:trHeight w:val="71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zastoupení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. Vladimír Kudělka, Ph.D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jednatel</w:t>
            </w:r>
            <w:r>
              <w:rPr>
                <w:sz w:val="28"/>
              </w:rPr>
              <w:t xml:space="preserve"> společnosti</w:t>
            </w:r>
          </w:p>
        </w:tc>
      </w:tr>
      <w:tr>
        <w:trPr>
          <w:trHeight w:val="8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ovní spojení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ská spořitelna, a.s. Brn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č. ú.: 000000-2052325359/0800</w:t>
            </w:r>
          </w:p>
        </w:tc>
      </w:tr>
      <w:tr>
        <w:trPr>
          <w:trHeight w:val="42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62969</w:t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Č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2696296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ále jen „Zkušební organizace“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4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u w:val="single"/>
              </w:rPr>
              <w:t>Objednate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organizace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ntegrovaná střední škola technická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Benešov, Černoleská 19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zastoupení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gr. Jana Fialová, ředitel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ní osoba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. Jaroslav Bambas, vedoucí svářečské ško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ovní spojení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rční banka Benešov</w:t>
            </w:r>
          </w:p>
        </w:tc>
      </w:tr>
      <w:tr>
        <w:trPr>
          <w:trHeight w:val="46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účtu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39121/01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204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sme plátci dan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32"/>
        </w:rPr>
      </w:pPr>
      <w:r>
        <w:rPr>
          <w:sz w:val="32"/>
        </w:rPr>
        <w:t>Předmět smlouvy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2.1   </w:t>
      </w:r>
      <w:r>
        <w:rPr>
          <w:u w:val="single"/>
        </w:rPr>
        <w:t>Předmět smlouvy:</w:t>
      </w:r>
      <w:r>
        <w:rPr/>
        <w:t xml:space="preserve"> Vykonávání certifikační, kontrolní a zkušební činnosti ve smyslu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</w:t>
      </w:r>
      <w:r>
        <w:rPr/>
        <w:t>platných předpisů a norem, poskytování odborné a technické pomoci při činnosti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</w:t>
      </w:r>
      <w:r>
        <w:rPr/>
        <w:t>svářečské školy. Certifikační činnost.</w:t>
      </w:r>
    </w:p>
    <w:p>
      <w:pPr>
        <w:pStyle w:val="Normal"/>
        <w:tabs>
          <w:tab w:val="clear" w:pos="709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Článek 3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ba trvání smlouvy, možnost výpovědi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3.1</w:t>
        <w:tab/>
      </w:r>
      <w:r>
        <w:rPr>
          <w:u w:val="single"/>
        </w:rPr>
        <w:t>Doba trvání smlouvy:</w:t>
      </w:r>
      <w:r>
        <w:rPr/>
        <w:t xml:space="preserve"> Smlouva se uzavírá na dobu 1 roku, účinnost smlouvy nastává dnem 1. 1. 2025, končí dnem 31. 12. 2025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3.2</w:t>
        <w:tab/>
        <w:t>Kterákoliv smluvní strana může smlouvu vypovědět i bez udání důvodu písemnou výpovědí doručenou druhé straně nejpozději do 30.11. daného roku, přičemž výpovědní   lhůta skončí vždy k poslednímu dni příslušného kalendářního roku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3.3</w:t>
        <w:tab/>
        <w:t>Ze závažných důvodů vztahujících se k předmětu této smlouvy (ukončení či dočasné přerušení činnosti apod.) může každá smluvní strana kdykoliv písemně vypovědět tuto smlouvu. Výpovědní lhůta je jeden měsíc a její běh začne dnem následujícím po doručení výpovědi druhé smluvní stran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4.1   </w:t>
      </w:r>
      <w:r>
        <w:rPr>
          <w:u w:val="single"/>
        </w:rPr>
        <w:t>Dohodnutá cena:</w:t>
      </w:r>
      <w:r>
        <w:rPr/>
        <w:t xml:space="preserve"> je v souladu se zákonem č. 526/90 Sb. o cenách ve znění pozdějšíc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dpisů, obě strany souhlasí s níže uvedenými cenami v oblasti vzdělávání, v obor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svařování, školení a zkoušky svářečského personálu, ev. certifikaci v Č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čast zkušebního orgánu za 1. den u základních zkoušek,</w:t>
              <w:tab/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.2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čast zkušebního orgánu za 1. den u EN, EN ISO zkouš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.2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49344917"/>
            <w:bookmarkEnd w:id="0"/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vystavení svářečského průkazu, event. výměna, pokračování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200,-Kč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vystavení duplikátu svářečského průka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osvědčení o periodickém přezkoušení svářečů a svářečských pracovníků dle ČSN 05 0705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průkaz svářečského pracovníka o zaškolení svářečského dělníka dle ČSN 05 0705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osvědčení o základní zkoušce svářeče dle ČSN 05 0705, kovy, plasty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 zkoušce svářeče (páječe) dle ČSN EN 287-6; ČSN EN 9606-1,2, 3, 4, 5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ČSN EN ISO 17660-1 a 2, ČSN EN 12732, TPA 216 nebo ČSN EN 13585, event. duplikát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 zkoušce svářeče dle ČSN EN ISO 9606-1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perátora nebo seřizovače svařování dle ČSN EN ISO 14732, event. 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rtifikát svářeče termoplastů EN 13067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hologram (ochranná známka) CWS AN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,-Kč</w:t>
            </w:r>
          </w:p>
        </w:tc>
      </w:tr>
      <w:tr>
        <w:trPr>
          <w:trHeight w:val="444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kvalifikace a schválení svářečů, páječů, operátorů dle DIN, AD Merkblatt 2000, ASME, AWS – rozšířená zkouš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.000,-Kč</w:t>
            </w:r>
          </w:p>
        </w:tc>
      </w:tr>
      <w:tr>
        <w:trPr>
          <w:trHeight w:val="444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schválení (autorizační oprávnění) svářečů AO CWS ANB pro tlaková zařízení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dle NV č. 219/2016 Sb. (PED 2014/68/EU), ev. ASME CO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400,-Kč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rovedení RTG svarů – 1 sním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-Kč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/>
      </w:pPr>
      <w:r>
        <w:rPr/>
        <w:t>V uvedených cenách jsou zahrnuty veškeré náklady zkušební organizace související s plněním této smlouvy, zejména činnosti uvedené v čl. 5 této smlouvy, doprava, diety, nocležné, hodinová sazba za pracovní úkony, pravidla TPA CWS ANB, směrnice, instrukce a jiné informace.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Ostatní ceny jsou platné dle přiloženého ceníku. Ke všem cenám se připočte DPH 21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u w:val="single"/>
        </w:rPr>
      </w:pPr>
      <w:r>
        <w:rPr/>
        <w:t xml:space="preserve">4.2   </w:t>
      </w:r>
      <w:r>
        <w:rPr>
          <w:u w:val="single"/>
        </w:rPr>
        <w:t>Cenová doložka</w:t>
      </w:r>
      <w:r>
        <w:rPr/>
        <w:t xml:space="preserve">:  </w:t>
      </w:r>
      <w:r>
        <w:rPr>
          <w:u w:val="single"/>
        </w:rPr>
        <w:t>jestliže v důsledku objektivních vlivů na trhu dojde ke změně cen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a tím k promítnutí na zvýšení nákladů zkušební organizace, upraví se tyto náklad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přiměřeně s písemným dodatkem smlouvy s ceníkem odsouhlasené oběma smluvním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stranami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5.</w:t>
      </w:r>
    </w:p>
    <w:p>
      <w:pPr>
        <w:pStyle w:val="Heading1"/>
        <w:rPr/>
      </w:pPr>
      <w:r>
        <w:rPr/>
        <w:t xml:space="preserve">                   </w:t>
      </w:r>
      <w:r>
        <w:rPr/>
        <w:t>Rozsah plnění a povinnosti zkušební organiz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5.1   Touto smlouvou se TESYDO, s.r.o. zavazuje poskytovat objednateli prostřednictví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svých zkušebních orgánů odbornou technickou pomoc pro zabezpečení plynuléh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provozu svářečské školy včetně závěrečných zkoušek, zabezpečovat poradenskou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činnost v oblasti kvalifikace a školení svářečů, svářečských pracovníků, svářečských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operátorů a páječ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5.2   V rámci plnění svých povinností bude zkušební organizace plnit tyto specifické úkoly: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určí a vyšle zkušební orgán na zkoušky svářečů, svářečských operátorů a páječů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poskytne potřebné tiskopisy nutné pro administrativní činnost školy a osnovy k výuce a TPA CWS ANB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poskytne potřebné odborné rady a poučení vztahující se k výuce, školení, zkouškám, přezkušování a vedení agendy svářečské školy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poskytne v rámci svých možností i technickou pomoc individuálně sjednan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6.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sz w:val="32"/>
        </w:rPr>
        <w:t>Povinnosti a práva objednate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6.1   Objednatel je povinen dodržovat při provozu svářečské školy ,,Osnovy pro výuku“</w:t>
      </w:r>
    </w:p>
    <w:p>
      <w:pPr>
        <w:pStyle w:val="Normal"/>
        <w:ind w:left="397" w:hanging="397"/>
        <w:jc w:val="both"/>
        <w:rPr/>
      </w:pPr>
      <w:r>
        <w:rPr/>
        <w:t xml:space="preserve">        </w:t>
      </w:r>
      <w:r>
        <w:rPr/>
        <w:t xml:space="preserve">a také ,,Pravidla - TPA“, „TPB“ CWS ANB organizace pro školení, přezkušování </w:t>
      </w:r>
    </w:p>
    <w:p>
      <w:pPr>
        <w:pStyle w:val="Normal"/>
        <w:ind w:left="397" w:hanging="397"/>
        <w:jc w:val="both"/>
        <w:rPr/>
      </w:pPr>
      <w:r>
        <w:rPr/>
        <w:t xml:space="preserve">        </w:t>
      </w:r>
      <w:r>
        <w:rPr/>
        <w:t>a zkoušky i certifikaci svářečského personálu v ČR vztahující se k činnosti školy,</w:t>
      </w:r>
    </w:p>
    <w:p>
      <w:pPr>
        <w:pStyle w:val="Normal"/>
        <w:tabs>
          <w:tab w:val="clear" w:pos="709"/>
          <w:tab w:val="left" w:pos="540" w:leader="none"/>
        </w:tabs>
        <w:ind w:left="397" w:hanging="397"/>
        <w:jc w:val="both"/>
        <w:rPr/>
      </w:pPr>
      <w:r>
        <w:rPr/>
        <w:t xml:space="preserve">        </w:t>
      </w:r>
      <w:r>
        <w:rPr/>
        <w:t>zejména mající vztah ke spolupráci se zkušební organizac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6.2  Objednatel je povinen před zahájením základních kurzů a přípravných kurzů k E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zkouškám svářečů, svářečských operátorů, páječů předem písemně nebo telefonick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nahlásit zkušební organizaci termín zkoušek. Nedodržením tohoto bodu smlouvy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se vystavuje nebezpečí odsunutí zkoušek na pozdější dobu s ohledem na kapacit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možnosti zkušební organiz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7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sz w:val="32"/>
        </w:rPr>
        <w:t>Fakturace, platby, sankc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1   Zkušební organizace vystaví fakturu za poskytnuté služby do 3 dnů po ukonče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jednotlivých kurzů a provedených zkouškách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2   Daňový doklad – faktura musí obsahovat všechny náležitosti řádného daňovéh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a účetního dokladu ve smyslu příslušných právních předpisů, zejména zákon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č. 563/1991 Sb. o účetnictví, ve znění pozdějších předpisů, zákona č. 235/2004 Sb.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 dani z přidané hodnoty, ve znění pozdějších předpisů. Daňový doklad nesplňujíc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depsané náležitosti bude objednatelem vrácen do dne splatnosti daňového doklad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k doplnění či opravě, aniž se tak dostane do prodlení se splatností. Lhůta splatnost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očíná běžet znovu od opětovného doručení náležitě doplněné či opravené faktur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bjednateli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3   Objednatel provede platby na bankovní účet TESYDO, s.r.o. ve lhůtě splatnosti, která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je 21 dnů ode dne doručení fak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4   Nebude-li uhrazena objednatelem faktura ve lhůtě splatnosti, bude zkušební organizac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právněna písemně podmíněně vypovědět smlouvu s dvoutýdenní výpovědní lhůtou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která začne plynout ode dne následujícího po doručení podmíněné výpovědi. Zaplatí-l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ve výpovědní lhůtě objednatel dlužnou fakturu a částka bude v téže lhůtě připsán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na bankovní účet zkušební organizace, výpověď automaticky pozbývá účinnosti se všem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důsledky pro objednatele. Nebude-li faktura uhrazena do termínu dalších následujícíc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zkoušek, zkušební organizace neprovede potvrzení a vyhodnocení zkoušek dříve, než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o uhraz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8.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</w:t>
      </w:r>
      <w:r>
        <w:rPr>
          <w:sz w:val="32"/>
        </w:rPr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  Smlouva je vyhotovena ve dvou originálních výtiscích. Každá strana obdrží jedn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vyhotovení. 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ro plnění této smlouvy uzavřené mezi výše uvedenými stranami platí příslušná ustavení Občanského zákoníku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ékoliv změny této smlouvy lze provést pouze po dohodě obou smluvních stran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 Brně dne: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 Benešově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 zkušební organizac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 objednatel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g. Vladimír Kudělka, Ph.D.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jednatel TESYDO, s.r.o</w:t>
            </w:r>
            <w:r>
              <w:rPr>
                <w:rFonts w:eastAsia="Calibri"/>
                <w:b/>
              </w:rPr>
              <w:t xml:space="preserve">.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Mgr. Jana Fialová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ředitelka ISŠT</w:t>
            </w:r>
          </w:p>
        </w:tc>
      </w:tr>
      <w:tr>
        <w:trPr>
          <w:trHeight w:val="196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8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4:00Z</dcterms:created>
  <dc:creator>Doma</dc:creator>
  <dc:description/>
  <cp:keywords/>
  <dc:language>en-US</dc:language>
  <cp:lastModifiedBy>Foubíková Soňa</cp:lastModifiedBy>
  <cp:lastPrinted>2023-12-19T09:43:00Z</cp:lastPrinted>
  <dcterms:modified xsi:type="dcterms:W3CDTF">2025-01-21T06:27:00Z</dcterms:modified>
  <cp:revision>4</cp:revision>
  <dc:subject/>
  <dc:title>                                                                  </dc:title>
</cp:coreProperties>
</file>