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eročeské vodovody a kanal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ovozovatel – </w:t>
      </w:r>
      <w:r>
        <w:rPr/>
        <w:t>společ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veročeské vodovody a kanalizace, a. s.</w:t>
      </w:r>
    </w:p>
    <w:p>
      <w:pPr>
        <w:pStyle w:val="Normal"/>
        <w:rPr/>
      </w:pPr>
      <w:r>
        <w:rPr>
          <w:sz w:val="18"/>
          <w:szCs w:val="18"/>
        </w:rPr>
        <w:t>Přítkovská 1689/14, Trnovany, 412 50 Tep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Č: 49099451, DIČ: CZ49099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č.účtu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k. spojení:</w:t>
      </w:r>
    </w:p>
    <w:p>
      <w:pPr>
        <w:pStyle w:val="Normal"/>
        <w:rPr/>
      </w:pPr>
      <w:r>
        <w:rPr>
          <w:sz w:val="18"/>
          <w:szCs w:val="18"/>
        </w:rPr>
        <w:t>Společnost je zapsána v obchodním rejstříku u Krajského soudu v Ústí nad Lab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díl B, vložka 46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dběr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o Česká Lí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jemce zdanitelného plnění v zastoupení odběr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řská škola, Česká Lípa, Bratří Čapků 2864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tří Čapků 2864,  470 01  Česká Lí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70982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idenční číslo OM</w:t>
        <w:tab/>
        <w:tab/>
        <w:t>601212486</w:t>
        <w:tab/>
        <w:tab/>
        <w:t>Datum vystavení</w:t>
        <w:tab/>
        <w:tab/>
        <w:t>17.12.2024</w:t>
      </w:r>
    </w:p>
    <w:p>
      <w:pPr>
        <w:pStyle w:val="Normal"/>
        <w:rPr/>
      </w:pPr>
      <w:r>
        <w:rPr>
          <w:sz w:val="20"/>
          <w:szCs w:val="20"/>
        </w:rPr>
        <w:t>Číslo smlouvy</w:t>
        <w:tab/>
        <w:tab/>
        <w:t xml:space="preserve">                10018958</w:t>
        <w:tab/>
        <w:tab/>
        <w:t>Četnost zálohování</w:t>
        <w:tab/>
        <w:t>měsíčně</w:t>
      </w:r>
    </w:p>
    <w:p>
      <w:pPr>
        <w:pStyle w:val="Normal"/>
        <w:rPr/>
      </w:pPr>
      <w:r>
        <w:rPr>
          <w:sz w:val="20"/>
          <w:szCs w:val="20"/>
        </w:rPr>
        <w:t>Číslo zákaznického účtu</w:t>
        <w:tab/>
        <w:tab/>
        <w:t>501015486</w:t>
        <w:tab/>
        <w:tab/>
        <w:t>Četnost fakturace</w:t>
        <w:tab/>
        <w:tab/>
        <w:t>1 x roč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OM</w:t>
        <w:tab/>
        <w:tab/>
        <w:tab/>
        <w:tab/>
        <w:tab/>
        <w:tab/>
        <w:t>Způsob úhrady záloh</w:t>
        <w:tab/>
        <w:t>Inkasní příkaz</w:t>
      </w:r>
    </w:p>
    <w:p>
      <w:pPr>
        <w:pStyle w:val="Normal"/>
        <w:rPr/>
      </w:pPr>
      <w:r>
        <w:rPr>
          <w:sz w:val="20"/>
          <w:szCs w:val="20"/>
        </w:rPr>
        <w:t>Adresa OM      Česká Lípa, Bratří Čapků 28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řehled plánovaných zálohových plat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88" w:hanging="900"/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Variabilní symbol</w:t>
        <w:tab/>
        <w:t>Období</w:t>
        <w:tab/>
        <w:tab/>
        <w:t xml:space="preserve">Splatnost </w:t>
        <w:tab/>
        <w:t>Základ daně (Kč)</w:t>
        <w:tab/>
        <w:t>Sazba DPH (%)</w:t>
        <w:tab/>
        <w:t>DPH (Kč)</w:t>
        <w:tab/>
        <w:t>Záloha celkem (Kč)</w:t>
      </w:r>
    </w:p>
    <w:p>
      <w:pPr>
        <w:pStyle w:val="Normal"/>
        <w:ind w:right="-118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right="-1188" w:hanging="0"/>
        <w:rPr/>
      </w:pPr>
      <w:r>
        <w:rPr>
          <w:sz w:val="18"/>
          <w:szCs w:val="18"/>
          <w:u w:val="single"/>
        </w:rPr>
        <w:t>501015486</w:t>
        <w:tab/>
        <w:t>1/2025</w:t>
        <w:tab/>
        <w:tab/>
        <w:t>15.1.2025</w:t>
        <w:tab/>
        <w:t>5544,64</w:t>
        <w:tab/>
        <w:tab/>
        <w:t>12</w:t>
        <w:tab/>
        <w:tab/>
        <w:t>665,36</w:t>
        <w:tab/>
        <w:tab/>
        <w:t>6210,00</w:t>
      </w:r>
    </w:p>
    <w:p>
      <w:pPr>
        <w:pStyle w:val="Normal"/>
        <w:spacing w:lineRule="auto" w:line="360"/>
        <w:ind w:right="-1188" w:hanging="0"/>
        <w:rPr/>
      </w:pPr>
      <w:r>
        <w:rPr>
          <w:sz w:val="18"/>
          <w:szCs w:val="18"/>
          <w:u w:val="single"/>
        </w:rPr>
        <w:t>501015486</w:t>
        <w:tab/>
        <w:t>2/2025</w:t>
        <w:tab/>
        <w:tab/>
        <w:t>15.2.2025</w:t>
        <w:tab/>
        <w:t>5544,64</w:t>
        <w:tab/>
        <w:tab/>
        <w:t>12</w:t>
        <w:tab/>
        <w:tab/>
        <w:t>665,36</w:t>
        <w:tab/>
        <w:tab/>
        <w:t>6210,00</w:t>
      </w:r>
    </w:p>
    <w:p>
      <w:pPr>
        <w:pStyle w:val="Normal"/>
        <w:spacing w:lineRule="auto" w:line="360"/>
        <w:ind w:right="-1188" w:hanging="0"/>
        <w:rPr/>
      </w:pPr>
      <w:r>
        <w:rPr>
          <w:sz w:val="18"/>
          <w:szCs w:val="18"/>
          <w:u w:val="single"/>
        </w:rPr>
        <w:t>501015486</w:t>
        <w:tab/>
        <w:t>3/2025</w:t>
        <w:tab/>
        <w:tab/>
        <w:t>15.3.2025</w:t>
        <w:tab/>
        <w:t>5544,64</w:t>
        <w:tab/>
        <w:tab/>
        <w:t>12</w:t>
        <w:tab/>
        <w:tab/>
        <w:t>665,36</w:t>
        <w:tab/>
        <w:tab/>
        <w:t>6210,00</w:t>
      </w:r>
    </w:p>
    <w:p>
      <w:pPr>
        <w:pStyle w:val="Normal"/>
        <w:spacing w:lineRule="auto" w:line="360"/>
        <w:ind w:right="-1188" w:hanging="0"/>
        <w:rPr/>
      </w:pPr>
      <w:r>
        <w:rPr>
          <w:sz w:val="18"/>
          <w:szCs w:val="18"/>
          <w:u w:val="single"/>
        </w:rPr>
        <w:t>501015486</w:t>
        <w:tab/>
        <w:t>4/2025</w:t>
        <w:tab/>
        <w:tab/>
        <w:t>15.4.2025</w:t>
        <w:tab/>
        <w:t>5544,64</w:t>
        <w:tab/>
        <w:tab/>
        <w:t>12</w:t>
        <w:tab/>
        <w:tab/>
        <w:t>665,36</w:t>
        <w:tab/>
        <w:tab/>
        <w:t>6210,00</w:t>
      </w:r>
    </w:p>
    <w:p>
      <w:pPr>
        <w:pStyle w:val="Normal"/>
        <w:spacing w:lineRule="auto" w:line="360"/>
        <w:ind w:right="-1188" w:hanging="0"/>
        <w:rPr/>
      </w:pPr>
      <w:r>
        <w:rPr>
          <w:sz w:val="18"/>
          <w:szCs w:val="18"/>
          <w:u w:val="single"/>
        </w:rPr>
        <w:t>501015486</w:t>
        <w:tab/>
        <w:t>5/2025</w:t>
        <w:tab/>
        <w:tab/>
        <w:t>15.5.2025</w:t>
        <w:tab/>
        <w:t>5544,64</w:t>
        <w:tab/>
        <w:tab/>
        <w:t>12</w:t>
        <w:tab/>
        <w:tab/>
        <w:t>665,36</w:t>
        <w:tab/>
        <w:tab/>
        <w:t>6210,00</w:t>
      </w:r>
    </w:p>
    <w:p>
      <w:pPr>
        <w:pStyle w:val="Normal"/>
        <w:spacing w:lineRule="auto" w:line="360"/>
        <w:ind w:right="-1188" w:hanging="0"/>
        <w:rPr/>
      </w:pPr>
      <w:r>
        <w:rPr>
          <w:sz w:val="18"/>
          <w:szCs w:val="18"/>
          <w:u w:val="single"/>
        </w:rPr>
        <w:t>501015486</w:t>
        <w:tab/>
        <w:t>6/2025</w:t>
        <w:tab/>
        <w:tab/>
        <w:t>15.6.2025</w:t>
        <w:tab/>
        <w:t>5544,64</w:t>
        <w:tab/>
        <w:tab/>
        <w:t>12</w:t>
        <w:tab/>
        <w:tab/>
        <w:t>665,36</w:t>
        <w:tab/>
        <w:tab/>
        <w:t>6210,00</w:t>
      </w:r>
    </w:p>
    <w:p>
      <w:pPr>
        <w:pStyle w:val="Normal"/>
        <w:spacing w:lineRule="auto" w:line="360"/>
        <w:ind w:right="-1188" w:hanging="0"/>
        <w:rPr/>
      </w:pPr>
      <w:r>
        <w:rPr>
          <w:sz w:val="18"/>
          <w:szCs w:val="18"/>
          <w:u w:val="single"/>
        </w:rPr>
        <w:t>501015486</w:t>
        <w:tab/>
        <w:t>7/2025</w:t>
        <w:tab/>
        <w:tab/>
        <w:t>15.7.2025</w:t>
        <w:tab/>
        <w:t>5544,64</w:t>
        <w:tab/>
        <w:tab/>
        <w:t>12</w:t>
        <w:tab/>
        <w:tab/>
        <w:t>665,36</w:t>
        <w:tab/>
        <w:tab/>
        <w:t>6210,00</w:t>
      </w:r>
    </w:p>
    <w:p>
      <w:pPr>
        <w:pStyle w:val="Normal"/>
        <w:spacing w:lineRule="auto" w:line="360"/>
        <w:ind w:right="-1188" w:hanging="0"/>
        <w:rPr/>
      </w:pPr>
      <w:r>
        <w:rPr>
          <w:sz w:val="18"/>
          <w:szCs w:val="18"/>
          <w:u w:val="single"/>
        </w:rPr>
        <w:t>501015486</w:t>
        <w:tab/>
        <w:t>8/2025</w:t>
        <w:tab/>
        <w:tab/>
        <w:t>15.8.2025</w:t>
        <w:tab/>
        <w:t>5544,64</w:t>
        <w:tab/>
        <w:tab/>
        <w:t>12</w:t>
        <w:tab/>
        <w:tab/>
        <w:t>665,36</w:t>
        <w:tab/>
        <w:tab/>
        <w:t>6210,00</w:t>
      </w:r>
    </w:p>
    <w:p>
      <w:pPr>
        <w:pStyle w:val="Normal"/>
        <w:spacing w:lineRule="auto" w:line="360"/>
        <w:ind w:right="-1188" w:hanging="0"/>
        <w:rPr/>
      </w:pPr>
      <w:r>
        <w:rPr>
          <w:sz w:val="18"/>
          <w:szCs w:val="18"/>
          <w:u w:val="single"/>
        </w:rPr>
        <w:t>501015486</w:t>
        <w:tab/>
        <w:t>9/2025</w:t>
        <w:tab/>
        <w:tab/>
        <w:t>15.9.2025</w:t>
        <w:tab/>
        <w:t>5544,64</w:t>
        <w:tab/>
        <w:tab/>
        <w:t>12</w:t>
        <w:tab/>
        <w:tab/>
        <w:t>665,36</w:t>
        <w:tab/>
        <w:tab/>
        <w:t>6210,00</w:t>
      </w:r>
    </w:p>
    <w:p>
      <w:pPr>
        <w:pStyle w:val="Normal"/>
        <w:spacing w:lineRule="auto" w:line="360"/>
        <w:ind w:right="-1188" w:hanging="0"/>
        <w:rPr/>
      </w:pPr>
      <w:r>
        <w:rPr>
          <w:sz w:val="18"/>
          <w:szCs w:val="18"/>
          <w:u w:val="single"/>
        </w:rPr>
        <w:t>501015486</w:t>
        <w:tab/>
        <w:t>12/2025</w:t>
        <w:tab/>
        <w:tab/>
        <w:t>15.12.2025</w:t>
        <w:tab/>
        <w:t>5544,64</w:t>
        <w:tab/>
        <w:tab/>
        <w:t>12</w:t>
        <w:tab/>
        <w:tab/>
        <w:t>665,36</w:t>
        <w:tab/>
        <w:tab/>
        <w:t>6210,00</w:t>
      </w:r>
    </w:p>
    <w:p>
      <w:pPr>
        <w:pStyle w:val="Normal"/>
        <w:spacing w:lineRule="auto" w:line="360"/>
        <w:ind w:right="-1188" w:hanging="0"/>
        <w:rPr/>
      </w:pPr>
      <w:r>
        <w:rPr>
          <w:sz w:val="18"/>
          <w:szCs w:val="18"/>
          <w:u w:val="single"/>
        </w:rPr>
        <w:t>501015486</w:t>
        <w:tab/>
        <w:t>11/2025</w:t>
        <w:tab/>
        <w:tab/>
        <w:t>15.11.2025</w:t>
        <w:tab/>
        <w:t>5544,64</w:t>
        <w:tab/>
        <w:tab/>
        <w:t>12</w:t>
        <w:tab/>
        <w:tab/>
        <w:t>665,36</w:t>
        <w:tab/>
        <w:tab/>
        <w:t>6210,00</w:t>
      </w:r>
    </w:p>
    <w:p>
      <w:pPr>
        <w:pStyle w:val="Normal"/>
        <w:spacing w:lineRule="auto" w:line="360"/>
        <w:ind w:right="-118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01015486</w:t>
        <w:tab/>
        <w:t>12/2025</w:t>
        <w:tab/>
        <w:tab/>
        <w:t>15.12.2025</w:t>
        <w:tab/>
        <w:t>5544,64</w:t>
        <w:tab/>
        <w:tab/>
        <w:t>12</w:t>
        <w:tab/>
        <w:tab/>
        <w:t>665,36</w:t>
        <w:tab/>
        <w:tab/>
        <w:t>6210,00</w:t>
      </w:r>
    </w:p>
    <w:p>
      <w:pPr>
        <w:pStyle w:val="Normal"/>
        <w:spacing w:lineRule="auto" w:line="360"/>
        <w:ind w:right="-118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right="-118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álohy budou inkasovány z účtu </w:t>
      </w:r>
    </w:p>
    <w:p>
      <w:pPr>
        <w:pStyle w:val="Normal"/>
        <w:spacing w:lineRule="auto" w:line="360"/>
        <w:ind w:right="-118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-118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-11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88"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4:00Z</dcterms:created>
  <dc:creator>HAL3000</dc:creator>
  <dc:description/>
  <cp:keywords/>
  <dc:language>en-US</dc:language>
  <cp:lastModifiedBy>User</cp:lastModifiedBy>
  <cp:lastPrinted>2022-12-21T07:24:00Z</cp:lastPrinted>
  <dcterms:modified xsi:type="dcterms:W3CDTF">2025-01-21T05:47:00Z</dcterms:modified>
  <cp:revision>7</cp:revision>
  <dc:subject/>
  <dc:title>Severočeské vodovody a kanalizace</dc:title>
</cp:coreProperties>
</file>