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6/2025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0.01.2025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ET - stavby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90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ěmčan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8401 Němčan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509490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rava komunikace starý hřbitov dle CN, která je přílohou objednávky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.01.2025 -28.02.2025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11 538,2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6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5-01-21T08:36:00Z</dcterms:modified>
  <cp:revision>2</cp:revision>
  <dc:subject/>
  <dc:title>STATUTÁRNÍ MĚSTO VERÁČKOV</dc:title>
</cp:coreProperties>
</file>