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caps/>
          <w:sz w:val="32"/>
          <w:shd w:fill="FFFFFF" w:val="clear"/>
        </w:rPr>
        <w:t>s m l o u v a   O   D Í L O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I.</w:t>
      </w:r>
    </w:p>
    <w:p>
      <w:pPr>
        <w:pStyle w:val="Heading1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mluvní strany</w:t>
      </w:r>
    </w:p>
    <w:p>
      <w:pPr>
        <w:pStyle w:val="Normal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Jméno a příjm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  <w:shd w:fill="FFFFFF" w:val="clear"/>
              </w:rPr>
              <w:t>ZÁKLADNÍ ŠKOLA LITOMYŠ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Adresa: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</w:t>
            </w:r>
            <w:r>
              <w:rPr>
                <w:rFonts w:eastAsia="Arial" w:cs="Arial" w:ascii="Arial" w:hAnsi="Arial"/>
                <w:shd w:fill="FFFFFF" w:val="clear"/>
              </w:rPr>
              <w:t>Zámecká 496, Litomyšl, okres Svitav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IČ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474 87 2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Bankovní spoj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Telefon/fax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Fax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  <w:t>dále jen objednat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6804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Firma: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Milan Nová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680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FFFF" w:val="clear"/>
              </w:rPr>
              <w:t>Smetanova 8,            LETOVICE   679 61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IČ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IČO 494729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CZ 73111837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Bankovní spoj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  <w:t>dále jen zhotovitel</w:t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TextBody"/>
        <w:ind w:left="2124" w:hanging="141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 podle § 261 obchodního zákoníku dohodli, že tato smlouva a vztahy z ní vzniklé se řídí </w:t>
      </w:r>
    </w:p>
    <w:p>
      <w:pPr>
        <w:pStyle w:val="TextBody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bchodníkem zákoníkem a uzavírají dle § 536 a následujících zákona č. 513/1991 Sb. obchodní zákoník v platném  znění tuto smlouvu o dílo:</w:t>
      </w:r>
    </w:p>
    <w:p>
      <w:pPr>
        <w:pStyle w:val="Normal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II.</w:t>
      </w:r>
      <w:r>
        <w:rPr>
          <w:rFonts w:cs="Arial" w:ascii="Arial" w:hAnsi="Arial"/>
          <w:b/>
          <w:sz w:val="18"/>
          <w:shd w:fill="FFFFFF" w:val="clear"/>
        </w:rPr>
        <w:t xml:space="preserve"> 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dklady pro uzavření smlouvy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TextBodyIndent"/>
        <w:ind w:left="0" w:right="0"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hotovitel je společností, provádějící dodávky a krejčovské úpravy záclon a závěsů, dodávky různých druhů garnýží a stínící techniky,  zařízení pro instalaci záclon a závěsů, rovněž tak jejich samotnou instalaci a montáž v interiérech.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a základě poptávky objednatele zhotovitel provedl zaměření a zpracoval nabídku předmětu díla – cenovou kalkulaci. V návaznosti na tuto spolupráci uzavírají smluvní strany  tuto smlouvu.  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18"/>
          <w:shd w:fill="FFFFFF" w:val="clear"/>
        </w:rPr>
        <w:t>Článek III.</w:t>
      </w:r>
      <w:r>
        <w:rPr>
          <w:rFonts w:cs="Arial" w:ascii="Arial" w:hAnsi="Arial"/>
          <w:b/>
          <w:sz w:val="18"/>
          <w:shd w:fill="FFFFFF" w:val="clear"/>
        </w:rPr>
        <w:t xml:space="preserve">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  <w:t>Předmět smlouvy, cena a způsob placení</w:t>
      </w:r>
    </w:p>
    <w:p>
      <w:pPr>
        <w:pStyle w:val="Normal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 xml:space="preserve">Zhotovitel dodá a nainstaluje objednateli výrobky, jejichž soupis s určením množství a druhu materiálu, množství a druhu  rolet či jiného zařízení k zavěšení výrobků, stejně tak určení místa a způsobu montáže jednotlivých položek dodávky a uvedení ceny tvoří jako příloha nedílnou součást této smlouvy. Objednatel potvrzuje, že se v rámci přípravy této smlouvy seznámil s vlastnostmi dodávaných výrobků, zejména záclon a závěsů, a se způsobem jejich užívání a údržby. </w:t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/>
      </w:pPr>
      <w:r>
        <w:rPr>
          <w:rFonts w:cs="Arial" w:ascii="Arial" w:hAnsi="Arial"/>
          <w:sz w:val="18"/>
          <w:shd w:fill="FFFFFF" w:val="clear"/>
        </w:rPr>
        <w:t>Objednatel se zavazuje předmět díla převzít a zaplatit za něj zhotoviteli dohodnutou cenu                      ve výši</w:t>
      </w:r>
      <w:r>
        <w:rPr>
          <w:rFonts w:cs="Arial" w:ascii="Arial" w:hAnsi="Arial"/>
          <w:b/>
          <w:bCs/>
          <w:sz w:val="18"/>
          <w:shd w:fill="FFFFFF" w:val="clear"/>
        </w:rPr>
        <w:t xml:space="preserve">   69 764 Kč</w:t>
      </w:r>
      <w:r>
        <w:rPr>
          <w:rFonts w:cs="Arial" w:ascii="Arial" w:hAnsi="Arial"/>
          <w:sz w:val="18"/>
          <w:shd w:fill="FFFFFF" w:val="clear"/>
        </w:rPr>
        <w:t xml:space="preserve"> bez DPH .</w:t>
      </w:r>
      <w:r>
        <w:rPr>
          <w:rFonts w:eastAsia="Arial" w:cs="Arial" w:ascii="Arial" w:hAnsi="Arial"/>
          <w:sz w:val="22"/>
          <w:shd w:fill="FFFFFF" w:val="clear"/>
        </w:rPr>
        <w:t xml:space="preserve"> (slovy: šedesátdevěttisícsedmsetšedesátčtyři)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eastAsia="Arial" w:cs="Arial" w:ascii="Arial" w:hAnsi="Arial"/>
          <w:sz w:val="18"/>
          <w:shd w:fill="FFFFFF" w:val="clear"/>
        </w:rPr>
        <w:t xml:space="preserve"> </w:t>
      </w:r>
      <w:r>
        <w:rPr>
          <w:rFonts w:cs="Arial" w:ascii="Arial" w:hAnsi="Arial"/>
          <w:sz w:val="14"/>
          <w:shd w:fill="FFFFFF" w:val="clear"/>
        </w:rPr>
        <w:t>(k jednotlivým položkám zhotovitel připočte  daň  z přidané hodnoty dle platných předpisů – viz nabídka).</w:t>
      </w:r>
    </w:p>
    <w:p>
      <w:pPr>
        <w:pStyle w:val="Normal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Cena bude objednatelem zhotoviteli zaplacena takto:</w:t>
      </w:r>
    </w:p>
    <w:p>
      <w:pPr>
        <w:pStyle w:val="Normal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7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eastAsia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záloh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hd w:fill="FFFFFF" w:val="clear"/>
              </w:rPr>
              <w:t>nebude</w:t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hd w:fill="FFFFFF" w:val="clear"/>
              </w:rPr>
            </w:pPr>
            <w:r>
              <w:rPr>
                <w:rFonts w:cs="Arial" w:ascii="Arial" w:hAnsi="Arial"/>
                <w:sz w:val="6"/>
                <w:shd w:fill="FFFFFF" w:val="clea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hd w:fill="FFFFFF" w:val="clear"/>
              </w:rPr>
            </w:pPr>
            <w:r>
              <w:rPr>
                <w:rFonts w:cs="Arial" w:ascii="Arial" w:hAnsi="Arial"/>
                <w:sz w:val="6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vyúčtování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- faktura bude splatná do 30 dní od provedení montáže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hd w:fill="FFFFFF" w:val="clear"/>
        </w:rPr>
        <w:t>Pokud objednatel nezaplatí zhotoviteli řádně a včas sjednanou  cenu díla, je povinen zaplatit zhotoviteli dále i  úrok z prodlení  dle článku  IX. této smlouvy.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2832" w:firstLine="708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z w:val="18"/>
          <w:shd w:fill="FFFFFF" w:val="clear"/>
        </w:rPr>
        <w:t xml:space="preserve">       </w:t>
      </w:r>
      <w:r>
        <w:rPr>
          <w:rFonts w:cs="Arial" w:ascii="Arial" w:hAnsi="Arial"/>
          <w:sz w:val="18"/>
          <w:shd w:fill="FFFFFF" w:val="clear"/>
        </w:rPr>
        <w:t>Článek IV.</w:t>
      </w:r>
    </w:p>
    <w:p>
      <w:pPr>
        <w:pStyle w:val="Heading2"/>
        <w:ind w:left="60" w:right="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rmín plnění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hotovitel splní předmět smlouvy do. Termín nástupu na montáž a instalaci bude dohodnut s objednatelem v návaznosti na připravenost stavby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počet dní prodlení s platbou dle čl.III / odst. 3. se prodlužuje termín plnění zhotovitele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ind w:left="705" w:right="0" w:hanging="70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V.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oučinnost objednatele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3"/>
        <w:numPr>
          <w:ilvl w:val="0"/>
          <w:numId w:val="6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  <w:t>Objednatel je povinen poskytnout zhotoviteli informace o zakrytých instalacích (vodo, elektro, zabezpečovací systémy apod.) v místech montáže díla tak, aby při kotvení nosných prvků nedošlo k porušení těchto instalac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 xml:space="preserve">Objednatel je povinen  umožnit zhotoviteli nerušený přístup a provádění prací v místě (místech) instalace a  montáže díla. Termín nástupu na montáž oznámí zhotovitel nejméně dva pracovní dny předem objednateli telefonicky.  Poskytnutí této součinnosti je podmínkou, na níž je závislé včasné splnění díla zhotovitelem. O počet dnů prodlení při poskytování této součinnosti se prodlužuje termín splnění díla zhotovitelem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VI.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ředání a převzetí díla</w:t>
      </w:r>
    </w:p>
    <w:p>
      <w:pPr>
        <w:pStyle w:val="Normal"/>
        <w:ind w:left="60" w:hanging="0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Závazek zhotovitele provést dílo je splněn řádným ukončením. Dílo se pokládá za ukončené, jestliže bude prosto jakýchkoli  vad a nedodělků a bude provedeno v prvotřídní kvalit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Dnem předání díla je den montáže. Objednatel je povinen dostavit se k převzetí díla, jinak se den montáže považuje za den splnění předmět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 xml:space="preserve">K předání díla za zhotovitele je  oprávněn   </w:t>
      </w:r>
      <w:r>
        <w:rPr>
          <w:rFonts w:cs="Arial" w:ascii="Arial" w:hAnsi="Arial"/>
          <w:b/>
          <w:bCs/>
          <w:sz w:val="18"/>
          <w:shd w:fill="FFFFFF" w:val="clear"/>
        </w:rPr>
        <w:t>Milan Nov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 xml:space="preserve">K převzetí díla  za objednatele je oprávněn: </w:t>
      </w:r>
      <w:r>
        <w:rPr>
          <w:rFonts w:eastAsia="Arial" w:cs="Arial" w:ascii="Arial" w:hAnsi="Arial"/>
          <w:b/>
          <w:sz w:val="18"/>
          <w:shd w:fill="FFFFFF" w:val="clear"/>
        </w:rPr>
        <w:t>ZÁKLADNÍ ŠKOLA LITOMYŠL, Petr Doseděl, ředitel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18"/>
          <w:shd w:fill="FFFFFF" w:val="clear"/>
        </w:rPr>
        <w:t>O předání a převzetí díla sepíší strany zápis, který obsahuje zejména označení smluvních stran, odkaz na tuto smlouvu a datum jejího uzavření, jména osob předávajícího a přejímajícího, zhodnocení jakosti díla s případným uvedením vad a nedodělků, prohlášení přejímajícího, že dílo přejímá, případné přílohy k zápisu, místo a datum vyhotovení zápisu, podpisy přejímajícího a předáva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V případě, že objednatel odmítne dílo převzít, sepíší obě strany zápis , v němž uvedou svá stanoviska a jejich odůvodnění a dohodnou náhradní termín před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 xml:space="preserve">Zhotovitel je povinen v den předání díla vyklidit místo provádění díla.  </w:t>
      </w:r>
    </w:p>
    <w:p>
      <w:pPr>
        <w:pStyle w:val="Normal"/>
        <w:ind w:left="60" w:hanging="0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VII.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řechod vlastnického práva a nebezpečí škody na díle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ředmět díla zůstává majetkem prodávajícího až do doby úplného zaplacení sjednané ceny díla objednatelem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 objednatele přechází odpovědnost za nebezpečí a vzniklé škody na předmětu díla v okamžiku předání a převzetí díla za předpokladu, že objednatel zajistil možnost takového zabezpečení místa montáže a instalace, při kterém má možnost přístupu do míst provádění díla pouze zhotovitel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 případě, kdy objednatel nezajistil nemožnost přístupu jiných osob do míst provádění díla zhotovitelem,  přechází na objednatele odpovědnost za nebezpečí a vzniklé škody na předmětu díla v okamžiku instalace a montáže jednotlivých částí díla, případně převzetím díla či jeho částí, v místě sjednaného plnění díla.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VIII.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ady díla, záruka</w:t>
      </w:r>
    </w:p>
    <w:p>
      <w:pPr>
        <w:pStyle w:val="Normal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TextBody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hotovitel  odpovídá za vady, jež má dílo v době jeho předání. Tyto vady budou zhotovitelem odstraněny neprodleně, v co nejkratší možné době. Zhotovitel dále odpovídá za vady díla vzniklé po předání díla, jestliže byly způsobeny porušením jeho povinností. Záruka se poskytuje na dobu 24 /dvacetičtyř/ měsíců. Záruční doba týkající se díla začíná běžet v den předání díla. Na škody vzniklé nesprávnou manipulací a nedodržením pokynů ošetřování, se kterými byl objednatel seznámen a kterými jsou dodané výrobky opatřeny, se záruka nevztahuje. 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Heading3"/>
        <w:jc w:val="left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IX.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ankce z prodlení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bjednatel se zavazuje uhradit smluvní pokutu ve výši  0,1 % z dlužné částky  za každý kalendářní den  prodlení  s úhradou faktury  po sjednané lhůtě splatnosti.</w:t>
      </w:r>
    </w:p>
    <w:p>
      <w:pPr>
        <w:pStyle w:val="TextBody"/>
        <w:ind w:right="-709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a prodlení s předáním byť  jen části díla dle čl. IV. z důvodů ležícím  na  straně  zhotovitele   je tento  povinen  uhradit objednateli smluvní pokutu  ve výši 0,1 % z ceny díla za každý den prodlení. 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X.</w:t>
      </w:r>
    </w:p>
    <w:p>
      <w:pPr>
        <w:pStyle w:val="Heading1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jednání o doručování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škerá oznámení či jiné právní úkony učiněné v souvislosti s touto smlouvou, není-li v této smlouvě výslovně uvedeno jinak, budou písemná a budou předána osobně nebo zaslána poštou doporučeně na adresu sídla uvedeného v této smlouvě smluvními stranami. Písemnost se považuje za doručenou při druhém marném pokusu o doručení poštou, a to pátým dnem kdy byla uložena na poště, i když se adresát o uložení nedozvěděl. To platí i v případě, že nebylo doručeno na změněnou adresu bydliště nebo sídla, pokud objednatel její změnu zhotoviteli neoznámil. Písemnost se považuje za doručenou i v případě, že objednatel odepře písemnost přijmout, a to dnem odmítnutí převzetí písemnosti.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ind w:left="6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Článek XI.</w:t>
      </w:r>
    </w:p>
    <w:p>
      <w:pPr>
        <w:pStyle w:val="Heading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TextBody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mlouva nabývá platnosti dnem podpisu zástupci obou smluvních stran. Smlouva je vyhotovena ve dvou stejnopisech, z nichž každý má platnost originálu. Každý z účastníků obdrží jeden z nich. Veškerá další ujednání či změny budou prováděny písemně formou dodatku, jinak jsou neplatné.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 xml:space="preserve">V           Letovicích                     dne   </w:t>
        <w:tab/>
        <w:t xml:space="preserve"> 3.7.2017</w:t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"/>
        <w:rPr>
          <w:rFonts w:ascii="Arial" w:hAnsi="Arial" w:eastAsia="Arial" w:cs="Arial"/>
          <w:sz w:val="18"/>
          <w:shd w:fill="FFFFFF" w:val="clear"/>
        </w:rPr>
      </w:pPr>
      <w:r>
        <w:rPr>
          <w:rFonts w:eastAsia="Arial" w:cs="Arial" w:ascii="Arial" w:hAnsi="Arial"/>
          <w:sz w:val="18"/>
          <w:shd w:fill="FFFFFF" w:val="clear"/>
        </w:rPr>
        <w:t xml:space="preserve">                               </w:t>
      </w:r>
      <w:r>
        <w:rPr>
          <w:rFonts w:cs="Arial" w:ascii="Arial" w:hAnsi="Arial"/>
          <w:sz w:val="18"/>
          <w:shd w:fill="FFFFFF" w:val="clear"/>
        </w:rPr>
        <w:t xml:space="preserve">Milan Novák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shd w:fill="FFFFFF" w:val="clear"/>
        </w:rPr>
        <w:t xml:space="preserve">   </w:t>
      </w:r>
      <w:r>
        <w:rPr>
          <w:rFonts w:cs="Arial" w:ascii="Arial" w:hAnsi="Arial"/>
          <w:sz w:val="18"/>
          <w:shd w:fill="FFFFFF" w:val="clear"/>
        </w:rPr>
        <w:t>..................................................                                 ...........................………...................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ab/>
        <w:t xml:space="preserve">  za zhotovitele    </w:t>
        <w:tab/>
        <w:tab/>
        <w:t xml:space="preserve">              </w:t>
        <w:tab/>
        <w:tab/>
        <w:tab/>
        <w:t xml:space="preserve">  za objednatele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18"/>
        </w:rPr>
        <w:t xml:space="preserve">                                            </w:t>
      </w:r>
      <w:r>
        <w:rPr>
          <w:rFonts w:cs="Arial" w:ascii="Arial" w:hAnsi="Arial"/>
          <w:sz w:val="18"/>
        </w:rPr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985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Arial" w:hAnsi="Arial" w:cs="Arial"/>
      <w:b/>
      <w:bCs/>
      <w:sz w:val="18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18"/>
    </w:rPr>
  </w:style>
  <w:style w:type="paragraph" w:styleId="Zkladntext21">
    <w:name w:val="Základní text 21"/>
    <w:basedOn w:val="Normal"/>
    <w:qFormat/>
    <w:pPr/>
    <w:rPr>
      <w:sz w:val="1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9:00Z</dcterms:created>
  <dc:creator>STAVBA</dc:creator>
  <dc:description/>
  <cp:keywords/>
  <dc:language>en-US</dc:language>
  <cp:lastModifiedBy>kancelar</cp:lastModifiedBy>
  <cp:lastPrinted>2011-06-21T19:59:00Z</cp:lastPrinted>
  <dcterms:modified xsi:type="dcterms:W3CDTF">2017-08-03T07:04:00Z</dcterms:modified>
  <cp:revision>2</cp:revision>
  <dc:subject/>
  <dc:title>KUPNÍ  SMLOUVA</dc:title>
</cp:coreProperties>
</file>