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LIMEX ČR, s.r.o.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Jan Šípek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Vídeňská 744/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140 00 Praha 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Č: 2533230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794/201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9. 7. 201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OSB desky a PVC včetně pokládky, dopravy a manipulace dle Vámi dodané objednávky č. ZZ0941702328 do učebny v pátém patře č. 509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Celková cena s DPH </w:t>
        <w:tab/>
        <w:tab/>
        <w:tab/>
        <w:tab/>
        <w:tab/>
        <w:tab/>
        <w:t>71 996,- Kč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  <w:t xml:space="preserve">Dodavatel akceptuje objednávku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(razítko podpis)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ucie Šilhán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602 163 912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A7A5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4:00Z</dcterms:created>
  <dc:creator>pedagog</dc:creator>
  <dc:description/>
  <dc:language>en-US</dc:language>
  <cp:lastModifiedBy>sekretariat</cp:lastModifiedBy>
  <cp:lastPrinted>2017-07-27T10:57:00Z</cp:lastPrinted>
  <dcterms:modified xsi:type="dcterms:W3CDTF">2017-08-03T08:44:00Z</dcterms:modified>
  <cp:revision>2</cp:revision>
  <dc:subject/>
  <dc:title/>
</cp:coreProperties>
</file>