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NÁ MOC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 smyslu Statutu ČMKBK a Burzovních pravidel ČMKB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OS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firma (nebo jiné označení): Město Český Těš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Český Těšín, náměstí ČSA č.1/1, PSČ 737 01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2974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. v obchodním (nebo jiném) rejstříku: v Registru ekonomických subjektů ČS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: starostou města Karlem Kul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zmocni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dohodc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firma: FIN-servis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Kladno, Dr. Vrbenského 2040, PSČ 272 01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4395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. v obchodním rejstříku: vedeném Městským soudem v Praze, oddíl B, vložka 71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: šéfmakléřem společnosti Ing. Petrem Havelkou, na základě plné mo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zmocněne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Na základě smlouvy o zprostředkování burzovních obchodů uzavřené mezi zmocnitelem jako zájemcem a zmocněncem jako dohodcem ČMKBK na dob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určitou do 31.12.2025 </w:t>
      </w:r>
      <w:r>
        <w:rPr>
          <w:rFonts w:cs="Arial" w:ascii="Arial" w:hAnsi="Arial"/>
          <w:b/>
        </w:rPr>
        <w:t>zplnomocňuje zmocnitel zmocněnce k zastupování při uzavírání burzovních obchodů s plynem v rámci sdružených služeb dodávky plynu, uzavřených v souladu s Burzovními pravidly ČMKBK, s Pravidly obchodování plynu v rámci sdružených služeb dodávky plynu a s příkazy zmocnitele, na Českomoravské komoditní burze Kladno, se sídlem Kladno, Kročehlavy, nám. Sítná 3127, IČ 4954639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Zmocnitel zplnomocňuje zmocněnce ke všem úkonům, které souvisejí s uzavíráním burzovních obchodů s plynem v rámci sdružených služeb dodávky plynu na ČMKBK jménem zmocnitele, a to zejména k zadávání závazných objednávek na prodej a nákup plynu v rámci sdružených služeb dodávky plynu elektronickým způsobem, k podávání přihlášek aukcí, k účasti v aukcích, k přebírání výsledků obchodování s plynem v rámci sdružených služeb dodávky plynu a k podepisování závěrkových list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Zmocnitel zplnomocňuje zmocněnce, aby dále zplnomocnil své makléře pro jeho zastupování při činnostech a úkonech, ke kterým ho zmocnitel zplnomocnil touto plnou mo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Českém Těšíně dne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podpis zmocni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jímám zmocně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Kladně dne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.............................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podpis zmocněnc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7938" w:leader="none"/>
        <w:tab w:val="right" w:pos="9072" w:leader="none"/>
      </w:tabs>
      <w:rPr/>
    </w:pPr>
    <w:r>
      <w:rPr>
        <w:rFonts w:cs="Arial" w:ascii="Arial" w:hAnsi="Arial"/>
        <w:i/>
        <w:sz w:val="16"/>
        <w:szCs w:val="16"/>
      </w:rPr>
      <w:t xml:space="preserve">OSO – dohodce </w:t>
      <w:tab/>
      <w:tab/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051685" cy="4787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356" w:leader="none"/>
      </w:tabs>
      <w:suppressAutoHyphens w:val="true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>Plná moc plyn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4:33:00Z</dcterms:created>
  <dc:creator/>
  <dc:description/>
  <cp:keywords/>
  <dc:language>en-US</dc:language>
  <cp:lastModifiedBy/>
  <cp:lastPrinted>2010-02-03T12:08:00Z</cp:lastPrinted>
  <dcterms:modified xsi:type="dcterms:W3CDTF">2024-10-14T16:13:00Z</dcterms:modified>
  <cp:revision>1</cp:revision>
  <dc:subject/>
  <dc:title>PLNÁ MOC</dc:title>
</cp:coreProperties>
</file>