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ý Těšín, náměstí ČSA č.1/1, PSČ 737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(nebo jiném)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starostou města Karlem Ku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šéfmakléřem společnosti Ing. Petrem Havelkou, na základě plné m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a základě smlouvy o zprostředkování burzovních obchodů uzavřené mezi zmocnitelem jako zájemcem a zmocněncem jako dohodcem ČMKBK na dobu určitou do 31.12.2025 </w:t>
      </w:r>
      <w:r>
        <w:rPr>
          <w:rFonts w:cs="Arial" w:ascii="Arial" w:hAnsi="Arial"/>
          <w:b/>
        </w:rPr>
        <w:t>zplnomocňuje zmocnitel zmocněnce k zastupování při uzavírání burzovních obchodů s elektřinou, uzavřených v souladu s Burzovními pravidly ČMKBK, s Pravidly obchodování elektřiny v rámci sdružených služeb dodávky elektřiny, s Pravidly obchodování dodávky elektřiny a 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Zmocnitel zplnomocňuje zmocněnce ke všem úkonům, které souvisejí s uzavíráním burzovních obchodů s elektřinou na ČMKBK jménem zmocnitele, a to zejména k zadávání závazných objednávek na prodej a nákup elektřiny elektronickým způsobem, k podávání přihlášek aukcí, k účasti v aukcích, k přebírání výsledků obchodování s elektřinou a k podepisování závěrkových list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eském Těší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 zmocni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..............................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Plná moc elektřina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4:00Z</dcterms:created>
  <dc:creator/>
  <dc:description/>
  <cp:keywords/>
  <dc:language>en-US</dc:language>
  <cp:lastModifiedBy/>
  <cp:lastPrinted>2010-02-03T12:08:00Z</cp:lastPrinted>
  <dcterms:modified xsi:type="dcterms:W3CDTF">2024-10-14T16:12:00Z</dcterms:modified>
  <cp:revision>1</cp:revision>
  <dc:subject/>
  <dc:title>PLNÁ MOC</dc:title>
</cp:coreProperties>
</file>