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OHODA O VYPOŘÁDÁNÍ BEZDŮVODNÉHO OBOHACENÍ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zavřená mezi smluvními stranami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adek Brodský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44505655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Jaroslava Průchy 2910/20, 434 01 Most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Brodský je registrována u Magistrátu města Mostu, odbor živnostenský úřad cj.ZIV/226/2010/Bra/2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toupena jednatelem: Radek Brodský 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dodavatel“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teřská škola, ul. Žitná 615, 432 01 Kadaň, příspěvková organizace 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70698465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Žitná 615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 Ústí nad Labem v oddílu Pr, vložce číslo 199 zastoupena ředitelkou školy Ivou Amin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objednatel“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>Dodavatel a objednatel dále společně označeni také jen jako „</w:t>
      </w:r>
      <w:r>
        <w:rPr>
          <w:rFonts w:cs="Garamond" w:ascii="Garamond" w:hAnsi="Garamond"/>
          <w:b/>
          <w:sz w:val="22"/>
          <w:szCs w:val="22"/>
        </w:rPr>
        <w:t xml:space="preserve">smluvní strany </w:t>
      </w:r>
      <w:r>
        <w:rPr>
          <w:rFonts w:cs="Garamond" w:ascii="Garamond" w:hAnsi="Garamond"/>
          <w:sz w:val="22"/>
          <w:szCs w:val="22"/>
        </w:rPr>
        <w:t xml:space="preserve">či </w:t>
      </w:r>
      <w:r>
        <w:rPr>
          <w:rFonts w:cs="Garamond" w:ascii="Garamond" w:hAnsi="Garamond"/>
          <w:b/>
          <w:sz w:val="22"/>
          <w:szCs w:val="22"/>
        </w:rPr>
        <w:t>strany</w:t>
      </w:r>
      <w:r>
        <w:rPr>
          <w:rFonts w:cs="Garamond" w:ascii="Garamond" w:hAnsi="Garamond"/>
          <w:sz w:val="22"/>
          <w:szCs w:val="22"/>
        </w:rPr>
        <w:t>“, není-li třeba užít konkrétního označení každého z nich,</w:t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zavírají níže uvedeného dne, měsíce a roku v souladu s ustanovením § 2991 a násl. zákona </w:t>
        <w:br/>
        <w:t>č. 89/2012 Sb., občanský zákoník, v platném znění (dále jen „občanský zákoník“), tuto</w:t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hodu o vypořádání bezdůvodného obohacen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smlouvu“</w:t>
      </w:r>
      <w:r>
        <w:rPr>
          <w:rFonts w:cs="Garamond" w:ascii="Garamond" w:hAnsi="Garamond"/>
        </w:rPr>
        <w:t>)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Článek I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luvní strany uzavřely dne 18. 12. 2023 kupní smlouvu na základě osobního výběru zboží </w:t>
      </w:r>
      <w:r>
        <w:rPr>
          <w:rFonts w:cs="Garamond" w:ascii="Garamond" w:hAnsi="Garamond"/>
          <w:i/>
          <w:sz w:val="22"/>
          <w:szCs w:val="22"/>
        </w:rPr>
        <w:t>(dále jen „kupní smlouva“)</w:t>
      </w:r>
      <w:r>
        <w:rPr>
          <w:rFonts w:cs="Garamond" w:ascii="Garamond" w:hAnsi="Garamond"/>
          <w:sz w:val="22"/>
          <w:szCs w:val="22"/>
        </w:rPr>
        <w:t>, jejímž předmětem je dodávka metodických pomůcek a potřeb na výtvarnou výchovu a pracovní výchovu, které budou blíže určeny a objednány co do druhu, množství a termínu dodávek v jednotlivých zakázkách kupujícího. Kupující objednává písemně, telefonicky nebo osobně na základě ceníku. Cena v tomto ceníku je tedy dohodnutá cena mezi kupujícím a prodávajícím.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tná cena bude uvedena na dodacím listě, příp. faktuře, daňovém dokladu. Předpokládaná výše ceny zakoupeného zboží je stanovena na 144.000,00 Kč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Na výše uvedenou transakci se vztahovala povinnost uveřejnění prostřednictvím registru smluv v souladu s ust. § 2 ve spojení s ust. § 5 a ust. § 6 zákona č. 340/2015 Sb., o zvláštních podmínkách účinnosti některých smluv, uveřejnění těchto smluv a o registru smluv </w:t>
      </w:r>
      <w:r>
        <w:rPr>
          <w:rFonts w:cs="Garamond" w:ascii="Garamond" w:hAnsi="Garamond"/>
          <w:i/>
          <w:sz w:val="22"/>
          <w:szCs w:val="22"/>
        </w:rPr>
        <w:t>(dále jen „ZRS“)</w:t>
      </w:r>
      <w:r>
        <w:rPr>
          <w:rFonts w:cs="Garamond" w:ascii="Garamond" w:hAnsi="Garamond"/>
          <w:sz w:val="22"/>
          <w:szCs w:val="22"/>
        </w:rPr>
        <w:t>, ve znění pozdějš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Kupní smlouva, resp. objednávka č. 72464, nebyla objednatelem publikována v registru smluv. Došlo tedy k nedodržení zákonné lhůty pro uveřejnění nejpozději do 3 měsíců ode dne uzavření smlouvy. Tím kupní smlouva podléhá sankčnímu ustanovení o zrušení nezveřejněných smluv a objednávek v registru smluv dle ust. § 7 ZRS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Vzhledem k tomu, že objednatel nesplnil povinnost kupní smlouvu zveřejnit v souladu se ZRS, a to ani ve lhůtě do 3 měsíců ode dne, kdy byla uzavřena, tj. od 18. 3. 2024, platí, že tato smlouva je zrušená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Navzájem poskytnutá plnění ve zprostředkování prodeje zboží ze strany dodavatele, a úhrady ceny v částce 144.000,00 Kč vč. DPH ze strany objednatele dne 18. 12. 2023 na základě vystavené faktury č. 23225 ze strany dodavatele, se tímto na obou stranách považují za bezdůvodné obohacení.</w:t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ořádání bezdůvodného obohacení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Smluvní strany se dohodly na narovnání bezdůvodného obohacení dle čl. I této dohody tak, že vzhledem k tomu, že prodej/nákup proběhl řádně a zcela v souladu se kupní smlouvou, ponechá si dodavatel částku 144.000,00 Kč vč. DPH, čímž bude vzájemná pohledávka z kupní smlouvy započtena beze zby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Každá ze smluvních stran prohlašuje, že se neobohatila na úkor druhé smluvní strany a jednala v dobré víře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2"/>
          <w:szCs w:val="22"/>
        </w:rPr>
        <w:t>.  Smluvní strany shodně konstatují, že po splnění závazku uvedeného v čl. II této smlouvy budou veškerá jejich vzájemná práva a povinnosti vyplývající ze smlouvy o vystoupení uvedené v článku I. zcela vypořádaná a že nebudou mít z uvedených titulů vůči sobě navzájem žádných dalších nároků, pohledávek a závazků, resp. že se každá ze smluvních stran jakýchkoli takových dalších případných pohledávek či jiných nároků vůči druhé smluvní straně této smlouvy výslovně jejím podpisem vzdává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u w:val="none"/>
        </w:rPr>
        <w:t>Článek IV.</w:t>
      </w:r>
    </w:p>
    <w:p>
      <w:pPr>
        <w:pStyle w:val="Heading1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>Závěrečná ustanovení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2. Vzájemná práva a povinnosti smluvních stran výslovně neupravená se řídí příslušnými právními předpisy, zejména občanským zákoníkem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3. Tato smlouva podléhá uveřejnění v 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Smluvní strany se dohodly, že uveřejnění v souladu se zákonem o registru smluv provede objednatel, a to do 30 dnů od uzavření této smlouvy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5. Změny a doplňky této smlouvy lze činit pouze písemně, číslovanými dodatky, podepsanými oběma smluvními stranami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Smlouva je sepsána ve dvou vyhotoveních, z nichž po jednom obdrží každá smluvní strana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Smlouva je uzavřena k datu podpisu poslední smluvní strany a nabývá účinnosti dnem uveřejnění v registru smluv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 Mostě dne 20.1.2025</w:t>
        <w:tab/>
        <w:t xml:space="preserve">                </w:t>
        <w:tab/>
        <w:t xml:space="preserve">           </w:t>
        <w:tab/>
        <w:tab/>
        <w:t xml:space="preserve">                V Kadani dne 20.1.2025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n1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______________________________                                       ______________________________  </w:t>
        <w:br/>
        <w:t xml:space="preserve">     VŠE PRO DÍTĚ </w:t>
        <w:tab/>
        <w:tab/>
        <w:tab/>
        <w:t xml:space="preserve">                                      Mateřská škola, ul. Žitná 615,                                                                          </w:t>
      </w:r>
    </w:p>
    <w:p>
      <w:pPr>
        <w:pStyle w:val="Normln1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stoupena Radkem Brodským                                                          432 01 Kadaň, p.o.                                                                                                                                        </w:t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 xml:space="preserve">Jednatelem firmy                                                                            zastoupena Ivou Amin                                                                                                          </w:t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(dodavatelem)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 xml:space="preserve">                                                 ředitelkou školy</w:t>
      </w:r>
    </w:p>
    <w:p>
      <w:pPr>
        <w:pStyle w:val="Normln1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 xml:space="preserve">          (objednavatelem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pacing w:val="60"/>
        <w:sz w:val="16"/>
        <w:szCs w:val="16"/>
      </w:rPr>
      <w:t>Stránka</w:t>
    </w:r>
    <w:r>
      <w:rPr>
        <w:rFonts w:cs="Garamond" w:ascii="Garamond" w:hAnsi="Garamond"/>
        <w:color w:val="808080"/>
        <w:sz w:val="16"/>
        <w:szCs w:val="16"/>
      </w:rPr>
      <w:t xml:space="preserve">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6"/>
        <w:szCs w:val="16"/>
      </w:rPr>
      <w:t xml:space="preserve"> |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sz w:val="22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00Z</dcterms:created>
  <dc:creator>firma</dc:creator>
  <dc:description/>
  <cp:keywords/>
  <dc:language>en-US</dc:language>
  <cp:lastModifiedBy>ředitelka 3.MS Žitná</cp:lastModifiedBy>
  <cp:lastPrinted>2023-10-03T13:41:00Z</cp:lastPrinted>
  <dcterms:modified xsi:type="dcterms:W3CDTF">2025-01-21T06:58:00Z</dcterms:modified>
  <cp:revision>2</cp:revision>
  <dc:subject/>
  <dc:title>Smlouva  zprostředkovatelská</dc:title>
</cp:coreProperties>
</file>