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SčVK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Oblastní závod Turnov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Vodárenská 1320  </w:t>
      </w:r>
    </w:p>
    <w:p>
      <w:pPr>
        <w:pStyle w:val="Header"/>
        <w:tabs>
          <w:tab w:val="clear" w:pos="4536"/>
          <w:tab w:val="clear" w:pos="9072"/>
        </w:tabs>
        <w:rPr>
          <w:rStyle w:val="InternetLink"/>
        </w:rPr>
      </w:pPr>
      <w:r>
        <w:rPr/>
        <w:tab/>
        <w:tab/>
        <w:tab/>
        <w:tab/>
        <w:tab/>
        <w:tab/>
        <w:t>514 01 Jilemn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Style w:val="InternetLink"/>
          <w:color w:val="FF0000"/>
          <w:sz w:val="16"/>
        </w:rPr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O3/25</w:t>
        <w:tab/>
        <w:t xml:space="preserve">  </w:t>
        <w:tab/>
        <w:tab/>
        <w:tab/>
        <w:tab/>
        <w:tab/>
        <w:t xml:space="preserve">15. 1. 2025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realizace ak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rnov, OK 21 – úprava přelivné hrany“ – org. 511.04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aší firmy realizaci úpravy (vybourání) přelivné hrany v odlehčovací komoře OK 21 v Turnově v ul. Antonína Dvořáka v celkové ceně do </w:t>
      </w:r>
      <w:r>
        <w:rPr>
          <w:b/>
        </w:rPr>
        <w:t>70.000,- Kč bez DPH</w:t>
      </w:r>
      <w:r>
        <w:rPr/>
        <w:t>. Uvedená cena neobsahuje DPH. Předmět plnění podléhá režimu přenesené daňové povinnosti podle § 92a zákona o DPH. Daň odved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prací:</w:t>
      </w:r>
    </w:p>
    <w:p>
      <w:pPr>
        <w:pStyle w:val="Normal"/>
        <w:jc w:val="both"/>
        <w:rPr/>
      </w:pPr>
      <w:r>
        <w:rPr/>
        <w:t>Ubourání přelivné hrany v OK21 z důvodu potřeby včasného odlehčení kanalizace při velkých průtocích. Práce budou provedeny v souladu s Přepočtem odlehčovací komory OK21 z 08/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Termín prací: </w:t>
        <w:tab/>
        <w:tab/>
        <w:t xml:space="preserve">01 / 2025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Předávací dokumentace: </w:t>
        <w:tab/>
      </w:r>
      <w:r>
        <w:rPr/>
        <w:t>fotodokumentace na datovém nosiči, zápis o provedení prac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hájení prací bude oznámeno 1 den předem. Po realizaci stavby bude provedeno vyúčtování dle skutečného rozsahu prací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ontaktní spoj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, 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Vodhánělová</cp:lastModifiedBy>
  <cp:lastPrinted>2023-09-04T11:56:00Z</cp:lastPrinted>
  <dcterms:modified xsi:type="dcterms:W3CDTF">2025-01-21T07:49:00Z</dcterms:modified>
  <cp:revision>56</cp:revision>
  <dc:subject/>
  <dc:title> </dc:title>
</cp:coreProperties>
</file>