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238"/>
        <w:rPr/>
      </w:pPr>
      <w:r>
        <w:rPr>
          <w:rFonts w:cs="Times New Roman" w:ascii="Times New Roman" w:hAnsi="Times New Roman"/>
        </w:rPr>
        <w:t xml:space="preserve">Dodatek č. 1 ke Smlouvě o dílo č. 80/S/2024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zajištění odborného servisu výtahů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terou dne 31. 1. 2024 uzavřeli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4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1"/>
        <w:gridCol w:w="8264"/>
      </w:tblGrid>
      <w:tr>
        <w:trPr/>
        <w:tc>
          <w:tcPr>
            <w:tcW w:w="13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82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14" w:footer="283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2127" w:hanging="21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lečnost:</w:t>
        <w:tab/>
        <w:t>Domov Harmonie, centrum sociálních služeb Mirošov, příspěvková organizace</w:t>
        <w:tab/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>48379808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>CZ48379808</w:t>
      </w:r>
    </w:p>
    <w:p>
      <w:pPr>
        <w:pStyle w:val="TextBody"/>
        <w:ind w:left="2127" w:hanging="212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Sídlem:</w:t>
        <w:tab/>
        <w:t>Skořická 314,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3843  Mirošov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á: </w:t>
        <w:tab/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XXXXX – ředitelka</w:t>
      </w:r>
    </w:p>
    <w:p>
      <w:pPr>
        <w:pStyle w:val="TextBody"/>
        <w:ind w:left="2127" w:hanging="2127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(dále jako „objednatel“)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</w:t>
      </w:r>
    </w:p>
    <w:p>
      <w:pPr>
        <w:pStyle w:val="TextBody"/>
        <w:ind w:left="2127" w:hanging="212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F</w:t>
      </w:r>
      <w:r>
        <w:rPr>
          <w:rFonts w:cs="Times New Roman" w:ascii="Times New Roman" w:hAnsi="Times New Roman"/>
          <w:b/>
          <w:bCs/>
          <w:sz w:val="22"/>
          <w:szCs w:val="22"/>
        </w:rPr>
        <w:t>irma:</w:t>
        <w:tab/>
        <w:t>Jaroslav Bauer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montáže a servis výtahů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>1673381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IČ: </w:t>
        <w:tab/>
        <w:t>XXXXX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ídlem:</w:t>
        <w:tab/>
        <w:t>Újezd u Svatého Kříže čp. 89,  33824 Břasy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á:</w:t>
        <w:tab/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XXXXX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dále jako „zhotovitel“)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Na základě dohody smluvních stran se doba platnosti smlouvy prodlužuje do 31. 01. 2026.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y. Dodatek je v případě jeho tištěného provedení vyhotoven ve dvou rovnocenných stejnopisech, z nichž každá strana obdrží po jednom vyhotovení, a v případě jeho elektronického provedení každá smluvní strana obdrží originální vyhotovení podepsaného kvalifikovanými elektronickými podpisy osob oprávněných za ně jednat, založenými na kvalifikovaném certifikátu pro elektronický podpis dle zákona č. 297/2016 Sb., ve znění pozdějších předpisů.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Zhotovitel bere na vědomí, že tento Dodatek (vč. příloh) a případných dodatků bude zveřejněn v Registru smluv dle zákona č. 340/2015 Sb. v platném znění. Na základě dohody smluvních stran uzavřený Dodatek zašle ke zveřejnění v Registru smluv Objednatel.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Dodatek nabývá účinnosti nejdříve dnem uveřejnění v Registru smluv.</w:t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Mirošově              </w:t>
        <w:tab/>
        <w:tab/>
        <w:tab/>
        <w:t>V Újezdě u Svatého Kříže</w:t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1755</wp:posOffset>
                </wp:positionV>
                <wp:extent cx="247840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1980" w:leader="none"/>
                                <w:tab w:val="center" w:pos="76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cs-CZ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 xml:space="preserve"> – ředitelk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1980" w:leader="none"/>
                                <w:tab w:val="center" w:pos="76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Domov Harmonie, centrum sociálních služeb Mirošo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1980" w:leader="none"/>
                                <w:tab w:val="center" w:pos="763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52.05pt;mso-wrap-distance-left:9.05pt;mso-wrap-distance-right:9.05pt;mso-wrap-distance-top:3.6pt;mso-wrap-distance-bottom:3.6pt;margin-top:5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center" w:pos="1980" w:leader="none"/>
                          <w:tab w:val="center" w:pos="76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cs-CZ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 xml:space="preserve"> – ředitelka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1980" w:leader="none"/>
                          <w:tab w:val="center" w:pos="76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Domov Harmonie, centrum sociálních služeb Mirošov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1980" w:leader="none"/>
                          <w:tab w:val="center" w:pos="763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spacing w:before="0" w:after="6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3"/>
      <w:type w:val="nextPage"/>
      <w:pgSz w:w="11906" w:h="16838"/>
      <w:pgMar w:left="1134" w:right="991" w:gutter="0" w:header="0" w:top="814" w:footer="28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pacing w:before="0" w:after="62"/>
      <w:outlineLvl w:val="0"/>
    </w:pPr>
    <w:rPr>
      <w:b/>
      <w:bCs/>
      <w:sz w:val="20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Wingdings" w:hAnsi="Wingdings" w:cs="StarSymbol;Segoe UI Symbol"/>
      <w:sz w:val="18"/>
      <w:szCs w:val="18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StarSymbol;Segoe UI Symbol"/>
      <w:sz w:val="18"/>
      <w:szCs w:val="18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yprovysvtlivky">
    <w:name w:val="Znaky pro vysvětlivky"/>
    <w:qFormat/>
    <w:rPr/>
  </w:style>
  <w:style w:type="character" w:styleId="ZkladntextChar">
    <w:name w:val="Základní text Char"/>
    <w:qFormat/>
    <w:rPr>
      <w:rFonts w:ascii="Verdana" w:hAnsi="Verdana" w:eastAsia="Arial Unicode MS" w:cs="Verdan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</w:rPr>
  </w:style>
  <w:style w:type="character" w:styleId="PedmtkomenteChar">
    <w:name w:val="Předmět komentáře Char"/>
    <w:qFormat/>
    <w:rPr>
      <w:rFonts w:eastAsia="Arial Unicode MS"/>
      <w:b/>
      <w:bCs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H1a">
    <w:name w:val="h1a"/>
    <w:basedOn w:val="Standardnpsmoodstavce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Verdana" w:hAnsi="Verdana" w:eastAsia="Arial Unicode MS" w:cs="Verdana"/>
      <w:sz w:val="16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rFonts w:eastAsia="Arial Unicode MS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paragraph" w:styleId="Heading">
    <w:name w:val="Heading"/>
    <w:basedOn w:val="Nadpis"/>
    <w:next w:val="Subtitle"/>
    <w:qFormat/>
    <w:pPr>
      <w:pBdr>
        <w:top w:val="nil"/>
        <w:left w:val="nil"/>
        <w:bottom w:val="nil"/>
        <w:right w:val="nil"/>
      </w:pBdr>
      <w:spacing w:before="125" w:after="125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uppressAutoHyphens w:val="false"/>
      <w:spacing w:before="0" w:after="62"/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before="238" w:after="238"/>
      <w:jc w:val="center"/>
    </w:pPr>
    <w:rPr>
      <w:rFonts w:ascii="Verdana" w:hAnsi="Verdana" w:eastAsia="Arial Unicode MS" w:cs="Tahoma"/>
      <w:b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>
      <w:rFonts w:ascii="Verdana" w:hAnsi="Verdana" w:cs="Verdana"/>
      <w:sz w:val="16"/>
      <w:lang w:val="en-US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Popisek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6:00Z</dcterms:created>
  <dc:creator>Jaroslav Bauer</dc:creator>
  <dc:description/>
  <cp:keywords/>
  <dc:language>en-US</dc:language>
  <cp:lastModifiedBy>SekretariatDH</cp:lastModifiedBy>
  <cp:lastPrinted>2025-01-09T07:46:00Z</cp:lastPrinted>
  <dcterms:modified xsi:type="dcterms:W3CDTF">2025-01-21T06:54:00Z</dcterms:modified>
  <cp:revision>3</cp:revision>
  <dc:subject/>
  <dc:title/>
</cp:coreProperties>
</file>