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ilverstone Living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Jandova 18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90 00 Praha 9 – Vysoča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17227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ilverstone Living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Jandova 185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90 00 Praha 9 – Vysočany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17227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1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2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dělávací aktivita pro pedagogy 7. – 9. 5. 2025 (ubytování, strava (2x snídaně, 2x tříchodová večeře) pro 35 pedagog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446,4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…………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1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2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zdělávací aktivita pro pedagogy 7. – 9. 5. 2025 (ubytování, strava (2x snídaně, 2x tříchodová večeře) pro 35 pedagog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.446,43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2.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…………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7:00Z</dcterms:created>
  <dc:creator>Helena Benešová</dc:creator>
  <dc:description/>
  <dc:language>en-US</dc:language>
  <cp:lastModifiedBy>Ekonomka</cp:lastModifiedBy>
  <cp:lastPrinted>2025-01-16T13:48:00Z</cp:lastPrinted>
  <dcterms:modified xsi:type="dcterms:W3CDTF">2025-01-21T05:17:00Z</dcterms:modified>
  <cp:revision>2</cp:revision>
  <dc:subject/>
  <dc:title>Ředitelství základní školy v Litvínově – Janově, ul</dc:title>
</cp:coreProperties>
</file>