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mlouva o díl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IK s.r.o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Sídlo: Na hrázi 781/15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          </w:t>
      </w:r>
      <w:r>
        <w:rPr>
          <w:rFonts w:cs="Arial" w:ascii="Arial" w:hAnsi="Arial"/>
          <w:b w:val="false"/>
          <w:bCs/>
          <w:sz w:val="20"/>
        </w:rPr>
        <w:t>750 02 Přerov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tatutární zástupce: Ing. Pavel Šváče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ástupce ve věcech technických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715215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DIČ: </w:t>
        <w:tab/>
        <w:t>CZ47152150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MONETA Money Bank a.s.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803306724/06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 288 1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pik@pik.cz</w:t>
        </w:r>
      </w:hyperlink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PLO Lipník nad Bečvou,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ídlo: Na Bečvě 1398, 751 31 Lipník nad Bečvou 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Vilém Zeiner-místopředseda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25871226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DIČ: CZ25871226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Zástupce ve věcech smluvních: Vladimír Mikeška – člen představenstva a.s. , ředitel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stupce ve věcech technických: Miroslav Tomek – vedoucí provozního úsek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omerční banka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27-732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1 773 75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teplolipnik@teplolipnik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hotovitel se touto smlouvou zavazuje provést dílo</w:t>
      </w:r>
      <w:r>
        <w:rPr>
          <w:rFonts w:cs="Arial" w:ascii="Arial" w:hAnsi="Arial"/>
          <w:b/>
          <w:bCs/>
        </w:rPr>
        <w:t xml:space="preserve"> „Rekonstrukce plynové kotelny v objektu sídla společnosti“ </w:t>
      </w:r>
      <w:r>
        <w:rPr>
          <w:rFonts w:cs="Arial" w:ascii="Arial" w:hAnsi="Arial"/>
        </w:rPr>
        <w:t xml:space="preserve">v Přerově, </w:t>
      </w:r>
      <w:r>
        <w:rPr>
          <w:rFonts w:cs="Arial" w:ascii="Arial" w:hAnsi="Arial"/>
          <w:bCs/>
        </w:rPr>
        <w:t xml:space="preserve">dle položkového rozpočtu dodaném objednate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ílo bude splňovat požadavky této smlouvy, veškerých právních předpisů a podmínek vztahujících se k předmětu díla jako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hotovitel přezkoumal a prověřil zadání co do její úplnosti, správnosti, přesnosti a použitelnost    prohlašuje, že zadání porozuměl a že je schopen dílo provést tak, aby splňovalo všechny požadavky na něj klade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Zhotovitel prověřil správnost výměr a počtů uvedených v zadání a nebude v průběhu plnění díla   uplatňovat jakékoliv nároky na změnu této Smlouvy plynoucí z nepřesností výměr nebo počtů. </w:t>
      </w:r>
      <w:r>
        <w:rPr>
          <w:rFonts w:cs="Arial" w:ascii="Arial" w:hAnsi="Arial"/>
          <w:b/>
          <w:bCs/>
        </w:rPr>
        <w:t>Provede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lektroinstalací v prostoru kotelny není součástí dí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vyzve v přiměřené době vzhledem k připravenosti objektu kotelny k zajištění provedení elektroinstal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mluvní strany prohlašují, že předmět smlouvy není plněním nemožným, a že dohodu uzavřely po pečlivém zvážení všech možných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áce na realizaci předmětu smlouvy o dílo budou započaty </w:t>
      </w:r>
      <w:r>
        <w:rPr>
          <w:rFonts w:cs="Arial" w:ascii="Arial" w:hAnsi="Arial"/>
          <w:bCs/>
          <w:sz w:val="20"/>
        </w:rPr>
        <w:t>po 15.8.2017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Celková nejvýše přípustná doba pro provedení díla je  </w:t>
      </w:r>
      <w:r>
        <w:rPr>
          <w:rFonts w:cs="Arial" w:ascii="Arial" w:hAnsi="Arial"/>
          <w:bCs/>
          <w:sz w:val="20"/>
        </w:rPr>
        <w:t>maximálně do 30.9.2017.</w:t>
      </w:r>
      <w:r>
        <w:rPr>
          <w:rFonts w:cs="Arial" w:ascii="Arial" w:hAnsi="Arial"/>
          <w:b w:val="false"/>
          <w:bCs/>
          <w:sz w:val="20"/>
        </w:rPr>
        <w:t xml:space="preserve"> Dílo je provedeno, je-li dokončeno a předáno současně se zprávami o provedených zkouškách. Dílo je dokončeno, je-li předvedena jeho způsobilost sloužit svému účelu o předání a převzetí díla jsou zhotovitel i objednatel povinni sepsat protokol, v jehož závěru objednatel uvede, zda přebírá dílo s výhradami, či bez výhrad. V případě převzetí díla s výhradami bude v protokolu dále uveden popis vad a nedodělků a lhůta jejich odstranění. Předpokladem uvedení díla do provozu je provedení elektroinstalac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left"/>
        <w:rPr/>
      </w:pPr>
      <w:r>
        <w:rPr>
          <w:rFonts w:cs="Arial" w:ascii="Arial" w:hAnsi="Arial"/>
          <w:b w:val="false"/>
          <w:bCs/>
          <w:sz w:val="20"/>
        </w:rPr>
        <w:t>Cena díla je stanovena na základě objednávky č. OVRO17010 ze dne 28.6.2017 a obsahuje všechny náležitosti v uvedené objednávce. Celková výše díla je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lkem bez DPH               375 469,- Kč</w:t>
        <w:tab/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bCs/>
          <w:sz w:val="20"/>
        </w:rPr>
        <w:t xml:space="preserve">21% DPH                        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  <w:u w:val="single"/>
        </w:rPr>
        <w:tab/>
        <w:tab/>
        <w:tab/>
        <w:tab/>
        <w:tab/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bez DPH 375 469,-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č 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: třistasedmdesátpěttisícčtyřistašedesátdevětkorunčeský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zhledem k naplnění § 5 odst. 1 a odst. 2 zákona o DPH, bude aplikován režim přenesení  daňové povinnosti dle § 92a zákona o DPH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oučástí sjednané ceny jsou veškeré práce a dodávky, poplatky a jiné náklady nezbytné pro řádné a úplné zhotovení díl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ena obsahuje i případné zvýšené náklady spojené s vývojem cen vstupních nákladů, a to až do doby ukončení díla.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lohy nejsou přípustné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je oprávněn provádět kontrolu vyúčtovaných prací. Zhotovitel je povinen oprávněným    zástupcům objednatele provedení kontroly umožnit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hůta splatnosti faktury je 30 dnů od jejího doručení objednateli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aktura bude zhotovitelem vystavena jednorázově ve výši 100 % až po realizaci díla po jeho  předání bez vad a nedodělků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bjednatel je oprávněn pozastavit financování v případě, že zhotovitel bezdůvodně přeruší práce nebo provádí práce v rozporu s dohodnutými pracemi objednavatelem a ustanovením </w:t>
      </w:r>
    </w:p>
    <w:p>
      <w:pPr>
        <w:pStyle w:val="Heading"/>
        <w:ind w:left="6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éto smlouvy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aktura musí obsahovat náležitosti daňového a účetního dokladu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b w:val="false"/>
          <w:iCs/>
          <w:sz w:val="20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poskytuje na provedené práce a dodávky záruku </w:t>
      </w:r>
      <w:r>
        <w:rPr>
          <w:rFonts w:cs="Arial" w:ascii="Arial" w:hAnsi="Arial"/>
          <w:bCs/>
          <w:sz w:val="20"/>
        </w:rPr>
        <w:t xml:space="preserve">v délce 60 měsíců. </w:t>
      </w:r>
      <w:r>
        <w:rPr>
          <w:rFonts w:cs="Arial" w:ascii="Arial" w:hAnsi="Arial"/>
          <w:b w:val="false"/>
          <w:bCs/>
          <w:sz w:val="20"/>
        </w:rPr>
        <w:t>Na dodávaný materiál dle záruční doby výrobce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ruční doba začíná plynout ode dne předání a převzetí díla bez vad a nedodělků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ílo má vady, jestliže provedení díla neodpovídá požadavkům uvedeným ve smlouvě nebo jiné dokumentaci vztahující se k provedení díla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odpovídá za vady, které se vyskytly v záruční době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bjednatel je povinen umožnit zhotoviteli odstranění vady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rovedené případné opravy vad zhotovitel objednateli předá protokolárně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nese odpovědnost původce odpadů, zavazuje se nezpůsobovat únik ropných, toxických či jiných škodlivých látek na stavbě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pokuty se nezapočítávají na náhradu případně vzniklé škody, kterou lze vymáhat samostatně.</w:t>
      </w:r>
    </w:p>
    <w:p>
      <w:pPr>
        <w:pStyle w:val="Heading"/>
        <w:numPr>
          <w:ilvl w:val="0"/>
          <w:numId w:val="12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Zhotovitel je povinen vést ode dne převzetí staveniště o pracích, které provádí, stavební deník a bude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vyzvat objednatele ke kontrole a prověření prací, které budou v dalším pracovním postupu zakryty nebo se stanou nepřístupnými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numPr>
          <w:ilvl w:val="0"/>
          <w:numId w:val="11"/>
        </w:numPr>
        <w:ind w:left="709" w:hanging="34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kud to bude nutné 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je povinen nejpozději 5 dnů předem, vyzvat objednatele k zahájení přejímacího řízení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dokončené dílo nebo jeho část není objednatel povinen převzít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lastnické právo přechází ze zhotovitele na objednatele zápisem o předání a převzetí díla bez vad a nedodělků. 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se zavazuje k vyklizení staveniště do 5 dnů po předání a převzetí stavby bez vad a nedodělků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ní-li v této smlouvě stanoveno jinak, řídí se právní poměry účastníků ust. § 2586 a násl. zákona č. 89/2012 Sb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nemůže bez souhlasu objednatele postoupit svá práva a povinnosti plynoucí ze smlouvy třetí osobě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padná neplatnost některého ustanovení této smlouvy nemá za následek neplatnost ostatních ustanovení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ato smlouva je vyhotovena ve dvou stejnopisech podepsaných oprávněnými zástupci smluvních stran, přičemž objednatel i zhotovitel obdrží po dvou vyhotoveních s platností originálu.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ato smlouva nabývá platnosti a účinnosti dnem podpisu obou smluvních stran.</w:t>
        <w:tab/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Zhotovitel podléhá povinnosti vyplývající z ustanovení zákona č. 340/2015 Sb..</w:t>
        <w:tab/>
        <w:tab/>
        <w:tab/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</w:t>
      </w:r>
      <w:r>
        <w:rPr>
          <w:rFonts w:cs="Arial" w:ascii="Arial" w:hAnsi="Arial"/>
          <w:b w:val="false"/>
          <w:bCs/>
          <w:sz w:val="20"/>
        </w:rPr>
        <w:t>1.8.2017                                                                                                 3.8.2017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 Přerově dne ………………..                                   </w:t>
        <w:tab/>
        <w:t>V Lipníku nad Bečvou  dne ………………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g. Pavel Šváček                                                                  Ing. Vilém Zein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jednatel</w:t>
        <w:tab/>
        <w:tab/>
        <w:tab/>
        <w:tab/>
        <w:t xml:space="preserve">                   místopředseda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Vladimír Mikeš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člen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Cantarell;Times New Roman" w:hAnsi="Cantarell;Times New Roman" w:cs="Arial"/>
          <w:b/>
          <w:b/>
          <w:bCs/>
          <w:color w:val="474747"/>
          <w:sz w:val="24"/>
          <w:szCs w:val="24"/>
        </w:rPr>
      </w:pPr>
      <w:r>
        <w:rPr>
          <w:rFonts w:cs="Arial" w:ascii="Cantarell;Times New Roman" w:hAnsi="Cantarell;Times New Roman"/>
          <w:b/>
          <w:bCs/>
          <w:color w:val="474747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tarel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@pik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Městský úřad Lipník</dc:creator>
  <dc:description/>
  <cp:keywords/>
  <dc:language>en-US</dc:language>
  <cp:lastModifiedBy>reditel</cp:lastModifiedBy>
  <cp:lastPrinted>2017-06-26T13:44:00Z</cp:lastPrinted>
  <dcterms:modified xsi:type="dcterms:W3CDTF">2017-08-03T08:30:00Z</dcterms:modified>
  <cp:revision>29</cp:revision>
  <dc:subject/>
  <dc:title>Město Lipník nad Bečvou</dc:title>
</cp:coreProperties>
</file>