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uzavřená podle § 2586 a následujících zákona č. 89/2012 Sb., občanský zákoník, v platném znění, mez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Střední škola technická a řemeslná, Nový Bydžov, Dr. M. Tyrše 112</w:t>
      </w:r>
      <w:r>
        <w:rPr>
          <w:rFonts w:cs="Arial" w:ascii="Arial" w:hAnsi="Arial"/>
          <w:b/>
          <w:sz w:val="18"/>
          <w:szCs w:val="18"/>
          <w:highlight w:val="yellow"/>
        </w:rPr>
        <w:br/>
        <w:br/>
      </w:r>
      <w:r>
        <w:rPr>
          <w:rFonts w:cs="Arial" w:ascii="Arial" w:hAnsi="Arial"/>
          <w:b/>
          <w:sz w:val="18"/>
          <w:szCs w:val="18"/>
        </w:rPr>
        <w:t xml:space="preserve">Sídlo: Dr. M. Tyrše 112, 504 01  Nový Bydžov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L, spol. s r.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Jiráskova 735/II, Třeboň, 379 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ANTAL, spol. s 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e sídlem: Jiráskova 738/II, Třeboň 379 01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zastoupený Ing. Jiřím Škopkem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384 721 375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antal@santal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ú.: 214948251/01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42408121</w:t>
        <w:tab/>
        <w:t xml:space="preserve"> DIČ: CZ42408121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Střední škola technická a řemeslná, Nový Bydžov, Dr. M. Tyrše 112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</w:rPr>
        <w:t xml:space="preserve">              se sídlem: Dr. M. Tyrše 112, 504 01 Nový Bydžov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</w:rPr>
        <w:t>Zastoupená:  Mgr. Vladimírem Blažej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tel.: 495 490 3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sstrnb.blazej@seznam.cz</w:t>
      </w:r>
    </w:p>
    <w:p>
      <w:pPr>
        <w:pStyle w:val="Heading1"/>
        <w:ind w:left="1416" w:firstLine="708"/>
        <w:jc w:val="left"/>
        <w:rPr/>
      </w:pPr>
      <w:r>
        <w:rPr>
          <w:rFonts w:cs="Arial" w:ascii="Arial" w:hAnsi="Arial"/>
          <w:b w:val="false"/>
        </w:rPr>
        <w:t xml:space="preserve">IČ: 00087751, </w:t>
        <w:tab/>
        <w:t xml:space="preserve">DIČ: CZ00087751 </w:t>
      </w:r>
    </w:p>
    <w:p>
      <w:pPr>
        <w:pStyle w:val="Heading1"/>
        <w:ind w:left="1416" w:hanging="1416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školního nábytku dle specifikace uvedené v cenové nabídce prodávajícího, která je nedílnou součástí kupní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zboží ve smluvených termínech převzít a zaplatit kupní cen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a vyfakturovat zboží nejpozději: </w:t>
      </w:r>
      <w:r>
        <w:rPr>
          <w:rFonts w:cs="Arial" w:ascii="Arial" w:hAnsi="Arial"/>
          <w:b/>
          <w:sz w:val="18"/>
          <w:szCs w:val="18"/>
        </w:rPr>
        <w:t>30. 11. 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Místy plnění pro dodávku zboží jsou: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oložky 1 - 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řední škola technická a řemeslná, Hlušice 1, 503 56 Hlušice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ložky 8 - 9 Střední škola technická a řemeslná, Revoluční 211, 504 01 Nový Bydž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u zajistí prodávající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</w:t>
      </w:r>
      <w:r>
        <w:rPr>
          <w:rFonts w:cs="Arial" w:ascii="Arial" w:hAnsi="Arial"/>
          <w:b/>
          <w:sz w:val="18"/>
          <w:szCs w:val="18"/>
        </w:rPr>
        <w:t>178 475 Kč</w:t>
      </w:r>
      <w:r>
        <w:rPr>
          <w:rFonts w:cs="Arial" w:ascii="Arial" w:hAnsi="Arial"/>
          <w:sz w:val="18"/>
          <w:szCs w:val="18"/>
        </w:rPr>
        <w:t xml:space="preserve"> (slovy stosedmdesátosmtisícčtyřistasedmdesátpě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a služeb bez DPH ve výši </w:t>
      </w:r>
      <w:r>
        <w:rPr>
          <w:rFonts w:cs="Arial" w:ascii="Arial" w:hAnsi="Arial"/>
          <w:b/>
          <w:sz w:val="18"/>
          <w:szCs w:val="18"/>
        </w:rPr>
        <w:t>147 500,-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PH 21 % ve výši </w:t>
      </w:r>
      <w:r>
        <w:rPr>
          <w:rFonts w:cs="Arial" w:ascii="Arial" w:hAnsi="Arial"/>
          <w:b/>
          <w:sz w:val="18"/>
          <w:szCs w:val="18"/>
        </w:rPr>
        <w:t>30 975 Kč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platné do 15 dnů po jejím doručení. Prodávající má nárok vystavit fakturu po ukončení dodávek zboží a služby dle Článku III, odst. 1 ihned poté, co kupující provede kvalitativní přejímku zboží a potvrdí převzetí v předávacím protokolu Kupující se zavazuje dodrže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Prodávající poskytuje na prodané zboží záruku v rozsahu 60 měsíc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upující se zavazuje provést kvalitativní přejímku zboží ihned při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tak, že v případě, že zboží nebude dodáno v termínech dle čl. III, odst. 1, je kupující oprávněn od této smlouvy odstoupit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Novém Bydžově dne 22. 10.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00Z</dcterms:created>
  <dc:creator>Valued Acer Customer</dc:creator>
  <dc:description/>
  <cp:keywords/>
  <dc:language>en-US</dc:language>
  <cp:lastModifiedBy>Sadkova</cp:lastModifiedBy>
  <cp:lastPrinted>2024-10-21T16:33:00Z</cp:lastPrinted>
  <dcterms:modified xsi:type="dcterms:W3CDTF">2024-12-11T09:14:00Z</dcterms:modified>
  <cp:revision>40</cp:revision>
  <dc:subject/>
  <dc:title/>
</cp:coreProperties>
</file>