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Smlouva o ubytování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dle ustanovení §§ 2326-2331 občanského zákoní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á me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ká s.r.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roltice 82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89 91 Štíty/Hero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55798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ankovní spojení: XXX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: XX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ále jen ubytovatel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oprávněná k jedná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XX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23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ům dětí a mládeže Modřany</w:t>
              <w:br/>
              <w:t>Herrmannova 2016/24,</w:t>
              <w:br/>
              <w:t>Praha 4 - Modřany, 143 00</w:t>
            </w:r>
            <w:r>
              <w:rPr>
                <w:rFonts w:cs="Arial" w:ascii="Verdana" w:hAnsi="Verdana"/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666666"/>
                <w:sz w:val="21"/>
                <w:szCs w:val="21"/>
              </w:rPr>
              <w:t>IČO: 45241295</w:t>
              <w:br/>
              <w:t>ID datové schránky: q2azt9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dále jen ubytovaný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stoupený: XXX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 XX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ytovatel se zavazuje poskytnout ubytovanému přechodné ubytování se stravováním na     níže ujednanou dobu </w:t>
      </w:r>
      <w:r>
        <w:rPr>
          <w:rFonts w:cs="Verdana" w:ascii="Verdana" w:hAnsi="Verdana"/>
          <w:bCs/>
          <w:sz w:val="20"/>
          <w:szCs w:val="20"/>
        </w:rPr>
        <w:t xml:space="preserve">v rekreačním a ubytovacím komplexu v Herolticích u Štítů – Heroltice 82, </w:t>
      </w:r>
      <w:r>
        <w:rPr>
          <w:rFonts w:cs="Verdana" w:ascii="Verdana" w:hAnsi="Verdana"/>
          <w:sz w:val="20"/>
          <w:szCs w:val="20"/>
        </w:rPr>
        <w:t>pro 45 osob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v době od </w:t>
      </w:r>
      <w:r>
        <w:rPr>
          <w:rFonts w:cs="Verdana" w:ascii="Verdana" w:hAnsi="Verdana"/>
          <w:b/>
          <w:sz w:val="20"/>
          <w:szCs w:val="20"/>
        </w:rPr>
        <w:t xml:space="preserve">12.07.2025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19.07.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bytovaný má právo užívat prostor vyhrazený mu k ubytování, jakož i společné prostory ubytovacího zařízení a využívat služby s ubytováním spojen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a za ubytování a stravování je smluvní a či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80,-Kč včetně DPH </w:t>
      </w:r>
      <w:r>
        <w:rPr>
          <w:rFonts w:cs="Verdana" w:ascii="Verdana" w:hAnsi="Verdana"/>
          <w:sz w:val="20"/>
          <w:szCs w:val="20"/>
        </w:rPr>
        <w:t>na jednoho ubytovaného a noc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Ubytovatel poskytne celodenní stravování formou plné penze, tj. snídaně, oběd, večeře, pitný režim. Stravování začíná dne 12. 07. 2025 obědem a končí 19. 07. 2025 snídaní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hrada poby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áloha je stanovena ve výši </w:t>
      </w:r>
      <w:r>
        <w:rPr>
          <w:rFonts w:cs="Verdana" w:ascii="Verdana" w:hAnsi="Verdana"/>
          <w:b/>
          <w:sz w:val="20"/>
          <w:szCs w:val="20"/>
        </w:rPr>
        <w:t>40 000,-Kč</w:t>
      </w:r>
      <w:r>
        <w:rPr>
          <w:rFonts w:cs="Verdana" w:ascii="Verdana" w:hAnsi="Verdana"/>
          <w:sz w:val="20"/>
          <w:szCs w:val="20"/>
        </w:rPr>
        <w:t xml:space="preserve"> úhradou na účet číslo 374052753/0300 ČSOB Brno do </w:t>
      </w:r>
      <w:r>
        <w:rPr>
          <w:rFonts w:cs="Verdana" w:ascii="Verdana" w:hAnsi="Verdana"/>
          <w:b/>
          <w:sz w:val="20"/>
          <w:szCs w:val="20"/>
        </w:rPr>
        <w:t>12. 06. 2025</w:t>
      </w:r>
      <w:r>
        <w:rPr>
          <w:rFonts w:cs="Verdana" w:ascii="Verdana" w:hAnsi="Verdana"/>
          <w:sz w:val="20"/>
          <w:szCs w:val="20"/>
        </w:rPr>
        <w:t xml:space="preserve"> pod variabilním symbolem </w:t>
      </w:r>
      <w:r>
        <w:rPr>
          <w:rFonts w:cs="Verdana" w:ascii="Verdana" w:hAnsi="Verdana"/>
          <w:b/>
          <w:sz w:val="20"/>
          <w:szCs w:val="20"/>
        </w:rPr>
        <w:t>202500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Konečná cena za ubytovaní bude vyúčtována dle skutečného počtu osob na základě seznamu účastníků  předaného  zástupci ubytovatele článku V. ods.4.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ný se zavazuje fakturu proplatit nejpozději k datu splatnosti, vyznačeného na faktuře ubyto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rodlení s úhradou pobytu je dohodnuta smluvní pokuta ve výši 0,5% za každý den prodlení z dlužné částky do zaplacení.</w:t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novací podmínk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, že objednatel pobytu odstoupí od smlouvy (zrušení celého pobytu)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11 dní před nástupem uhradí 30% smluvní ce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10-0 dní před nástupem uhradí 60% smluvní ce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odstoupení od části smlouvy (v počtu účastníků) z vážných rodinných                     důvodů, či z důvodu nemoci, bude po doložení těchto důvodů Objednateli vráceno 100% příslušné části smluvní ce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odstoupení z důvodu vyšší moci, která neumožní realizaci pobytu, poskytovatel nemá nárok na storno poplatky dle předchozích odstavců za pobyt neuskutečněný v termínu sjednaném v článku I. článku. 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ědný zástupce ubytovaných předá ubytovateli jmenný seznam ubytovaných a to nejpozději do 20:00 hodin v den nástupu k ubytování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Ubytování a stravování bude poskytnuto výhradně v objektech, které jsou k tomu stavebně určeny a splňují požadavky předpisů bezpečnosti práce a ochrany zdraví a předpisů hygienických. Poskytovatel se zavazuje dodržovat vyhlášku č. 106/2001 Sb., o hygienických požadavcích na zotavovací akce pro dě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/>
        <w:t>Poskytovatel prohlašuje a je odpovědný za to, ž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e všech prostorách, které bude mít DDM v užívání, jsou řádně provedeny revize příslušných zařízení a elektrických spotřebičů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ínky ubytování výslovně neupravené touto smlouvou se řídí ustanoveními OZ v platném znění a předpisy souvisejíc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sepsána ve dvou vyhotoveních, z nichž každé má platnost origin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může být změněna nebo doplněna jen formou písemnéh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ato smlouva nabývá platnosti a účinnosti dnem uveřejněním prostřednictvím registru smluv v souladu §6 zák.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erolticích                                                       V Pra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----------------------------</w:t>
        <w:tab/>
        <w:tab/>
        <w:tab/>
        <w:tab/>
        <w:t xml:space="preserve">  ----------------------------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aktuality">
    <w:name w:val="textaktu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1:00Z</dcterms:created>
  <dc:creator>Dalibor Hon</dc:creator>
  <dc:description/>
  <cp:keywords/>
  <dc:language>en-US</dc:language>
  <cp:lastModifiedBy>Ingrid Traoréová</cp:lastModifiedBy>
  <cp:lastPrinted>2024-01-03T09:19:00Z</cp:lastPrinted>
  <dcterms:modified xsi:type="dcterms:W3CDTF">2025-01-20T15:05:00Z</dcterms:modified>
  <cp:revision>6</cp:revision>
  <dc:subject/>
  <dc:title>Smlouva o ubytování</dc:title>
</cp:coreProperties>
</file>