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1N02/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Jan Ševčík,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ajského pozemkového úřadu pro Jihomoravský kra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Krajský pozemkový úřad pro Jihomoravský kraj, Hroznová 17, Brno 603 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emědělské družstvo Sebranice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ídlo: Sebranice 238, PSČ 679 3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i w:val="false"/>
          <w:iCs w:val="false"/>
        </w:rPr>
        <w:t xml:space="preserve">IČO: </w:t>
      </w:r>
      <w:r>
        <w:rPr>
          <w:i w:val="false"/>
        </w:rPr>
        <w:t>48908762</w:t>
      </w:r>
    </w:p>
    <w:p>
      <w:pPr>
        <w:pStyle w:val="Normal"/>
        <w:rPr/>
      </w:pPr>
      <w:r>
        <w:rPr>
          <w:iCs/>
          <w:sz w:val="24"/>
          <w:szCs w:val="24"/>
        </w:rPr>
        <w:t>DIČ: CZ</w:t>
      </w:r>
      <w:r>
        <w:rPr>
          <w:sz w:val="24"/>
          <w:szCs w:val="24"/>
        </w:rPr>
        <w:t>48908762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 Brně, odd. Dr, vložka 248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soba oprávněná jednat za právnickou osobu: Ing. Jaromír Haška - předseda představenstva, Marek Svoboda – místopředseda představenstva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20 k  nájemní smlouvě č. 41N02/57 ze dne 31.12.2002, ve znění dodatků č. 1 – č.19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41N02/57 a jejích dodatků (dále jen „smlouva“) </w:t>
      </w:r>
      <w:r>
        <w:rPr>
          <w:iCs/>
          <w:sz w:val="24"/>
          <w:szCs w:val="24"/>
        </w:rPr>
        <w:t xml:space="preserve">je nájemce povinen platit pronajímateli roční nájemné ve výši 35 554,- Kč (slovy: </w:t>
      </w:r>
      <w:r>
        <w:rPr>
          <w:sz w:val="24"/>
          <w:szCs w:val="24"/>
        </w:rPr>
        <w:t>třicetpěttisícpětsetpadesátčtyři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koruny české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 xml:space="preserve">Dne 7.6.2017 nabyla vlastnické právo k pozemkům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638"/>
        <w:gridCol w:w="2796"/>
        <w:gridCol w:w="1618"/>
      </w:tblGrid>
      <w:tr>
        <w:trPr>
          <w:trHeight w:val="17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h evide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cela č.</w:t>
            </w:r>
          </w:p>
        </w:tc>
      </w:tr>
      <w:tr>
        <w:trPr>
          <w:trHeight w:val="18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ran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branice u Boskov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 nemovitost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2/1</w:t>
            </w:r>
          </w:p>
        </w:tc>
      </w:tr>
      <w:tr>
        <w:trPr>
          <w:trHeight w:val="18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ran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branice u Boskov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 nemovitost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2/55</w:t>
            </w:r>
          </w:p>
        </w:tc>
      </w:tr>
      <w:tr>
        <w:trPr>
          <w:trHeight w:val="18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ran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branice u Boskov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 nemovitost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48/30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řetí osoba: Kongregace sester Těšitelek Božského Srdce Ježížova, IČ: 00406881, se sídlem Odbojářů 324, 664 61 Rajhrad na základě Rozhodnutí  Státního pozemkového úřadu č.j. SPU 255077/2017 ze dne 5.6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 dne nabytí právní moci Rozhodnutí nenáleží pronajímateli nájemné.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i w:val="false"/>
          <w:iCs w:val="false"/>
        </w:rPr>
        <w:t>2.</w:t>
      </w:r>
      <w:r>
        <w:rPr>
          <w:bCs/>
          <w:i w:val="false"/>
        </w:rPr>
        <w:t xml:space="preserve"> Smluvní strany se dohodly na tom, že s ohledem na skutečnosti uvedené v bodě 1. tohoto  dodatku se nově stanovuje výše ročního nájemného na částku </w:t>
      </w:r>
      <w:r>
        <w:rPr>
          <w:b/>
          <w:bCs/>
          <w:i w:val="false"/>
          <w:u w:val="single"/>
        </w:rPr>
        <w:t>33 795,- Kč</w:t>
      </w:r>
      <w:r>
        <w:rPr>
          <w:bCs/>
          <w:i w:val="false"/>
        </w:rPr>
        <w:t xml:space="preserve"> (slovy: třicettřitisícsedmsetdevadesátpět korun českých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K </w:t>
      </w:r>
      <w:r>
        <w:rPr>
          <w:szCs w:val="24"/>
        </w:rPr>
        <w:t>1.10.2017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</w:rPr>
        <w:t>46 456,- Kč</w:t>
      </w:r>
      <w:r>
        <w:rPr>
          <w:b w:val="false"/>
          <w:szCs w:val="24"/>
        </w:rPr>
        <w:t xml:space="preserve"> (slovy: čtyřicetšesttisícčtyřistapadesátšest korun českých)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ýpočet splátky k 1.10.2017 tvoří přílohu č. 1 tohoto dodatku a je jeho nedílnou součástí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Tato částka se skládá z ročního nájemného u pozemků, které nebyly předmětem převodu, a z alikvotní části ročního nájemného u pozemků, které byly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Roční nájemné u pozemků, které nebyly předmětem převodu: 33 795,- Kč</w:t>
      </w:r>
      <w:r>
        <w:rPr>
          <w:b w:val="false"/>
          <w:szCs w:val="24"/>
        </w:rPr>
        <w:t xml:space="preserve"> (slovy: třicettřitisícsedmsetdevadesátpět korun českých)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  <w:szCs w:val="24"/>
        </w:rPr>
        <w:t>Alikvotní části ročního nájemného u pozemků, které byly předmětem převodu: 1</w:t>
      </w:r>
      <w:r>
        <w:rPr>
          <w:szCs w:val="24"/>
        </w:rPr>
        <w:t>1 461,- Kč (</w:t>
      </w:r>
      <w:r>
        <w:rPr>
          <w:b w:val="false"/>
          <w:szCs w:val="24"/>
        </w:rPr>
        <w:t>slovy: jedenácttisícčtyřistašedesátjedna koruna českých).</w:t>
      </w:r>
    </w:p>
    <w:p>
      <w:pPr>
        <w:pStyle w:val="Normal"/>
        <w:tabs>
          <w:tab w:val="clear" w:pos="708"/>
          <w:tab w:val="left" w:pos="568" w:leader="none"/>
        </w:tabs>
        <w:ind w:left="357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ohoto dodatku je příloha č. 2, kterou tvoří výpis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X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Ostatní ujednání smlouvy nejsou tímto dodatkem č. 2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  <w:bCs/>
          <w:lang w:eastAsia="cs-CZ"/>
        </w:rPr>
        <w:t>5.</w:t>
      </w:r>
      <w:r>
        <w:rPr>
          <w:b w:val="false"/>
        </w:rPr>
        <w:t xml:space="preserve"> Tento dodatek nabývá platnosti dnem podpisu smluvními stranami a účinnosti dnem 3.8.2017, nejdříve však dnem uveřejnění v registru smluv dle ustanovení § 6 odst. 1 zákona  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i w:val="false"/>
        </w:rPr>
        <w:t>6</w:t>
      </w:r>
      <w:r>
        <w:rPr>
          <w:bCs/>
          <w:i w:val="false"/>
        </w:rPr>
        <w:t>. Tento dodatek je vyhotoven ve dvou stejnopisech, z nichž každý má platnost originálu. Jeden stejnopis přebírá nájemce a jeden je určen pro pronajímatele</w:t>
      </w:r>
      <w:r>
        <w:rPr>
          <w:b/>
          <w:bCs/>
        </w:rPr>
        <w:t xml:space="preserve">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3.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                                                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Ševč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Krajského pozemkového úřad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Jihomoravský kr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jímatel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mědělské družstvo Sebranic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mír Haška – předseda představen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dělské družstvo Sebra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voboda – místopředseda představen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Ing. Jaroslava Velebn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ab/>
        <w:t>podpis odpovědného zaměstnance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4:00Z</dcterms:created>
  <dc:creator>PFCR</dc:creator>
  <dc:description/>
  <cp:keywords/>
  <dc:language>en-US</dc:language>
  <cp:lastModifiedBy>Velebná Jaroslava Ing.</cp:lastModifiedBy>
  <cp:lastPrinted>2017-07-17T16:05:00Z</cp:lastPrinted>
  <dcterms:modified xsi:type="dcterms:W3CDTF">2017-08-03T08:04:00Z</dcterms:modified>
  <cp:revision>2</cp:revision>
  <dc:subject/>
  <dc:title>B - část 2/4/1/a - příloha 5 - str</dc:title>
</cp:coreProperties>
</file>