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Waters Gesellschaft m.b.H,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sohlavců 43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7 00 Praha 4 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60459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aters Gesellschaft m.b.H,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sohlavců 43  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47 00 Praha 4 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60459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6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   leden,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4. 1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nabídky č. 23857109 u Vás objednáváme výměnu fluorescenčního detektoru u kapalinového chromatografu, inv.č. 302414 v lab.č. 3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do 6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711 – NRL pro kontaminující látk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8:00Z</dcterms:created>
  <dc:creator>Ing. Dagmar Jirková</dc:creator>
  <dc:description/>
  <cp:keywords/>
  <dc:language>en-US</dc:language>
  <cp:lastModifiedBy>Ivana Hrubá</cp:lastModifiedBy>
  <cp:lastPrinted>2025-01-20T09:47:00Z</cp:lastPrinted>
  <dcterms:modified xsi:type="dcterms:W3CDTF">2025-01-20T08:48:00Z</dcterms:modified>
  <cp:revision>2</cp:revision>
  <dc:subject/>
  <dc:title/>
</cp:coreProperties>
</file>