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ROZPOČET NA MALÍŘSKÉ A ZEDNICKÉ PRÁC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LICKÁ 795/30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ání kanceláří + chodba a koupelna 4.patro                 480 m2 x 90Kč =   43 2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ce                                                                               480 m2 x 30 Kč =  14 4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ytí podlahy a nábytku                                                                                      4 5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ěhování nábytku                                                                                                  2 1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lace proteklých skvrn                                                                                           4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                                                                                                                    800 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Celkem                             65 4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ání  schodiště                                                              496 m2 x 110 Kč = 54 5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ce                                                                                496 m2 x 30 Kč = 14 88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rytí podlahy a zábradlí                                                                                      4 800 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ečné vyrovnání jednoho stropu na schodech                      7 m2 x 900 Kč = 6 300  ,- Kč</w:t>
      </w:r>
    </w:p>
    <w:p>
      <w:pPr>
        <w:pStyle w:val="Normal"/>
        <w:rPr/>
      </w:pPr>
      <w:r>
        <w:rPr/>
        <w:t>(zednické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těr soklu na schodech (omyvatelný nátěr 7cm)                  39 bm y 190  Kč = 7 410  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elkem                           87 95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ání vestibulu (žlutá)                                                       142 m2 x 90 Kč = 12 78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ce                                                                                   142 m2 x 30 Kč =  4 26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ónovaný materiál                                                                                                   4 600 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ání vrátnice a WC                                                              51 m2 x 90 Kč = 4 59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ce                                                                                      51 m2 x 30 Kč = 1 53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ytí podlahy a nábytku                                                                                          8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                                                                                                                    800 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Celkem                      29 36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CENA CELKEM            182 71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em plátc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Kosík</w:t>
      </w:r>
    </w:p>
    <w:p>
      <w:pPr>
        <w:pStyle w:val="Normal"/>
        <w:rPr/>
      </w:pPr>
      <w:r>
        <w:rPr/>
        <w:t>Malířské a lakýrnické práce</w:t>
      </w:r>
    </w:p>
    <w:p>
      <w:pPr>
        <w:pStyle w:val="Normal"/>
        <w:rPr/>
      </w:pPr>
      <w:r>
        <w:rPr/>
        <w:t xml:space="preserve">Římská 25 Praha 2 </w:t>
      </w:r>
    </w:p>
    <w:p>
      <w:pPr>
        <w:pStyle w:val="Normal"/>
        <w:rPr/>
      </w:pPr>
      <w:r>
        <w:rPr/>
        <w:t>IČO:88903168 Tel:775194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01:00Z</dcterms:created>
  <dc:creator>Martin</dc:creator>
  <dc:description/>
  <cp:keywords/>
  <dc:language>en-US</dc:language>
  <cp:lastModifiedBy>Martin</cp:lastModifiedBy>
  <dcterms:modified xsi:type="dcterms:W3CDTF">2025-01-11T16:36:00Z</dcterms:modified>
  <cp:revision>2</cp:revision>
  <dc:subject/>
  <dc:title>                          ROZPOČET NA MALÍŘSKÉ A ZEDNICKÉ PRÁCE</dc:title>
</cp:coreProperties>
</file>