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Monday, January 20, 2025 10:21 AM</w:t>
        <w:br/>
      </w:r>
      <w:r>
        <w:rPr>
          <w:b/>
          <w:bCs/>
        </w:rPr>
        <w:t>To:</w:t>
      </w:r>
      <w:r>
        <w:rPr/>
        <w:t xml:space="preserve"> 'z.bartakova@pjd.cz' &lt;z.bartakova@pjd.cz&gt;</w:t>
        <w:br/>
      </w:r>
      <w:r>
        <w:rPr>
          <w:b/>
          <w:bCs/>
        </w:rPr>
        <w:t>Subject:</w:t>
      </w:r>
      <w:r>
        <w:rPr/>
        <w:t xml:space="preserve"> Objednávka č.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E. Rošického 2, byt č. 1 – výměna rozvodů topení, radiátoru a plynového sporá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základě Vaší nabídky ze dne 14.1.2025 u Vás objednáváme: </w:t>
      </w:r>
      <w:r>
        <w:rPr>
          <w:b/>
          <w:bCs/>
        </w:rPr>
        <w:t>E. Rošického 2, byt č. 1 – výměna rozvodů topení, radiátoru a plynového sporáku</w:t>
      </w:r>
      <w:r>
        <w:rPr/>
        <w:t xml:space="preserve"> v celkové hodnotě </w:t>
      </w:r>
      <w:r>
        <w:rPr>
          <w:b/>
          <w:bCs/>
        </w:rPr>
        <w:t xml:space="preserve">85 935,0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á se o přenesenou daňovou povin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156/2025/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PLYNOSERVIS-DOBROVOLNÝ, spol. s r.o.</w:t>
      </w:r>
    </w:p>
    <w:p>
      <w:pPr>
        <w:pStyle w:val="Normal"/>
        <w:rPr/>
      </w:pPr>
      <w:r>
        <w:rPr/>
        <w:t>Kosmákova č. p. 4795/10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60706031</w:t>
      </w:r>
    </w:p>
    <w:p>
      <w:pPr>
        <w:pStyle w:val="Normal"/>
        <w:rPr/>
      </w:pPr>
      <w:r>
        <w:rPr/>
        <w:t>DIČ: CZ607060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56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LYNOSERVIS-DOBROVOLNÝ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osmákova č. p. 4795/10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0603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0603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E. Rošického 2, b.č. 1 - výměna rozvodů topení, radiátoru a pl. sporák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. Rošického 2, b.č. 1 - výměna rozvodů topení, radiátoru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83 93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4 007,2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3 93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4.01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Petra Fejtová / 56559266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3 93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7.01.2025 07:08: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7.01.2025 08:11:0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1-20T09:23:00Z</dcterms:modified>
  <cp:revision>5</cp:revision>
  <dc:subject/>
  <dc:title>STATUTÁRNÍ MĚSTO JIHLAVA</dc:title>
</cp:coreProperties>
</file>