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U UKONČENÍ NÁJEMNÍ SMLOUVY</w:t>
      </w:r>
    </w:p>
    <w:p>
      <w:pPr>
        <w:pStyle w:val="Bezmez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  <w:bCs/>
        </w:rPr>
        <w:t>Ústav informatiky AV ČR, v. v. 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 Pod Vodárenskou věží 271/2, 182 07 Praha 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 6798580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 CZ 67985807</w:t>
      </w:r>
    </w:p>
    <w:p>
      <w:pPr>
        <w:pStyle w:val="Bezmezer"/>
        <w:rPr/>
      </w:pPr>
      <w:r>
        <w:rPr>
          <w:rFonts w:cs="Arial" w:ascii="Arial" w:hAnsi="Arial"/>
        </w:rPr>
        <w:t>zastoupena: .doc. Ing. Petrem Cintulou, Ph.D., DSc, ředitelem</w:t>
      </w:r>
    </w:p>
    <w:p>
      <w:pPr>
        <w:pStyle w:val="Bezmezer"/>
        <w:rPr/>
      </w:pPr>
      <w:r>
        <w:rPr>
          <w:rFonts w:cs="Arial" w:ascii="Arial" w:hAnsi="Arial"/>
        </w:rPr>
        <w:t>zapsána v rejstříku veřejných výzkumných institucí vedeném MŠM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  <w:bCs/>
        </w:rPr>
        <w:t>Filosofický ústav AV ČR, v. v. 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 Jilská 361/1, 110 00 Praha 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 67985955</w:t>
      </w:r>
    </w:p>
    <w:p>
      <w:pPr>
        <w:pStyle w:val="Bezmezer"/>
        <w:rPr/>
      </w:pPr>
      <w:r>
        <w:rPr>
          <w:rFonts w:cs="Arial" w:ascii="Arial" w:hAnsi="Arial"/>
        </w:rPr>
        <w:t>zastoupena: PhDr. Petrem Kitzlerem, Ph.D., DSc., ředitelem</w:t>
      </w:r>
    </w:p>
    <w:p>
      <w:pPr>
        <w:pStyle w:val="Bezmezer"/>
        <w:rPr/>
      </w:pPr>
      <w:r>
        <w:rPr>
          <w:rFonts w:cs="Arial" w:ascii="Arial" w:hAnsi="Arial"/>
        </w:rPr>
        <w:t>zapsána v rejstříku veřejných výzkumných institucí vedeném MŠM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nájemce“ 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najímatel a nájemce dále také jen jako „smluvní strany“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zavírají v souladu s ust. § 1981 zákona č. 89/2012 Sb., občanský zákoník, ve znění pozdějších předpisů, tuto dohodu o ukončení nájemní smlouv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ne 22. prosince 2020 byla mezi pronajímatelem a nájemcem uzavřena nájemní smlouva, jejímž předmětem byl pronájem nebytových prostor, které se nachází ve IV. nadzemním podlaží budovy B, jedná se o kancelářské místnosti č. 411 o velikosti 17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č. 427 o velikosti 12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nemovitosti - pozemek p. č. 1333/15, zastavěná plocha a nádvoří, jehož součástí je budova č. p. 271, jiná stavba, to vše v k. ú. Libeň, obec Praha, zapsané v Katastru nemovitostí na LV č. 1370, vedeném u Katastrálního úřadu pro hlavní město Prahu, Katastrální pracoviště Praha, na adrese Pod Vodárenskou věží č. 271/2, Praha 8 – Libeň (dále také jen jako „předmět nájmu“)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hod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v souladu s čl. VI. Zánik nájmu odst. 6.1. nájemní smlouvy, že nájemní vztah vyplývající z výše uvedené smlouvy bude ukončen ke dni 31. 1. 2025, přičemž ke stejnému dni je nájemce povinen vyklidit předmět nájmu a předat jej zpět pronajímateli. K předmětnému datu budou vypořádány všechny s nájemní smlouvou související obligace. O předání a převzetí předmětu nájmu bude sepsán smluvními stranami předávací protoko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ubjektem povinným uveřejňovat uzavřené soukromoprávní smlouvy. Smluvní strany se dohodly, že splnění této povinnosti v zákonem stanovené lhůtě zajistí pronajíma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uzavřením, tzn. dnem podpisu oběma smluvními stranami. Účinnosti pak nabývá dnem zveřejnění v registru smluv. Oznámení o splnění povinnosti, včetně kopie potvrzení o zveřejnění této smlouvy, jakož i případných navazujících právních dokumentů, bude nájemci zasláno na elektronickou adresu nejpozději do 2 pracovních dní od uveřejnění v registru smluv.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mluvní strany prohlašují a svými podpisy stvrzují, že dohodu řádně zvážily, její celý text přečetly a pochopily, a že ji uzavírají o své vůli. Rovněž prohlašují, že tato dohoda představuje úplnou dohodu mezi nimi ohledně předmětu dohod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Tato dohoda je vyhotovena v elektronické podobě a bude podepsaná smluvními stranami zaručeným elektronickým podpisem statutárních zástupců nájemce a pronajímatele. Každá smluvní strana obdrží elektronickou podobu této dohody se všemi platnými podpis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…</w:t>
        <w:tab/>
        <w:tab/>
        <w:t>V Praze dne ………………………………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ronajímatel</w:t>
        <w:tab/>
        <w:tab/>
        <w:tab/>
        <w:tab/>
        <w:tab/>
        <w:tab/>
        <w:t xml:space="preserve">     nájemce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10:00Z</dcterms:created>
  <dc:creator>Edita Šajtošová</dc:creator>
  <dc:description/>
  <cp:keywords/>
  <dc:language>en-US</dc:language>
  <cp:lastModifiedBy>Marcela Podlesná</cp:lastModifiedBy>
  <dcterms:modified xsi:type="dcterms:W3CDTF">2025-01-19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2b1a830812833a2b6d84cee4882563c9fc1533f37b114f9ebbecbd64773294</vt:lpwstr>
  </property>
</Properties>
</file>