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3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DZRKL-0260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GASTRO SIMI Servis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Labské nábřeží 35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5 02 Děčín XI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22 00 54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0220054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konvektomatu, ohřevnou vana, tenderizér budova P1 kuchyň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 xml:space="preserve">88 571,92 </w:t>
      </w:r>
      <w:r>
        <w:rPr/>
        <w:t xml:space="preserve">Kč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GASTRO SIMI Servis s.r.o., Děčín XI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22 00 54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3. 12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 xml:space="preserve">                   GASTRO SIMI Servis s.r.o., Děčín XI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1-20T09:35:00Z</cp:lastPrinted>
  <dcterms:modified xsi:type="dcterms:W3CDTF">2025-01-20T09:39:00Z</dcterms:modified>
  <cp:revision>13</cp:revision>
  <dc:subject/>
  <dc:title>Čelakovského 13, 407 46 Krásná Lípa</dc:title>
</cp:coreProperties>
</file>