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ST/8/2024</w:t>
        <w:tab/>
        <w:t>Martin Kondrys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Dlouhá 880/2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sz w:val="24"/>
        </w:rPr>
        <w:tab/>
        <w:tab/>
        <w:t xml:space="preserve">312 00, Plzeň - Lobzy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Bohumila Strádalová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Times New Roman" w:hAnsi="Times New Roman" w:cs="Times New Roman"/>
        </w:rPr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ind w:left="0" w:right="0" w:hanging="0"/>
        <w:rPr>
          <w:sz w:val="24"/>
        </w:rPr>
      </w:pPr>
      <w:r>
        <w:rPr>
          <w:rFonts w:cs="Times New Roman" w:ascii="Times New Roman" w:hAnsi="Times New Roman"/>
        </w:rPr>
        <w:t>DATUM:   6.12.2024</w: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Objednávka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bjednáváme u Vás: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zprostředkování služeb spojených s mobilitou Erasmus+ v Barceloně pro 5 žáků a 1 doprovodnou osobu v květnu 2025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firstLine="709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 pozdravem </w:t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Mgr. Regina Pfannenstielová</w:t>
      </w:r>
    </w:p>
    <w:p>
      <w:pPr>
        <w:pStyle w:val="Normal"/>
        <w:widowControl/>
        <w:ind w:right="0" w:hanging="0"/>
        <w:jc w:val="center"/>
        <w:textAlignment w:val="baseline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  <w:t>ředitelka školy</w:t>
      </w: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. 78-60632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4440" cy="1115060"/>
          <wp:effectExtent l="0" t="0" r="0" b="0"/>
          <wp:wrapTight wrapText="bothSides">
            <wp:wrapPolygon edited="0">
              <wp:start x="242" y="543"/>
              <wp:lineTo x="242" y="20589"/>
              <wp:lineTo x="21288" y="20589"/>
              <wp:lineTo x="21288" y="543"/>
              <wp:lineTo x="242" y="5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4" r="-4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e-mail: info@oalib.cz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Lenka Dědečková</dc:creator>
  <dc:description/>
  <dc:language>en-US</dc:language>
  <cp:lastModifiedBy/>
  <cp:lastPrinted>2024-12-19T10:47:00Z</cp:lastPrinted>
  <dcterms:modified xsi:type="dcterms:W3CDTF">2025-01-20T09:08:59Z</dcterms:modified>
  <cp:revision>17</cp:revision>
  <dc:subject/>
  <dc:title>_</dc:title>
</cp:coreProperties>
</file>