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0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 Construction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U klubu 1741/5, 14300 Praha 4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877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498771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ffeisenbank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6253001/55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lávky č. 19 - dřevěná lávka přes Lišanský potok u Tyršova koupaliště</w:t>
              <w:br/>
              <w:br/>
              <w:br/>
              <w:t>K úhradě bez DPH    285 848,62 Kč</w:t>
              <w:br/>
              <w:t>K úhradě s DPH        345 876,83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345 876,83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a Vostárková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ostarkova@murako.cz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1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1-20T08:11:00Z</dcterms:modified>
  <cp:revision>2</cp:revision>
  <dc:subject/>
  <dc:title/>
</cp:coreProperties>
</file>