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Bristol-Myers Squibb spol. s r.o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Budějovická 778/3, 140 00 Praha 4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  <w:t>43004351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43004351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Citibank Europe plc, organizační složka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  <w:t>2001540307/2600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rPr/>
        <w:t>m6fstua</w:t>
      </w:r>
      <w:r>
        <w:rPr>
          <w:lang w:eastAsia="cs-CZ"/>
        </w:rPr>
        <w:t xml:space="preserve">, příjem datových zpráv: </w:t>
      </w:r>
      <w:r>
        <w:rPr/>
        <w:t>A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psána v OR </w:t>
        <w:tab/>
        <w:t>vedeném Městským soudem v Praze, oddíl C, vložka 4801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>
          <w:b/>
          <w:b/>
        </w:rPr>
      </w:pPr>
      <w:r>
        <w:rPr/>
        <w:t>malý/střední podnik:</w:t>
        <w:tab/>
        <w:t>NE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Cs/>
        </w:rPr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>
          <w:b/>
          <w:b/>
          <w:bCs/>
        </w:rPr>
      </w:pPr>
      <w:r>
        <w:rPr/>
        <w:t>Tato smlouva se uzavírá v souladu se zadávací dokumentací kupujícího ze dne 10.10.2024</w:t>
      </w:r>
      <w:r>
        <w:rPr>
          <w:lang w:val="en-US" w:eastAsia="en-US"/>
        </w:rPr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„LP s obsahem luspaterceptu  2024  -  sdružený nákup“ </w:t>
      </w:r>
      <w:r>
        <w:rPr/>
        <w:t>(dále jen „veřejná zakázka“) zadané v otevřeném řízení dle § 56 zákona č.134/2016 Sb., o zadávání veřejných zakázek, v platném znění, pod evidenčním číslem: Z2024-049674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rPr>
          <w:lang w:val="en-US" w:eastAsia="en-US"/>
        </w:rPr>
        <w:t>XXX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XXX, fax: 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XXX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/>
        <w:t>tel.: XXX, fax: XXX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>mail: XXX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>
          <w:b/>
          <w:b/>
          <w:bCs/>
        </w:rPr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/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Místem plnění je Fakultní nemocnice Brno - Nemocniční lékárny: Pracoviště Nemocnice Bohunice a Porodnice, Jihlavská 20, 625 00 Brno a Obilní trh 11, 602 00 Brno, a Pracoviště Dětská nemocnice, Černopolní 9, 613 00 Brno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60" w:after="0"/>
        <w:ind w:left="425" w:right="0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 případě, že dojde v průběhu platnosti této smlouvy ke změně SÚKL kódu zboží, které je předmětem této smlouvy, je prodávající povinen tuto skutečnost neprodleně oznámit kupujícímu na e-mail: XXX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2.000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vznikne kupujícímu v těchto případech nárok na úhradu rozdílu v ceně dle odst. 4 tohoto článku. Prodávající je povinen doložit kupujícímu podklady prokazující výše uvedený důvod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Prodlení prodávajícího s dodáním zboží či s dodáním náhradního zboží při reklamaci vad zboží kupujícím, nebo odmítne-li prodávající odvolávku kupujícího či její část z důvodu výpadku dodávek/omezení výroby zboží (doložené prohlášením výrobce zboží) nebo zařazení zboží Ministerstvem zdravotnictví do tzv. systému rezervních zásob prodávajícího nezprošťuje povinnosti uhradit kupujícímu rozdíl v ceně dle odst. 4 tohoto člá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Praz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XXX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na základě plné moci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Bristol-Myers Squibb spol. s r.o.</w:t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/>
              <w:t>02496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BLOZY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MG INJ PLV SOL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 118,90 K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134,27 K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 253,17 Kč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/>
              <w:t>02496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BLOZY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MG INJ PLV SOL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356,28 K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02,75 K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 759,0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3">
    <w:name w:val="Text komentáře3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38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5-01-17T13:38:00Z</dcterms:modified>
  <cp:revision>2</cp:revision>
  <dc:subject/>
  <dc:title>KUPNÍ SMLOUVA</dc:title>
</cp:coreProperties>
</file>