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/>
      </w:pPr>
      <w:r>
        <w:rPr>
          <w:b/>
          <w:sz w:val="21"/>
          <w:szCs w:val="21"/>
        </w:rPr>
        <w:tab/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>Objednávka č. 75/2025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451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51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usova tř.1846/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0 0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IČCZ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č.ú. 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yřizuje: Drdáčková J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l.xxxxxx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mail: xxxxxxxxxxx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DTD STYL CB s.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Na Sádkách 1689/1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70 05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Č: 2606968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IČ: CZ2606968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ednáváme u Vás dle zaslané cenové nabídky ze dne 6.1.20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bytek do učebny 2NP v budově školy Třebízského 22, České Budějovic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ín dodání: 28.2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55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řední škola obchodní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Husova tř.1846/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370 0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DIČCZ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č.ú. 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Vyřizuje: Drdáčková 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tel.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email: xxxxxxxxxxx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DTD STYL CB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Na Sádkách 1689/1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70 05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Č: 260696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IČ: CZ260696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7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áme u Vás dle zaslané cenové nabídky ze dne 6.1.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bytek do učebny 2NP v budově školy Třebízského 22, České Budějovi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ín dodání: 28.2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/>
        <w:t>V Českých Budějovicích dne 15.1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……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</w:t>
      </w:r>
      <w:r>
        <w:rPr/>
        <w:t>Mgr. Jarmila Benýš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…</w:t>
      </w:r>
      <w:r>
        <w:rPr>
          <w:b/>
        </w:rPr>
        <w:t>..…………………….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</w:t>
      </w:r>
      <w:r>
        <w:rPr/>
        <w:t>správce rozpočtu</w:t>
      </w: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Střední škola obchodní, 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Husova tř.1846/9 370 01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xxxxxxxxx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Střední škola obchodní, 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Husova tř.1846/9 370 01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xxxxxxxxx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5:00Z</dcterms:created>
  <dc:creator>.</dc:creator>
  <dc:description/>
  <cp:keywords/>
  <dc:language>en-US</dc:language>
  <cp:lastModifiedBy>Ing. Arnošt Máče</cp:lastModifiedBy>
  <cp:lastPrinted>2025-01-20T08:44:00Z</cp:lastPrinted>
  <dcterms:modified xsi:type="dcterms:W3CDTF">2025-01-20T07:45:00Z</dcterms:modified>
  <cp:revision>2</cp:revision>
  <dc:subject/>
  <dc:title/>
</cp:coreProperties>
</file>