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Č. 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86076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8786076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VAPRO  s.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Kramáře 1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4 01 Dvůr Králové nad Labem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230601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 Vás seřízení 47 ks balkonových dveří, 62 ks větracích oken, 110 ks  jednokřídlých oken a 6 ks dvoukřídlých oken v Domově důchodců, Roháčova 2968 ve Dvoře Králové nad Labem za cenu 67 950 Kč bez DPH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 01. 2025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461337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rzba@domovdknl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7:00Z</dcterms:created>
  <dc:creator>ekonomika</dc:creator>
  <dc:description/>
  <cp:keywords/>
  <dc:language>en-US</dc:language>
  <cp:lastModifiedBy>marketa.bilinova@domovdknl.cz</cp:lastModifiedBy>
  <cp:lastPrinted>2020-10-16T12:45:00Z</cp:lastPrinted>
  <dcterms:modified xsi:type="dcterms:W3CDTF">2025-01-20T07:42:00Z</dcterms:modified>
  <cp:revision>5</cp:revision>
  <dc:subject/>
  <dc:title/>
</cp:coreProperties>
</file>