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18/2024/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lang w:eastAsia="cs-CZ"/>
        </w:rPr>
      </w:pPr>
      <w:r>
        <w:rPr>
          <w:rFonts w:eastAsia="Times New Roman"/>
          <w:b/>
          <w:sz w:val="32"/>
          <w:lang w:eastAsia="cs-CZ"/>
        </w:rPr>
        <w:t>Dodatek 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0"/>
        </w:rPr>
      </w:pPr>
      <w:r>
        <w:rPr/>
        <w:t xml:space="preserve">k veřejnoprávní smlouvě o poskytnutí dotace z rozpočtu Karlovarského kraje na spolufinancování projektu </w:t>
      </w:r>
      <w:r>
        <w:rPr>
          <w:b/>
        </w:rPr>
        <w:t>„Centrum lázeňského výzkumu“</w:t>
      </w:r>
      <w:r>
        <w:rPr/>
        <w:t xml:space="preserve"> ev. č. KK 02818/2024 ze dne 8. 10. 2024</w:t>
      </w:r>
    </w:p>
    <w:p>
      <w:pPr>
        <w:pStyle w:val="Normal"/>
        <w:spacing w:before="0" w:after="0"/>
        <w:jc w:val="center"/>
        <w:rPr/>
      </w:pPr>
      <w:r>
        <w:rPr/>
        <w:t>(dále jen „dodatek č. 1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ndreou Pfeffer Ferklovou, MB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color w:val="000000"/>
        </w:rPr>
        <w:t>xxx</w:t>
      </w:r>
      <w:r>
        <w:rPr>
          <w:rFonts w:eastAsia="Times New Roman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Institut lázeňství a balneologie, v.v.i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ídlo:</w:t>
        <w:tab/>
        <w:t>nábřeží Jana Palacha 932/20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ČO:</w:t>
        <w:tab/>
        <w:t>0812253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Alinou Huseynli, M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         xxx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                    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zavírají tento dodatek č. 1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</w:rPr>
        <w:t xml:space="preserve">V souladu se zákonem č. 129/2000 Sb., o krajích (krajské zřízení), ve znění pozdějších předpisů a zákonem č. 250/2000 Sb., o rozpočtových pravidlech územních rozpočtů, ve znění pozdějších předpisů (dále také „RPÚR“) </w:t>
      </w:r>
      <w:r>
        <w:rPr/>
        <w:t>poskytl Karlovarský kraj příjemci dotaci na základě veřejnoprávní smlouvy uzavřené dne 8. 10. 2024, ev. č. smlouvy KK02818/2024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mluvní strany se dohodly, že </w:t>
      </w:r>
    </w:p>
    <w:p>
      <w:pPr>
        <w:pStyle w:val="Odstavecseseznamem"/>
        <w:ind w:left="1069" w:hanging="0"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  <w:t xml:space="preserve">text v hlavičce smlouvy u bankovního spojení poskytovatele ve znění </w:t>
      </w:r>
      <w:r>
        <w:rPr>
          <w:i/>
        </w:rPr>
        <w:t>„Česká národní banka“</w:t>
      </w:r>
      <w:r>
        <w:rPr/>
        <w:t xml:space="preserve"> nahradí textem následujícího znění: </w:t>
      </w:r>
      <w:r>
        <w:rPr>
          <w:i/>
        </w:rPr>
        <w:t>„Raiffeisenbank a.s.“</w:t>
      </w:r>
      <w:r>
        <w:rPr/>
        <w:t>.</w:t>
      </w:r>
    </w:p>
    <w:p>
      <w:pPr>
        <w:pStyle w:val="Normlnweb"/>
        <w:rPr/>
      </w:pPr>
      <w:r>
        <w:rPr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statní ustanovení smlouvy zůstávají nezměněn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bCs/>
          <w:iCs/>
        </w:rPr>
        <w:t>Tento dodatek č. 1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/>
        <w:t xml:space="preserve"> Smlouva je vyhotovena ve třech stejnopisech, z nichž poskytovatel obdrží dva a příjemce jeden. </w:t>
      </w:r>
      <w:r>
        <w:rPr>
          <w:bCs/>
          <w:iCs/>
        </w:rPr>
        <w:t>Dojde-li k uzavření smlouvy za použití kvalifikovaných elektronických podpisů poskytovatele a příjemce, bude smlouva uzavřena v jednom originál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lang w:eastAsia="ar-SA"/>
        </w:rPr>
        <w:t>Obě smluvní strany prohlašují, že dodatek č. 1 byl sepsán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O uzavření dodatku č. 1 rozhodlo Zastupitelstvo Karlovarského kraje usnesením č. ZK 445/12/24 ze dne 9. 12. 2024.</w:t>
      </w:r>
    </w:p>
    <w:p>
      <w:pPr>
        <w:pStyle w:val="Odstavecseseznamem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Poskytovatel a příjemce se dohodli, že uveřejnění dodatku č. 1 v registru smluv provede poskytovatel, kontakt na doručení oznámení o vkladu smluvní protistraně: i5hbibq (identifikátor datové schránky příjemce)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36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skytovatel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Ing. Andrea Pfeffer Ferklová, MBA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říjemce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cs-CZ"/>
              </w:rPr>
              <w:t>Ing. Alina Huseynli, M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5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4-12-16T12:05:00Z</dcterms:modified>
  <cp:revision>3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