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/>
      </w:pPr>
      <w:r>
        <w:rPr>
          <w:rFonts w:cs="Arial" w:ascii="Arial" w:hAnsi="Arial"/>
        </w:rPr>
        <w:t>Čeradická 1014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252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veročeské pískovny a štěrkovn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ozovna Roztyl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Chb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62739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94.75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veročeské pískovny a štěrkovn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ozovna Roztyly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8 01 Chb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62739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0.1. 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odběr písku a kameniva. </w:t>
      </w:r>
      <w:r>
        <w:rPr>
          <w:rFonts w:eastAsia="Arial" w:cs="Arial" w:ascii="Arial" w:hAnsi="Arial"/>
        </w:rPr>
        <w:t>Faktura bude obsahovat rozpis a ceny dle aktuálního cení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Pedformtova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chnická správa města Žatec,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1" r="-1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2-01-06T14:00:00Z</cp:lastPrinted>
  <dcterms:modified xsi:type="dcterms:W3CDTF">2025-01-20T06:59:00Z</dcterms:modified>
  <cp:revision>22</cp:revision>
  <dc:subject/>
  <dc:title> </dc:title>
</cp:coreProperties>
</file>