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7.01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rad Electronic Česká republika, spol. s 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ohradská 2828/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 Praha 3 – Žižk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282184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2821843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ídka: CZ-670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zákazníka: 5833754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 Albrecht ATT/ATR400 60er 29970.S60 – vybavení pro průvodce Sada 60 ks, objednací číslo 2239535.</w:t>
      </w:r>
    </w:p>
    <w:p>
      <w:pPr>
        <w:pStyle w:val="Normal"/>
        <w:rPr/>
      </w:pPr>
      <w:r>
        <w:rPr>
          <w:sz w:val="20"/>
          <w:szCs w:val="20"/>
        </w:rPr>
        <w:t>Celková cena činí 115.882,28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a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5-01-17T11:25:00Z</dcterms:modified>
  <cp:revision>49</cp:revision>
  <dc:subject/>
  <dc:title/>
</cp:coreProperties>
</file>