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 školy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jemcem:</w:t>
      </w:r>
    </w:p>
    <w:p>
      <w:pPr>
        <w:pStyle w:val="Heading7"/>
        <w:rPr/>
      </w:pPr>
      <w:r>
        <w:rPr>
          <w:bCs/>
          <w:sz w:val="24"/>
        </w:rPr>
        <w:t>Sportovním klubem K2 Prostějov, z. 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. Beneše 3916/21, 796 03 Prostějov, IČ: 2666659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předsedou klub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místnosti </w:t>
      </w:r>
      <w:r>
        <w:rPr>
          <w:b/>
          <w:bCs/>
          <w:sz w:val="24"/>
          <w:u w:val="single"/>
        </w:rPr>
        <w:t>velké tělocvičny</w:t>
      </w:r>
      <w:r>
        <w:rPr>
          <w:sz w:val="24"/>
        </w:rPr>
        <w:t xml:space="preserve"> ZŠ a MŠ Prostějov, Palackého tř. 14 a to pro zájmovou činnost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7. 1. do 13. 6. 2025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Úterý</w:t>
      </w:r>
      <w:r>
        <w:rPr>
          <w:iCs/>
          <w:sz w:val="22"/>
          <w:szCs w:val="22"/>
        </w:rPr>
        <w:t>:</w:t>
        <w:tab/>
        <w:tab/>
      </w:r>
      <w:r>
        <w:rPr>
          <w:iCs/>
          <w:sz w:val="24"/>
        </w:rPr>
        <w:t>17,00 – 20,00 hod., tj. 66,0 hod. x 350,- Kč</w:t>
        <w:tab/>
        <w:t>23 1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Středa</w:t>
      </w:r>
      <w:r>
        <w:rPr>
          <w:iCs/>
          <w:sz w:val="22"/>
          <w:szCs w:val="22"/>
        </w:rPr>
        <w:t>:</w:t>
      </w:r>
      <w:r>
        <w:rPr>
          <w:iCs/>
          <w:sz w:val="24"/>
        </w:rPr>
        <w:tab/>
        <w:tab/>
        <w:t>16,00 – 17,30 hod., tj. 33,0 hod. x 350,- Kč</w:t>
        <w:tab/>
        <w:t>11 55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Středa:</w:t>
        <w:tab/>
        <w:tab/>
        <w:t>19,00 – 20,30 hod., tj. 33,0 hod. x 350,- Kč</w:t>
        <w:tab/>
        <w:t>11 5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Čtvrtek:</w:t>
        <w:tab/>
        <w:tab/>
        <w:t>16,00 – 19,30 hod., tj. 66,5 hod. x 350,- Kč</w:t>
        <w:tab/>
        <w:t>23 275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átek:</w:t>
        <w:tab/>
        <w:tab/>
        <w:t>17,00 – 18,30 hod., tj. 30,0 hod. x 350,- Kč</w:t>
        <w:tab/>
        <w:t>10 5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3969" w:leader="none"/>
          <w:tab w:val="decimal" w:pos="7938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228,5</w:t>
        <w:tab/>
        <w:t>79 795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b/>
          <w:iCs/>
          <w:sz w:val="24"/>
        </w:rPr>
        <w:t>+ víkendové zápasy dle rozpisu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(V období školních prázdnin a státních svátků jsou tělocvičny uzavřeny, tj. 31. 1., 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3. –  7.  2., 17. – 21. 4. a 1. a 8. 5.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35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7. 1. 2025… do …13. 6. 202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Změna a doplňky této smlouvy jsou platné,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2" w:hanging="0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7. 1. 2025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2. 1.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gr. Jana Prokopová</w:t>
        <w:tab/>
        <w:tab/>
        <w:tab/>
        <w:tab/>
        <w:tab/>
        <w:t>p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předse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-06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6:00Z</dcterms:created>
  <dc:creator>Veronika Kocourková</dc:creator>
  <dc:description/>
  <cp:keywords/>
  <dc:language>en-US</dc:language>
  <cp:lastModifiedBy>Ekonomka</cp:lastModifiedBy>
  <cp:lastPrinted>2025-01-17T10:57:00Z</cp:lastPrinted>
  <dcterms:modified xsi:type="dcterms:W3CDTF">2025-01-17T09:57:00Z</dcterms:modified>
  <cp:revision>11</cp:revision>
  <dc:subject/>
  <dc:title>HOSPODÁŘSKÁ SMLOUVA</dc:title>
</cp:coreProperties>
</file>