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rPr/>
      </w:pPr>
      <w:r>
        <w:rPr>
          <w:b/>
          <w:smallCaps/>
          <w:sz w:val="20"/>
          <w:szCs w:val="20"/>
          <w:lang w:val="cs-CZ"/>
        </w:rPr>
        <w:t xml:space="preserve">                                                                                           </w:t>
      </w:r>
      <w:r>
        <w:rPr>
          <w:b/>
          <w:smallCaps/>
          <w:sz w:val="20"/>
          <w:szCs w:val="20"/>
          <w:lang w:val="cs-CZ"/>
        </w:rPr>
        <w:t xml:space="preserve">Rámcová smlouva 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</w:r>
    </w:p>
    <w:p>
      <w:pPr>
        <w:pStyle w:val="Normal1"/>
        <w:suppressLineNumbers/>
        <w:jc w:val="center"/>
        <w:rPr>
          <w:sz w:val="20"/>
        </w:rPr>
      </w:pPr>
      <w:r>
        <w:rPr>
          <w:rStyle w:val="Vysok"/>
          <w:sz w:val="20"/>
        </w:rPr>
        <w:t>uzavřená podle ustanovení § 1746 odst. 2 zák. č. 89/2012 Sb. Občanského zákoní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 xml:space="preserve">Lesy obcí Trhové </w:t>
      </w:r>
      <w:r>
        <w:rPr>
          <w:b/>
          <w:sz w:val="20"/>
          <w:szCs w:val="20"/>
        </w:rPr>
        <w:t xml:space="preserve"> Sviny a Besednice s.r.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ábřeží Svatopluka Čecha 859, 374 01 Trhové Svi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2519581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IČ: CZ25195816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zapsaná v obchodním rejstříku vedeném u KS v Českých Budějovicích v oddíle C  , vložka   8908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jímž jménem jedná jednatel společnosti:  Rostislav Vacík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jako objednatelem (dále jen „</w:t>
      </w:r>
      <w:r>
        <w:rPr>
          <w:b/>
          <w:sz w:val="20"/>
          <w:szCs w:val="20"/>
          <w:lang w:eastAsia="en-US"/>
        </w:rPr>
        <w:t>Objednatel</w:t>
      </w:r>
      <w:r>
        <w:rPr>
          <w:sz w:val="20"/>
          <w:szCs w:val="20"/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>na straně jedné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</w:r>
      <w:r>
        <w:rPr>
          <w:b/>
          <w:bCs/>
          <w:sz w:val="20"/>
          <w:szCs w:val="20"/>
        </w:rPr>
        <w:t>jméno a příjmení: Luděk Pelech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ěchov 40, 374 01 Trhové Svi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72168323, DIČ: cz810122129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jímž jménem jedná: Luděk Pelech</w:t>
      </w:r>
    </w:p>
    <w:p>
      <w:pPr>
        <w:pStyle w:val="Normal1"/>
        <w:suppressLineNumbers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/>
      </w:pPr>
      <w:r>
        <w:rPr>
          <w:sz w:val="20"/>
        </w:rPr>
        <w:t>jako zhotovitelem (dále jen „</w:t>
      </w:r>
      <w:r>
        <w:rPr>
          <w:b/>
          <w:sz w:val="20"/>
        </w:rPr>
        <w:t>Zhotovitel</w:t>
      </w:r>
      <w:r>
        <w:rPr>
          <w:sz w:val="20"/>
        </w:rPr>
        <w:t xml:space="preserve">“)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 xml:space="preserve">na straně druhé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takto: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e právnickou/fyzickou osobou, která má práva a povinnosti vlastníka lesa podle zákona č. 289/1995 Sb., lesního zákona, vůči pozemkům určeným k plnění funkcí lesa nacházejícím se v katastrálních územích zapsaných na LV Města Trhové Sviny a Městyse Besednice,  (dále jen „</w:t>
      </w:r>
      <w:r>
        <w:rPr>
          <w:b/>
          <w:sz w:val="20"/>
          <w:szCs w:val="20"/>
        </w:rPr>
        <w:t>lesní pozemky</w:t>
      </w:r>
      <w:r>
        <w:rPr>
          <w:sz w:val="20"/>
          <w:szCs w:val="20"/>
        </w:rPr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je právnickou/fyzickou osobou zapsanou v obchodním/živnostenském rejstříku, jejímž předmětem podnikání mimo jiné je výroba, obchod a služby neuvedené  v přílohách 1 až 3 živnostenského zákona a která je tak oprávněna vykonávat podnikatelskou činnost v oblastech „Poskytování služeb pro zemědělství, zahradnictví, rybníkářství, lesnictví a myslivost“/„Diagnostická, zkušební a poradenská činnost v ochraně rostlin a ošetřování rostlin, rostlinných produktů, objektů a půdy proti škodlivým organismům přípravky na ochranu rostlin nebo biocidními přípravky“/„Nakládání s reprodukčním materiálem lesních dřevin.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uto skutečnost dokládá</w:t>
      </w:r>
      <w:r>
        <w:rPr>
          <w:b/>
          <w:sz w:val="20"/>
          <w:szCs w:val="20"/>
        </w:rPr>
        <w:t xml:space="preserve"> Zhotovitel </w:t>
      </w:r>
      <w:r>
        <w:rPr>
          <w:sz w:val="20"/>
          <w:szCs w:val="20"/>
        </w:rPr>
        <w:t>výpisem z obchodního/živnostenského rejstříku, který tvoří přílohu č. 1 této smlouv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smlouvou s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 níže dohodnutých podmínek zavazuje provádět pro </w:t>
      </w:r>
      <w:r>
        <w:rPr>
          <w:b/>
          <w:sz w:val="20"/>
          <w:szCs w:val="20"/>
        </w:rPr>
        <w:t xml:space="preserve">Objednatele </w:t>
      </w:r>
      <w:r>
        <w:rPr>
          <w:sz w:val="20"/>
          <w:szCs w:val="20"/>
        </w:rPr>
        <w:t xml:space="preserve">na svůj náklad a nebezpečí jednotlivé práce specifikované vždy v objednávce, spočívající v realizaci těžby a přibližování dříví mechanizací či potahy, zemní práce – po výrobní úprava lesních cest a pěstebních činností (stavba oplocenek, odstranění a úklid klestu, pálení klestu, zalesňování, ochrana a pěstování mladých lesních porostů mechanicky či chemicky, chemické postřiky v lese, ochrana lesa aj.) v jednotlivých lesních porostech na </w:t>
      </w:r>
      <w:r>
        <w:rPr>
          <w:b/>
          <w:sz w:val="20"/>
          <w:szCs w:val="20"/>
        </w:rPr>
        <w:t>lesních pozemcích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é práce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 průběhu platnosti této smlouvy, přičemž konkrétní rozsah každé činnosti, místo plnění (lesní porost), způsob jeho provedení, doba jeho zhotovení a v případě těžby dříví též cena práce,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é práce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ždy na základě dílčích písemných objednávek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>, které bude</w:t>
      </w:r>
      <w:r>
        <w:rPr>
          <w:b/>
          <w:sz w:val="20"/>
          <w:szCs w:val="20"/>
        </w:rPr>
        <w:t xml:space="preserve"> Objednatel </w:t>
      </w:r>
      <w:r>
        <w:rPr>
          <w:sz w:val="20"/>
          <w:szCs w:val="20"/>
        </w:rPr>
        <w:t>činit tak, ž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 zadávacím listu osoby jednající jeho jménem popíše konkrétní rozsah každé činnosti, místo plnění (lesní porost), zvláštní požadavky na provedení práce, dobu jeho zhotovení a v případě těžby dříví též cenu za výkon, přičem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takovouto objednávku přijme vždy svým podpisem  připojeným ke shora specifikovanému popisu práce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řijetím každé z objednávek ve smyslu odstavce 3 tohoto článku smlouvy bude mezi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uzavřena vždy samostatná smlouva o činnosti podle § 2586 a následujících občanského zákoníku, jejíž obsah je určen obsahem přijaté objednávky a touto smlouvou. Vůči takto uzavřeným smlouvám o činnosti má tato smlouva povahu rámcové smlouvy obsahující současně obchodní podmínky, které budou smluvní strany při výkonu svých práv a povinností podle jednotlivých smluv o činnosti dodržova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a každého jednotlivého výkonu v případech, kdy bude dílo spočívat v provedení těžby dříví, bude sjednána vždy dohodou ve smlouvě o práci uzavřené podle čl. II odst. 4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Cena každého jednotlivého výkonu v ostatních případech bude určena součinem rozsahu práce vyjádřené v odpovídajících měrných jednotkách a cenové sazby za měrnou jednotku, která je uvedena v ceníku prací tvořícím přílohu č. 2 této smlouvy. V případě, že v příloze č. 2 nebude odpovídající cenová sazba obsažena, stanoví se cena práce za použití cenové sazby pro ten typ díla, který je svou povahou skutečně prováděnému práce nejbližší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rávo na zaplacení ceny práce vzniká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vždy až provedením práce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u práce vyúčtuje </w:t>
      </w:r>
      <w:r>
        <w:rPr>
          <w:b/>
          <w:sz w:val="20"/>
          <w:szCs w:val="20"/>
        </w:rPr>
        <w:t>Zhotovitel Objednateli</w:t>
      </w:r>
      <w:r>
        <w:rPr>
          <w:sz w:val="20"/>
          <w:szCs w:val="20"/>
        </w:rPr>
        <w:t xml:space="preserve"> fakturou, která bude mít náležitosti daňového dokladu, a to nejpozději do jednoho měsíce ode dne převzetí práce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. Splatnost faktur bude  činit 14 dnů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V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Jednotlivé výkony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Obecná ujednání o provedení práce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Jednotlivá práce budou prováděna samostatně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>, a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ď osobně nebo zaměstnanci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inými smluvními partner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a dodržová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 podle této smlouvy i podle jednotlivých smluv o práci uzavřených podle čl. II odst. 4 této smlouvy, jakož i za následky nesplnění či porušení těchto povinností však vůč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odpovídá vždy výlučně  a osobně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ovinen provést každé jednotlivé výkony s potřebnou odbornou péčí v čase dohodnutém ve smlouvě o práci uzavřené podle čl. II odst. 4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ři provádění povinen dodržet pokyny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týkající se způsobu provádění práce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má právo kdykoliv kontrolovat provádění každého jednotlivého výkonu ze stran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jist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, ž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jistil nápravu a prováděl dílo řádným způsobem. Neučiní-li tak Zhotovitel ani v přiměřené době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d smlouvy odstoupit, pokud by postup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jednotlivý výkon práce je proveden, je-li dokončen podle odstavce 7 tohoto článku smlouvy a předán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předáno okamžikem, kdy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otvrdí jeho převzet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dpis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ho listu (protokolu).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oprávněn převzít práci s výhradami, nebo bez výhrad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ráci bez výhrad, nepřizná mu soud právo ze zjevné vady práce, namítne-li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, že právo nebylo uplatněno včas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dílo s výhradami, j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vinen vady práce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dokončená, je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předvedena jeho způsobilost sloužit svému účelu. Způsobilost práce sloužit svému účelu potvrdí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m listu (protokolu). V případě, 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řevezme práci s výhradami, považuje se práce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em každé jednotlivé práce je od počátku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ako vlastník</w:t>
      </w:r>
      <w:r>
        <w:rPr>
          <w:b/>
          <w:sz w:val="20"/>
          <w:szCs w:val="20"/>
        </w:rPr>
        <w:t xml:space="preserve"> lesních pozemků</w:t>
      </w:r>
      <w:r>
        <w:rPr>
          <w:sz w:val="20"/>
          <w:szCs w:val="20"/>
        </w:rPr>
        <w:t xml:space="preserve">, na nichž se práce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ráce má vady, neodpovídá-li smlouvě o práci uzavřené podle čl. II odst. 4 této smlouvy, nebo této smlouvě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ady práce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znám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kdykoliv v průběhu provádění práce, při předání práce, jakož i po provedení práce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ady práce oznamuje</w:t>
      </w:r>
      <w:r>
        <w:rPr>
          <w:b/>
          <w:sz w:val="20"/>
          <w:szCs w:val="20"/>
        </w:rPr>
        <w:t xml:space="preserve"> Objednatel Zhotoviteli </w:t>
      </w:r>
      <w:r>
        <w:rPr>
          <w:sz w:val="20"/>
          <w:szCs w:val="20"/>
        </w:rPr>
        <w:t>písemně.</w:t>
      </w:r>
      <w:r>
        <w:rPr>
          <w:b/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Je-li existence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>
          <w:sz w:val="20"/>
          <w:szCs w:val="20"/>
        </w:rPr>
        <w:t>a) na odstranění vady opravou práce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>
          <w:sz w:val="20"/>
          <w:szCs w:val="20"/>
        </w:rPr>
        <w:t>c) na přiměřenou slevu z ceny práce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0"/>
          <w:szCs w:val="20"/>
        </w:rPr>
      </w:pPr>
      <w:r>
        <w:rPr>
          <w:sz w:val="20"/>
          <w:szCs w:val="20"/>
        </w:rPr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povinen sděl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, leda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ožadoval opravu vady, která se ukáže jako neopravitelná. Nezvol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existence vad práce ne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ávo na odstranění vady, anebo na přiměřenou slevu z ceny práce. Dokud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uplatní právo na slevu z ceny práce nebo neodstoupí od smlouvy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prové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o, co na práci chybí, nebo odstranit jeho právní vadu. Jiné vady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odstranit opravou práce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odstraní-li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vady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jednoho týdne dnů ode dne jejich oznámení nebo oznámí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, že vady neodstraní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žadovat místo odstranění vady přiměřenou slevu z ceny práce, nebo může od smlouvy odstoupit. Provedenou volbu nemůž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nce vad práce se považuje za podstatné porušení této smlouvy v případě, kdy dílo má takové vady, o kterých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již při uzavření smlouvy věděl nebo musel vědět, že provedení práce s takovými vadami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ěl zájem; v ostatních případech se má za to, že porušení je nepodstatné. Pro odstranění pochybností uved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v oznámení vad práce, zda existence vad výko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 podstatným nebo nepodstatným porušením smlouvy; nebude-li v oznámení vad o povaze porušení smlouvy uvedeno nic, má se za to, že existence vad výko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již vzniklo právo na zaplacení ceny práce podle čl. III odst. 3 této smlouvy, není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do odstranění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ůže odstoupit od smlouvy, neoznámil-l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>vad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třiceti dnů ode dne, kdy vad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jistil. Pro účely této smlouvy se oznámení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ruka za jakost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skytuj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>na každé jednotlivé výkon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áruku na jakost práce v trvání 12 měsíců (dále jen „</w:t>
      </w:r>
      <w:r>
        <w:rPr>
          <w:b/>
          <w:sz w:val="20"/>
          <w:szCs w:val="20"/>
        </w:rPr>
        <w:t>Záruční doba</w:t>
      </w:r>
      <w:r>
        <w:rPr>
          <w:sz w:val="20"/>
          <w:szCs w:val="20"/>
        </w:rPr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rukou za jakost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vazuje, že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de v </w:t>
      </w:r>
      <w:r>
        <w:rPr>
          <w:b/>
          <w:sz w:val="20"/>
          <w:szCs w:val="20"/>
        </w:rPr>
        <w:t>Záruční době</w:t>
      </w:r>
      <w:r>
        <w:rPr>
          <w:sz w:val="20"/>
          <w:szCs w:val="20"/>
        </w:rPr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Záruční doba pro každé jednotlivý výkon práce běží vždy ode dne provedení práce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Pro oznámení vad práce, na které se vztahuje záruka, a pro uplatnění práv z vad výkon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 použijí ustanovení čl. VI 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v prodlení, pokud práci neprovede v době sjednané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ohlašuje, že nemá zájem na opožděném provedení práce, tedy na jeho  provedení v době delší, než která byla sjednána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k provedení práce prvním dnem jeho prodlení se zhotovením díla zaniká, ledaže </w:t>
      </w:r>
      <w:r>
        <w:rPr>
          <w:b/>
          <w:sz w:val="20"/>
          <w:szCs w:val="20"/>
        </w:rPr>
        <w:t>Objednatel Zhotoviteli</w:t>
      </w:r>
      <w:r>
        <w:rPr>
          <w:sz w:val="20"/>
          <w:szCs w:val="20"/>
        </w:rPr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nikem závazku podle odstavce 3 tohoto článku smlouvy nastávají tytéž účinky, jako by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ést práci za použití vlastních prostředků, strojů, přístrojů, nástrojů a pomůcek, s výjimkou chemických látek na ošetření porostů, které bude vždy zajišťovat </w:t>
      </w:r>
      <w:r>
        <w:rPr>
          <w:b/>
          <w:sz w:val="20"/>
          <w:szCs w:val="20"/>
        </w:rPr>
        <w:t>Objednatel,</w:t>
      </w:r>
      <w:r>
        <w:rPr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šťovat opravy a údržbu prostředků, strojů, přístrojů, nástrojů a pomůcek potřebných ke zhotovení práce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stit, aby při provádění práce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rovádět práci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uvést lesní pozemky použité k provádění díla do stavu, v jakém se nacházely před započetím provádění práce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jistit při provádění práce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dokumentaci a potřebné doklady zejména platné technické způsobilosti vlastních prostředků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dodržovat správné a odpovídající technologické postupy a zajistit včasnost prací při zhotovování služby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 případě, že v důsledku poruše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znikne na majetku Objednatele škoda, zavazuje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ři předání místa plnění seznámit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se sjednává na dobu určitou, a to na období od 1.1.2017 do 31.12.20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výslovně prohlašuje, že o vznik výlučnosti či exkluzivity, ani pracovní, služební či jiné závislosti na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de-li po uzavření této smlouvy ke změně právních předpisů, v jejímž důsledku vznikn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 xml:space="preserve">č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 xml:space="preserve">povinnost upravit smluvně záležitosti touto smlouvou dosud neupravené, zavazují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č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bude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způsobena škoda (např. zaschnutím sazenic, atd.)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takto vzniklou škodu započíst proti jakékoliv pohledávce </w:t>
      </w:r>
      <w:r>
        <w:rPr>
          <w:b/>
          <w:sz w:val="20"/>
          <w:szCs w:val="20"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nabývá platnosti a účinnosti dnem podpisu smluvních stra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řečteno a bez výhrad podepsáno v Trhových Svinech</w:t>
        <w:tab/>
        <w:t>dne : 2.1.20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  <w:sz w:val="20"/>
          <w:szCs w:val="20"/>
        </w:rPr>
      </w:pPr>
      <w:r>
        <w:rPr>
          <w:sz w:val="20"/>
          <w:szCs w:val="20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 xml:space="preserve">Výpis z obchodního/živnostenského rejstříku Zhotovitele 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;Arial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1:00Z</dcterms:created>
  <dc:creator>SEKRETARIAT</dc:creator>
  <dc:description/>
  <cp:keywords/>
  <dc:language>en-US</dc:language>
  <cp:lastModifiedBy>Rostislav Vacík</cp:lastModifiedBy>
  <cp:lastPrinted>2017-08-03T09:01:00Z</cp:lastPrinted>
  <dcterms:modified xsi:type="dcterms:W3CDTF">2017-08-03T07:01:00Z</dcterms:modified>
  <cp:revision>2</cp:revision>
  <dc:subject/>
  <dc:title>Rámcová smlouva o dílo č</dc:title>
</cp:coreProperties>
</file>