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31750</wp:posOffset>
            </wp:positionV>
            <wp:extent cx="2000250" cy="495300"/>
            <wp:effectExtent l="0" t="0" r="0" b="0"/>
            <wp:wrapTight wrapText="bothSides">
              <wp:wrapPolygon edited="0">
                <wp:start x="-2" y="0"/>
                <wp:lineTo x="-2" y="20750"/>
                <wp:lineTo x="21390" y="20750"/>
                <wp:lineTo x="21390" y="0"/>
                <wp:lineTo x="-2" y="0"/>
              </wp:wrapPolygon>
            </wp:wrapTight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5080</wp:posOffset>
            </wp:positionV>
            <wp:extent cx="2188845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TŘEDNÍ ODBORNÁ ŠKOLA A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STŘEDNÍ ODBORNÉ UČILIŠTĚ, DUBN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ubno 100, 261 01 Příbram 1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20015</wp:posOffset>
                </wp:positionV>
                <wp:extent cx="6762750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238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9.45pt" to="504.7pt,9.45pt" ID="Line 3" stroked="t" o:allowincell="f" style="position:absolute">
                <v:stroke color="#22386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el M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firstLine="708"/>
        <w:rPr/>
      </w:pPr>
      <w:r>
        <w:rPr>
          <w:b/>
          <w:sz w:val="24"/>
          <w:szCs w:val="24"/>
        </w:rPr>
        <w:t>Jungmannova 3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1 01  Příbram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6380333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br/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Váš dopis ze dne</w:t>
        <w:tab/>
        <w:t>Naše značka</w:t>
        <w:tab/>
        <w:tab/>
        <w:t>Vyřizuje/ linka</w:t>
        <w:tab/>
        <w:tab/>
        <w:tab/>
        <w:t>Dubno dne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ndrea Procházková /047</w:t>
        <w:tab/>
        <w:tab/>
        <w:t>16. 12. 2024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: Zednické, malířské a natěračské práce</w:t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brý den,</w:t>
      </w:r>
    </w:p>
    <w:p>
      <w:pPr>
        <w:pStyle w:val="Normal"/>
        <w:ind w:left="705" w:hanging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ákladě vaší cenové nabídky ze dne 16. 12. 2024 u vás objednáváme zednické, malířské a natěračské práce v celkové výši 218. 284 Kč vč DPH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u není možné akceptovat s dodatkem nebo odchylko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potvrzení objednávk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ční úda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řední odborná škola a Střední odborné učiliště, Dubn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ubno 1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1 01 Příbram 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ČO: 0065977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Střední odbornou školu a Střední odborné učiliště, Dubno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drea Procházková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doucí ekonomického oddělení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dodavatele dne 16.12.2024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Karel Míka </w:t>
      </w:r>
    </w:p>
    <w:sectPr>
      <w:footerReference w:type="default" r:id="rId4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ovní spojení</w:t>
      <w:tab/>
      <w:tab/>
      <w:tab/>
      <w:tab/>
      <w:tab/>
      <w:tab/>
      <w:t xml:space="preserve">    IČO</w:t>
      <w:tab/>
      <w:tab/>
      <w:tab/>
      <w:tab/>
      <w:t>Tel.: 318 679 041</w:t>
    </w:r>
  </w:p>
  <w:p>
    <w:pPr>
      <w:pStyle w:val="Normal"/>
      <w:rPr/>
    </w:pPr>
    <w:r>
      <w:rPr/>
      <w:t>KB Příbram účet č. 11439–211/0100</w:t>
      <w:tab/>
      <w:tab/>
      <w:tab/>
      <w:t>00659771</w:t>
      <w:tab/>
      <w:tab/>
      <w:tab/>
      <w:t>Fax: 318 679 0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tumclanek">
    <w:name w:val="datumclanek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Mgr. Jan Lehocký</dc:creator>
  <dc:description/>
  <cp:keywords/>
  <dc:language>en-US</dc:language>
  <cp:lastModifiedBy>Andrea Procházková</cp:lastModifiedBy>
  <cp:lastPrinted>2024-11-29T10:24:00Z</cp:lastPrinted>
  <dcterms:modified xsi:type="dcterms:W3CDTF">2025-01-17T13:35:00Z</dcterms:modified>
  <cp:revision>4</cp:revision>
  <dc:subject/>
  <dc:title>Střední odborná škola a</dc:title>
</cp:coreProperties>
</file>