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BEBE0" w:val="clear"/>
            <w:vAlign w:val="center"/>
          </w:tcPr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3420"/>
              <w:gridCol w:w="671"/>
              <w:gridCol w:w="1835"/>
              <w:gridCol w:w="671"/>
              <w:gridCol w:w="2853"/>
            </w:tblGrid>
            <w:tr>
              <w:trPr>
                <w:trHeight w:val="1125" w:hRule="atLeast"/>
              </w:trPr>
              <w:tc>
                <w:tcPr>
                  <w:tcW w:w="3420" w:type="dxa"/>
                  <w:tcBorders/>
                  <w:shd w:fill="003B14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bdr w:val="single" w:sz="8" w:space="0" w:color="000000"/>
                      <w:lang w:val="en-US" w:eastAsia="en-US"/>
                    </w:rPr>
                    <w:drawing>
                      <wp:inline distT="0" distB="0" distL="0" distR="0">
                        <wp:extent cx="1485900" cy="4114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88" r="-24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1" w:type="dxa"/>
                  <w:tcBorders/>
                  <w:shd w:fill="003B14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bdr w:val="single" w:sz="8" w:space="0" w:color="000000"/>
                      <w:lang w:val="en-US" w:eastAsia="en-US"/>
                    </w:rPr>
                    <w:drawing>
                      <wp:inline distT="0" distB="0" distL="0" distR="0">
                        <wp:extent cx="335280" cy="3352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8" t="-108" r="-10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5" w:type="dxa"/>
                  <w:tcBorders/>
                  <w:shd w:fill="003B14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9E3D"/>
                      <w:sz w:val="17"/>
                      <w:szCs w:val="17"/>
                    </w:rPr>
                    <w:t>PRODUKTY PRO DŮM</w:t>
                    <w:br/>
                    <w:t xml:space="preserve">A ZAHRADU </w:t>
                  </w:r>
                </w:p>
              </w:tc>
              <w:tc>
                <w:tcPr>
                  <w:tcW w:w="671" w:type="dxa"/>
                  <w:tcBorders/>
                  <w:shd w:fill="003B14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bdr w:val="single" w:sz="8" w:space="0" w:color="000000"/>
                      <w:lang w:val="en-US" w:eastAsia="en-US"/>
                    </w:rPr>
                    <w:drawing>
                      <wp:inline distT="0" distB="0" distL="0" distR="0">
                        <wp:extent cx="335280" cy="3352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08" r="-10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3" w:type="dxa"/>
                  <w:tcBorders/>
                  <w:shd w:fill="003B14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9E3D"/>
                      <w:sz w:val="17"/>
                      <w:szCs w:val="17"/>
                    </w:rPr>
                    <w:t>PRODUKTY PRO PRŮMYSL</w:t>
                    <w:br/>
                    <w:t xml:space="preserve">A ZEMĚDĚLSTVÍ 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ahoma" w:hAnsi="Tahoma" w:cs="Tahoma"/>
                <w:vanish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vanish/>
                <w:color w:val="000000"/>
                <w:sz w:val="27"/>
                <w:szCs w:val="27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450" w:type="dxa"/>
                <w:left w:w="375" w:type="dxa"/>
                <w:bottom w:w="45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C3C3C3"/>
                    </w:rPr>
                    <w:t>DĚKUJEME VÁM ZA NÁKUP</w:t>
                    <w:br/>
                    <w:t xml:space="preserve">NA E-SHOPU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color w:val="003C15"/>
                      </w:rPr>
                      <w:t>RECYKLACE.CZ</w:t>
                    </w:r>
                  </w:hyperlink>
                  <w:r>
                    <w:rPr>
                      <w:rFonts w:cs="Calibri" w:ascii="Calibri" w:hAnsi="Calibri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5"/>
              <w:gridCol w:w="455"/>
            </w:tblGrid>
            <w:tr>
              <w:trPr/>
              <w:tc>
                <w:tcPr>
                  <w:tcW w:w="94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ind w:left="334" w:firstLine="142"/>
                    <w:rPr>
                      <w:rFonts w:ascii="Calibri" w:hAnsi="Calibri" w:cs="Calibri"/>
                      <w:color w:val="009E3D"/>
                    </w:rPr>
                  </w:pPr>
                  <w:r>
                    <w:rPr>
                      <w:rFonts w:cs="Calibri" w:ascii="Calibri" w:hAnsi="Calibri"/>
                      <w:color w:val="009E3D"/>
                    </w:rPr>
                    <w:t xml:space="preserve">DETAIL VAŠÍ OBJEDNÁVKY ČÍSLO 142984 </w:t>
                  </w:r>
                </w:p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0" w:type="dxa"/>
                    </w:tblCellMar>
                  </w:tblPr>
                  <w:tblGrid>
                    <w:gridCol w:w="5550"/>
                    <w:gridCol w:w="315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5550" w:type="dxa"/>
                        <w:tcBorders/>
                        <w:shd w:fill="003B14" w:val="clear"/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9E3D"/>
                          </w:rPr>
                        </w:pPr>
                        <w:r>
                          <w:rPr>
                            <w:rFonts w:cs="Calibri" w:ascii="Calibri" w:hAnsi="Calibri"/>
                            <w:color w:val="009E3D"/>
                          </w:rPr>
                          <w:t xml:space="preserve">vytvořeno 11.12.2024 </w:t>
                        </w:r>
                      </w:p>
                    </w:tc>
                    <w:tc>
                      <w:tcPr>
                        <w:tcW w:w="3150" w:type="dxa"/>
                        <w:tcBorders/>
                        <w:shd w:fill="003B14" w:val="clear"/>
                        <w:tcMar>
                          <w:left w:w="0" w:type="dxa"/>
                          <w:right w:w="22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Times New Roman" w:cs="Calibri"/>
                            <w:color w:val="009E3D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9E3D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64"/>
                    <w:jc w:val="center"/>
                    <w:rPr>
                      <w:rFonts w:ascii="Calibri" w:hAnsi="Calibri" w:cs="Calibri"/>
                      <w:vanish/>
                      <w:color w:val="009E3D"/>
                    </w:rPr>
                  </w:pPr>
                  <w:r>
                    <w:rPr>
                      <w:rFonts w:cs="Calibri" w:ascii="Calibri" w:hAnsi="Calibri"/>
                      <w:vanish/>
                      <w:color w:val="009E3D"/>
                    </w:rPr>
                  </w:r>
                </w:p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0" w:type="dxa"/>
                    </w:tblCellMar>
                  </w:tblPr>
                  <w:tblGrid>
                    <w:gridCol w:w="4350"/>
                    <w:gridCol w:w="1305"/>
                    <w:gridCol w:w="1305"/>
                    <w:gridCol w:w="1740"/>
                  </w:tblGrid>
                  <w:tr>
                    <w:trPr/>
                    <w:tc>
                      <w:tcPr>
                        <w:tcW w:w="4350" w:type="dxa"/>
                        <w:tcBorders/>
                        <w:shd w:fill="EBEB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Název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EBEBE0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Obj. číslo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EBEBE0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Ks 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EBEBE0" w:val="clear"/>
                        <w:tcMar>
                          <w:left w:w="150" w:type="dxa"/>
                          <w:right w:w="22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Cena s DPH </w:t>
                        </w:r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Dopravné z.s.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022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tcMar>
                          <w:left w:w="150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3 259,70 Kč </w:t>
                        </w:r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Balné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042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tcMar>
                          <w:left w:w="150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290,01 Kč </w:t>
                        </w:r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Vyvýšený záhon - pěstební kompostér 150x81x79, H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09162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tcMar>
                          <w:left w:w="150" w:type="dxa"/>
                          <w:right w:w="225" w:type="dxa"/>
                        </w:tcMar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47 119,94 Kč 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3"/>
                        <w:tcBorders/>
                        <w:shd w:fill="EBEB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Cena za položky 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EBEBE0" w:val="clear"/>
                        <w:tcMar>
                          <w:left w:w="150" w:type="dxa"/>
                          <w:right w:w="22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50 669,65 Kč 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Zaokrouhlení 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tcMar>
                          <w:left w:w="150" w:type="dxa"/>
                          <w:right w:w="22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0,35 Kč 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3"/>
                        <w:tcBorders/>
                        <w:shd w:fill="EBEB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CELKEM K ÚHRADĚ 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EBEBE0" w:val="clear"/>
                        <w:tcMar>
                          <w:left w:w="150" w:type="dxa"/>
                          <w:right w:w="22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jc w:val="right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50 670,00 Kč </w:t>
                        </w:r>
                      </w:p>
                    </w:tc>
                  </w:tr>
                  <w:tr>
                    <w:trPr/>
                    <w:tc>
                      <w:tcPr>
                        <w:tcW w:w="8700" w:type="dxa"/>
                        <w:gridSpan w:val="4"/>
                        <w:tcBorders/>
                        <w:shd w:fill="FFFFFF" w:val="clear"/>
                        <w:tcMar>
                          <w:top w:w="450" w:type="dxa"/>
                          <w:left w:w="0" w:type="dxa"/>
                          <w:bottom w:w="6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>Zvolený způsob platby: Převodem</w:t>
                        </w:r>
                      </w:p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Proforma fakturu naleznete v příloze tohoto e-mailu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64"/>
                    <w:jc w:val="center"/>
                    <w:rPr>
                      <w:rFonts w:ascii="Calibri" w:hAnsi="Calibri" w:cs="Calibri"/>
                      <w:vanish/>
                      <w:color w:val="009E3D"/>
                    </w:rPr>
                  </w:pPr>
                  <w:r>
                    <w:rPr>
                      <w:rFonts w:cs="Calibri" w:ascii="Calibri" w:hAnsi="Calibri"/>
                      <w:vanish/>
                      <w:color w:val="009E3D"/>
                    </w:rPr>
                  </w:r>
                </w:p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0" w:type="dxa"/>
                    </w:tblCellMar>
                  </w:tblPr>
                  <w:tblGrid>
                    <w:gridCol w:w="870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8700" w:type="dxa"/>
                        <w:tcBorders/>
                        <w:shd w:fill="003B14" w:val="clear"/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9E3D"/>
                          </w:rPr>
                        </w:pPr>
                        <w:r>
                          <w:rPr>
                            <w:rFonts w:cs="Calibri" w:ascii="Calibri" w:hAnsi="Calibri"/>
                            <w:color w:val="009E3D"/>
                          </w:rPr>
                          <w:t xml:space="preserve">DORUČENÍ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64"/>
                    <w:jc w:val="center"/>
                    <w:rPr>
                      <w:rFonts w:ascii="Calibri" w:hAnsi="Calibri" w:cs="Calibri"/>
                      <w:vanish/>
                      <w:color w:val="009E3D"/>
                    </w:rPr>
                  </w:pPr>
                  <w:r>
                    <w:rPr>
                      <w:rFonts w:cs="Calibri" w:ascii="Calibri" w:hAnsi="Calibri"/>
                      <w:vanish/>
                      <w:color w:val="009E3D"/>
                    </w:rPr>
                  </w:r>
                </w:p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6"/>
                    <w:gridCol w:w="4164"/>
                  </w:tblGrid>
                  <w:tr>
                    <w:trPr/>
                    <w:tc>
                      <w:tcPr>
                        <w:tcW w:w="4536" w:type="dxa"/>
                        <w:tcBorders/>
                        <w:shd w:fill="EBEB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Fakturační údaje </w:t>
                        </w:r>
                      </w:p>
                    </w:tc>
                    <w:tc>
                      <w:tcPr>
                        <w:tcW w:w="4164" w:type="dxa"/>
                        <w:tcBorders/>
                        <w:shd w:fill="EBEB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Adresa doručení 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bottom w:val="single" w:sz="12" w:space="0" w:color="EBEBE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666666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>Dětský domov, Základní škola speciální a Praktická škola, Jaroměř</w:t>
                        </w:r>
                        <w:r>
                          <w:rPr>
                            <w:rFonts w:cs="Calibri" w:ascii="Calibri" w:hAnsi="Calibri"/>
                            <w:color w:val="666666"/>
                          </w:rPr>
                          <w:br/>
                          <w:br/>
                        </w:r>
                        <w:r>
                          <w:rPr>
                            <w:rFonts w:cs="Calibri" w:ascii="Calibri" w:hAnsi="Calibri"/>
                            <w:color w:val="003C15"/>
                          </w:rPr>
                          <w:t>Palackého 142</w:t>
                        </w:r>
                        <w:r>
                          <w:rPr>
                            <w:rFonts w:cs="Calibri" w:ascii="Calibri" w:hAnsi="Calibri"/>
                            <w:color w:val="666666"/>
                          </w:rPr>
                          <w:br/>
                        </w:r>
                        <w:r>
                          <w:rPr>
                            <w:rFonts w:cs="Calibri" w:ascii="Calibri" w:hAnsi="Calibri"/>
                            <w:color w:val="003C15"/>
                          </w:rPr>
                          <w:t>55101 Jaroměř-Jakubské Předměstí</w:t>
                        </w:r>
                        <w:r>
                          <w:rPr>
                            <w:rFonts w:cs="Calibri" w:ascii="Calibri" w:hAnsi="Calibri"/>
                            <w:color w:val="666666"/>
                          </w:rPr>
                          <w:br/>
                          <w:br/>
                        </w: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IČ: 48623733 </w:t>
                        </w:r>
                        <w:r>
                          <w:rPr>
                            <w:rFonts w:cs="Calibri" w:ascii="Calibri" w:hAnsi="Calibri"/>
                            <w:color w:val="666666"/>
                          </w:rPr>
                          <w:br/>
                          <w:br/>
                        </w:r>
                      </w:p>
                    </w:tc>
                    <w:tc>
                      <w:tcPr>
                        <w:tcW w:w="4164" w:type="dxa"/>
                        <w:tcBorders>
                          <w:bottom w:val="single" w:sz="12" w:space="0" w:color="EBEBE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666666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 xml:space="preserve">Kontakt: </w:t>
                          <w:br/>
                          <w:t>Firma: Dětský domov, Základní škola speciální a Praktická škola, Jaroměř</w:t>
                          <w:br/>
                          <w:t>Ulice: Palackého 142</w:t>
                          <w:br/>
                          <w:t>Místo: Jaroměř</w:t>
                          <w:br/>
                          <w:t>PSČ: 55101</w:t>
                          <w:br/>
                          <w:t xml:space="preserve">Email: </w:t>
                        </w:r>
                      </w:p>
                    </w:tc>
                  </w:tr>
                  <w:tr>
                    <w:trPr/>
                    <w:tc>
                      <w:tcPr>
                        <w:tcW w:w="8700" w:type="dxa"/>
                        <w:gridSpan w:val="2"/>
                        <w:tcBorders/>
                        <w:shd w:fill="FFFFFF" w:val="clear"/>
                        <w:tcMar>
                          <w:top w:w="450" w:type="dxa"/>
                          <w:left w:w="225" w:type="dxa"/>
                          <w:bottom w:w="450" w:type="dxa"/>
                        </w:tcMar>
                      </w:tcPr>
                      <w:p>
                        <w:pPr>
                          <w:pStyle w:val="Normal"/>
                          <w:spacing w:lineRule="auto" w:line="264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>Zvolený způsob doručení: Dopravou dodavatele</w:t>
                          <w:br/>
                          <w:t>V případě, že je zboží skladem, bude do 4 pracovních dnů expedováno.</w:t>
                          <w:br/>
                          <w:t xml:space="preserve">V jiném případě Vám sdělíme náhradní termín expedice. </w:t>
                        </w:r>
                      </w:p>
                    </w:tc>
                  </w:tr>
                  <w:tr>
                    <w:trPr/>
                    <w:tc>
                      <w:tcPr>
                        <w:tcW w:w="8700" w:type="dxa"/>
                        <w:gridSpan w:val="2"/>
                        <w:tcBorders/>
                        <w:shd w:fill="FFFFFF" w:val="clear"/>
                        <w:tcMar>
                          <w:top w:w="450" w:type="dxa"/>
                          <w:left w:w="225" w:type="dxa"/>
                          <w:bottom w:w="300" w:type="dxa"/>
                        </w:tcMar>
                      </w:tcPr>
                      <w:p>
                        <w:pPr>
                          <w:pStyle w:val="Normal"/>
                          <w:spacing w:lineRule="auto" w:line="264" w:before="0" w:after="240"/>
                          <w:rPr>
                            <w:rFonts w:ascii="Calibri" w:hAnsi="Calibri" w:cs="Calibri"/>
                            <w:color w:val="003C15"/>
                          </w:rPr>
                        </w:pPr>
                        <w:r>
                          <w:rPr>
                            <w:rFonts w:cs="Calibri" w:ascii="Calibri" w:hAnsi="Calibri"/>
                            <w:color w:val="003C15"/>
                          </w:rPr>
                          <w:t>Přejeme Vám krásný den a těšíme se na další nákup</w:t>
                          <w:br/>
                          <w:t>TÝM TRANSFORM A.S. LÁZNĚ BOHDANEČ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tcBorders>
                    <w:bottom w:val="single" w:sz="12" w:space="0" w:color="EBEBE0"/>
                  </w:tcBorders>
                  <w:shd w:fill="EBEBE0" w:val="clear"/>
                  <w:tcMar>
                    <w:top w:w="450" w:type="dxa"/>
                    <w:bottom w:w="225" w:type="dxa"/>
                  </w:tcMar>
                </w:tcPr>
                <w:p>
                  <w:pPr>
                    <w:pStyle w:val="Normal"/>
                    <w:spacing w:lineRule="auto" w:line="264"/>
                    <w:ind w:left="334" w:firstLine="142"/>
                    <w:rPr>
                      <w:rFonts w:ascii="Calibri" w:hAnsi="Calibri" w:cs="Calibri"/>
                      <w:color w:val="7D7B57"/>
                    </w:rPr>
                  </w:pPr>
                  <w:r>
                    <w:rPr>
                      <w:rFonts w:cs="Calibri" w:ascii="Calibri" w:hAnsi="Calibri"/>
                      <w:color w:val="7D7B57"/>
                    </w:rPr>
                    <w:t>TRANSFORM A.S. LÁZNĚ BOHDANEČ</w:t>
                    <w:br/>
                    <w:t>Na Lužci 659, 533 41 Lázně Bohdaneč</w:t>
                    <w:br/>
                    <w:t>IČ: 150 50 114, DIČ CZ15050114</w:t>
                  </w:r>
                </w:p>
              </w:tc>
              <w:tc>
                <w:tcPr>
                  <w:tcW w:w="455" w:type="dxa"/>
                  <w:tcBorders>
                    <w:bottom w:val="single" w:sz="12" w:space="0" w:color="EBEBE0"/>
                  </w:tcBorders>
                  <w:shd w:fill="EBEBE0" w:val="clear"/>
                  <w:tcMar>
                    <w:top w:w="450" w:type="dxa"/>
                    <w:left w:w="150" w:type="dxa"/>
                    <w:bottom w:w="22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color w:val="7D7B57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7B5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Calibri" w:cs="Apto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5B83BF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recyklace.cz/esh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8:00Z</dcterms:created>
  <dc:creator>Taťána Kánská</dc:creator>
  <dc:description/>
  <cp:keywords/>
  <dc:language>en-US</dc:language>
  <cp:lastModifiedBy>Taťána Kánská</cp:lastModifiedBy>
  <dcterms:modified xsi:type="dcterms:W3CDTF">2025-01-17T12:34:00Z</dcterms:modified>
  <cp:revision>1</cp:revision>
  <dc:subject/>
  <dc:title/>
</cp:coreProperties>
</file>