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88"/>
        <w:gridCol w:w="3"/>
        <w:gridCol w:w="1377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160"/>
        <w:gridCol w:w="3"/>
        <w:gridCol w:w="237"/>
        <w:gridCol w:w="3"/>
        <w:gridCol w:w="77"/>
        <w:gridCol w:w="3"/>
        <w:gridCol w:w="40"/>
        <w:gridCol w:w="3"/>
        <w:gridCol w:w="74"/>
        <w:gridCol w:w="3"/>
        <w:gridCol w:w="237"/>
        <w:gridCol w:w="3"/>
        <w:gridCol w:w="437"/>
        <w:gridCol w:w="3"/>
        <w:gridCol w:w="177"/>
        <w:gridCol w:w="3"/>
        <w:gridCol w:w="3"/>
        <w:gridCol w:w="634"/>
        <w:gridCol w:w="43"/>
        <w:gridCol w:w="237"/>
        <w:gridCol w:w="140"/>
        <w:gridCol w:w="300"/>
        <w:gridCol w:w="60"/>
        <w:gridCol w:w="3"/>
        <w:gridCol w:w="3"/>
        <w:gridCol w:w="734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31"/>
        <w:gridCol w:w="3"/>
        <w:gridCol w:w="3"/>
        <w:gridCol w:w="3"/>
        <w:gridCol w:w="3"/>
        <w:gridCol w:w="245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12532300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53230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2462990007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1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SF, s.r.o.</w:t>
              <w:br/>
              <w:t>Střelecká 672/14</w:t>
              <w:br/>
              <w:t>500 02 HRADEC KRÁLOVÉ</w:t>
              <w:br/>
              <w:t>Česká republi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jc w:val="center"/>
              <w:rPr/>
            </w:pPr>
            <w:r>
              <w:rPr/>
              <w:t>Konečný příjemce</w:t>
            </w:r>
          </w:p>
        </w:tc>
        <w:tc>
          <w:tcPr>
            <w:tcW w:w="4500" w:type="dxa"/>
            <w:gridSpan w:val="15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NS323 Ústav analýzy potravin a výživy</w:t>
              <w:br/>
              <w:t>Technická 5/1905, 166 28 PRAHA 6</w:t>
              <w:br/>
              <w:t>Česká republika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restart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9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289462</w:t>
            </w:r>
          </w:p>
        </w:tc>
        <w:tc>
          <w:tcPr>
            <w:tcW w:w="800" w:type="dxa"/>
            <w:gridSpan w:val="4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vMerge w:val="restart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289462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/>
            </w:pPr>
            <w:r>
              <w:rPr>
                <w:b/>
              </w:rPr>
              <w:t>Tel.: xxxxx</w:t>
              <w:br/>
              <w:t>E-mail: 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9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vMerge w:val="continue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1.202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iz. adresa konečného příjemc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60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u Vás počítače dle specifikací níže dle smlouvy č.: 2462990007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C sestava A - HP Elite Tower 800 G9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5 559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5 559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ákladní konfigurac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rocesor: Intel Core i5-14500 5.00G 24 MB 14 cores 65W CPU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aměť: 16GB (1x16GB) DDR5 4800 UDIMM Memory, počet slotů 4;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HDD: 512GB 2280 PCIe NVMe Value Solid State Drive;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Grafická karta: integrována grafika Intel UHD 730;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Audio: kodek Realtek ALC3252;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echanika: DVD+-RW;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perační systém: Windows 11 Pro 64;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x LAN, 1x USB-C 3.2, 7x USB 3.2, 3x USB 2.0, 2x DisplayPort, 1x HDMI, klávesnice, myš Laser;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ozměry (š x h x v): 33,7 x 30,8 x 15,5 cm;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áruka 60 měsíců;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lastní konfigurac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: 323 \ 1 \ 0000 000 Naklady na obec. ucel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12532300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zšíření na 32GB (2x16GB) DDR5 4800 UDIMM Memory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TB 2280 PCIe NVMe Value Solid State Drive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sekundární 1TB PCIe 2280 NVMe Value 2nd Solid State Drive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C sestava A - HP Elite Tower 800 G9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1120" w:type="dxa"/>
            <w:gridSpan w:val="1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32 189,00 CZK</w:t>
            </w:r>
          </w:p>
        </w:tc>
        <w:tc>
          <w:tcPr>
            <w:tcW w:w="2840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60 945,00 CZK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ákladní konfigurace: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rocesor: Intel Core i5-14500 5.00G 24 MB 14 cores 65W CPU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aměť: 16GB (1x16GB) DDR5 4800 UDIMM Memory, počet slotů 4;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HDD: 512GB 2280 PCIe NVMe Value Solid State Drive;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Grafická karta: integrována grafika Intel UHD 730;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Audio: kodek Realtek ALC3252;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echanika: DVD+-RW;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perační systém: Windows 11 Pro 64;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x LAN, 1x USB-C 3.2, 7x USB 3.2, 3x USB 2.0, 2x DisplayPort, 1x HDMI, klávesnice, myš Laser;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ozměry (š x h x v): 33,7 x 30,8 x 15,5 cm;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áruka 60 měsíců;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lastní konfigurace: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Intel Core i7-14700 5.40G 33 MB 20 cores 65W CPU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ozšíření na 64GB (2x32GB) DDR5 4800 UDIMM Memory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TB 2280 PCIe NVMe Value Solid State Drive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ekundární 1TB PCIe 2280 NVMe Value 2nd Solid State Drive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7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 504,00 CZK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5.01.2025</w:t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: 323 \ 1 \ 0000 000 Naklady na obec. ucel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3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12532300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: 323 \ 1 \ 0000 000 Naklady na obec. ucel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4:00Z</dcterms:created>
  <dc:creator>Maurerova Marketa</dc:creator>
  <dc:description/>
  <dc:language>en-US</dc:language>
  <cp:lastModifiedBy>Maurerova Marketa</cp:lastModifiedBy>
  <cp:lastPrinted>2025-01-17T10:39:00Z</cp:lastPrinted>
  <dcterms:modified xsi:type="dcterms:W3CDTF">2025-01-17T09:45:00Z</dcterms:modified>
  <cp:revision>3</cp:revision>
  <dc:subject/>
  <dc:title/>
</cp:coreProperties>
</file>