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0</wp:posOffset>
                </wp:positionH>
                <wp:positionV relativeFrom="page">
                  <wp:posOffset>204470</wp:posOffset>
                </wp:positionV>
                <wp:extent cx="139700" cy="6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firstLine="4"/>
                              <w:rPr>
                                <w:color w:val="B3B3B3"/>
                                <w:spacing w:val="-3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color w:val="B3B3B3"/>
                                <w:spacing w:val="-3"/>
                                <w:sz w:val="10"/>
                                <w:lang w:val="en-US"/>
                              </w:rPr>
                              <w:t>t,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5.1pt;mso-wrap-distance-left:9.05pt;mso-wrap-distance-right:9.05pt;mso-wrap-distance-top:0pt;mso-wrap-distance-bottom:0pt;margin-top:16.1pt;mso-position-vertical-relative:page;margin-left: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firstLine="4"/>
                        <w:rPr>
                          <w:color w:val="B3B3B3"/>
                          <w:spacing w:val="-3"/>
                          <w:sz w:val="10"/>
                          <w:lang w:val="en-US"/>
                        </w:rPr>
                      </w:pPr>
                      <w:r>
                        <w:rPr>
                          <w:color w:val="B3B3B3"/>
                          <w:spacing w:val="-3"/>
                          <w:sz w:val="10"/>
                          <w:lang w:val="en-US"/>
                        </w:rPr>
                        <w:t>t,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6270</wp:posOffset>
                </wp:positionH>
                <wp:positionV relativeFrom="page">
                  <wp:posOffset>618490</wp:posOffset>
                </wp:positionV>
                <wp:extent cx="1215390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>
                                <w:color w:val="3D3D3D"/>
                                <w:spacing w:val="-1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11"/>
                                <w:sz w:val="28"/>
                                <w:lang w:val="en-US"/>
                              </w:rPr>
                              <w:t>Smlouva o dí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4.1pt;mso-wrap-distance-left:9.05pt;mso-wrap-distance-right:9.05pt;mso-wrap-distance-top:0pt;mso-wrap-distance-bottom:0pt;margin-top:48.7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>
                          <w:color w:val="3D3D3D"/>
                          <w:spacing w:val="-11"/>
                          <w:sz w:val="28"/>
                          <w:lang w:val="en-US"/>
                        </w:rPr>
                      </w:pPr>
                      <w:r>
                        <w:rPr>
                          <w:color w:val="3D3D3D"/>
                          <w:spacing w:val="-11"/>
                          <w:sz w:val="28"/>
                          <w:lang w:val="en-US"/>
                        </w:rPr>
                        <w:t>Smlouva o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1450</wp:posOffset>
                </wp:positionH>
                <wp:positionV relativeFrom="page">
                  <wp:posOffset>1135380</wp:posOffset>
                </wp:positionV>
                <wp:extent cx="455993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524" w:hanging="2520"/>
                              <w:rPr/>
                            </w:pPr>
                            <w:r>
                              <w:rPr>
                                <w:color w:val="3D3D3D"/>
                                <w:spacing w:val="-12"/>
                                <w:sz w:val="22"/>
                                <w:lang w:val="en-US"/>
                              </w:rPr>
                              <w:t>uzavřena podle ustanovení § 2586 a násl. zák .č. 89/ 2012 Sb. občanského zákona číslo : 3200/SD/ 00018 / 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28.8pt;mso-wrap-distance-left:9.05pt;mso-wrap-distance-right:9.05pt;mso-wrap-distance-top:0pt;mso-wrap-distance-bottom:0pt;margin-top:89.4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7"/>
                        <w:ind w:left="2524" w:hanging="2520"/>
                        <w:rPr/>
                      </w:pPr>
                      <w:r>
                        <w:rPr>
                          <w:color w:val="3D3D3D"/>
                          <w:spacing w:val="-12"/>
                          <w:sz w:val="22"/>
                          <w:lang w:val="en-US"/>
                        </w:rPr>
                        <w:t>uzavřena podle ustanovení § 2586 a násl. zák .č. 89/ 2012 Sb. občanského zákona číslo : 3200/SD/ 00018 /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70250</wp:posOffset>
                </wp:positionH>
                <wp:positionV relativeFrom="page">
                  <wp:posOffset>1685290</wp:posOffset>
                </wp:positionV>
                <wp:extent cx="1026795" cy="140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24"/>
                              <w:rPr/>
                            </w:pPr>
                            <w:r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  <w:t>1.Smluvní str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1.1pt;mso-wrap-distance-left:9.05pt;mso-wrap-distance-right:9.05pt;mso-wrap-distance-top:0pt;mso-wrap-distance-bottom:0pt;margin-top:132.7pt;mso-position-vertical-relative:page;margin-left:2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24"/>
                        <w:rPr/>
                      </w:pPr>
                      <w:r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  <w:t>1.Smluvní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3040</wp:posOffset>
                </wp:positionH>
                <wp:positionV relativeFrom="page">
                  <wp:posOffset>2020570</wp:posOffset>
                </wp:positionV>
                <wp:extent cx="4635500" cy="1088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  <w:t>Objednatel: Základní škola a Mateřská škola Tábor, náměstí Mikuláše z Husi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6" w:after="0"/>
                              <w:ind w:firstLine="2481"/>
                              <w:rPr/>
                            </w:pPr>
                            <w:r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  <w:t>Zastoupená Mgr. Dagmar Havlůjov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67" w:after="0"/>
                              <w:ind w:firstLine="2769"/>
                              <w:rPr/>
                            </w:pPr>
                            <w:r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  <w:t>Náměstí Mikuláše z Husi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5" w:after="0"/>
                              <w:ind w:firstLine="3451"/>
                              <w:rPr/>
                            </w:pPr>
                            <w:r>
                              <w:rPr>
                                <w:color w:val="3D3D3D"/>
                                <w:spacing w:val="11"/>
                                <w:sz w:val="22"/>
                                <w:lang w:val="en-US"/>
                              </w:rPr>
                              <w:t>390 01Táb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2" w:after="0"/>
                              <w:ind w:firstLine="2846"/>
                              <w:rPr/>
                            </w:pPr>
                            <w:r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  <w:t>lč : 00582590, DlČ: cz58259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2" w:after="0"/>
                              <w:ind w:firstLine="1675"/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  <w:t xml:space="preserve">Bankovní spoj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85.7pt;mso-wrap-distance-left:9.05pt;mso-wrap-distance-right:9.05pt;mso-wrap-distance-top:0pt;mso-wrap-distance-bottom:0pt;margin-top:159.1pt;mso-position-vertical-relative:page;margin-left:1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  <w:t>Objednatel: Základní škola a Mateřská škola Tábor, náměstí Mikuláše z Husi 4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76" w:after="0"/>
                        <w:ind w:firstLine="2481"/>
                        <w:rPr/>
                      </w:pPr>
                      <w:r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  <w:t>Zastoupená Mgr. Dagmar Havlůjovo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67" w:after="0"/>
                        <w:ind w:firstLine="2769"/>
                        <w:rPr/>
                      </w:pPr>
                      <w:r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  <w:t>Náměstí Mikuláše z Husi 4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05" w:after="0"/>
                        <w:ind w:firstLine="3451"/>
                        <w:rPr/>
                      </w:pPr>
                      <w:r>
                        <w:rPr>
                          <w:color w:val="3D3D3D"/>
                          <w:spacing w:val="11"/>
                          <w:sz w:val="22"/>
                          <w:lang w:val="en-US"/>
                        </w:rPr>
                        <w:t>390 01Táb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72" w:after="0"/>
                        <w:ind w:firstLine="2846"/>
                        <w:rPr/>
                      </w:pPr>
                      <w:r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  <w:t>lč : 00582590, DlČ: cz58259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72" w:after="0"/>
                        <w:ind w:firstLine="1675"/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  <w:t xml:space="preserve">Bankovní spoj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6215</wp:posOffset>
                </wp:positionH>
                <wp:positionV relativeFrom="page">
                  <wp:posOffset>3212465</wp:posOffset>
                </wp:positionV>
                <wp:extent cx="453390" cy="128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/>
                            </w:pPr>
                            <w:r>
                              <w:rPr>
                                <w:color w:val="3D3D3D"/>
                                <w:spacing w:val="-7"/>
                                <w:sz w:val="20"/>
                                <w:lang w:val="en-US"/>
                              </w:rPr>
                              <w:t>Zhotov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.1pt;mso-wrap-distance-left:9.05pt;mso-wrap-distance-right:9.05pt;mso-wrap-distance-top:0pt;mso-wrap-distance-bottom:0pt;margin-top:252.95pt;mso-position-vertical-relative:page;margin-left:1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/>
                      </w:pPr>
                      <w:r>
                        <w:rPr>
                          <w:color w:val="3D3D3D"/>
                          <w:spacing w:val="-7"/>
                          <w:sz w:val="20"/>
                          <w:lang w:val="en-US"/>
                        </w:rPr>
                        <w:t>Zhoto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6110</wp:posOffset>
                </wp:positionH>
                <wp:positionV relativeFrom="page">
                  <wp:posOffset>3218815</wp:posOffset>
                </wp:positionV>
                <wp:extent cx="237490" cy="128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D3D3D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20"/>
                                <w:sz w:val="20"/>
                                <w:lang w:val="en-US"/>
                              </w:rPr>
                              <w:t>te 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.1pt;mso-wrap-distance-left:9.05pt;mso-wrap-distance-right:9.05pt;mso-wrap-distance-top:0pt;mso-wrap-distance-bottom:0pt;margin-top:253.4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D3D3D"/>
                          <w:spacing w:val="-20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pacing w:val="-20"/>
                          <w:sz w:val="20"/>
                          <w:lang w:val="en-US"/>
                        </w:rPr>
                        <w:t>te 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09800</wp:posOffset>
                </wp:positionH>
                <wp:positionV relativeFrom="page">
                  <wp:posOffset>3218815</wp:posOffset>
                </wp:positionV>
                <wp:extent cx="1441450" cy="128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D3D3D"/>
                                <w:spacing w:val="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1"/>
                                <w:sz w:val="20"/>
                                <w:lang w:val="en-US"/>
                              </w:rPr>
                              <w:t>POTRAVINOMONT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1pt;mso-wrap-distance-left:9.05pt;mso-wrap-distance-right:9.05pt;mso-wrap-distance-top:0pt;mso-wrap-distance-bottom:0pt;margin-top:253.45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D3D3D"/>
                          <w:spacing w:val="1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pacing w:val="1"/>
                          <w:sz w:val="20"/>
                          <w:lang w:val="en-US"/>
                        </w:rPr>
                        <w:t>POTRAVINOMONT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72055</wp:posOffset>
                </wp:positionH>
                <wp:positionV relativeFrom="page">
                  <wp:posOffset>3368040</wp:posOffset>
                </wp:positionV>
                <wp:extent cx="2620645" cy="8305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571"/>
                              <w:rPr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z w:val="20"/>
                                <w:lang w:val="en-US"/>
                              </w:rPr>
                              <w:t>Zastoupená Zbyňkem Řezníčk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2" w:after="0"/>
                              <w:ind w:firstLine="1257"/>
                              <w:rPr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z w:val="20"/>
                                <w:lang w:val="en-US"/>
                              </w:rPr>
                              <w:t>Sušilova 1264/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1" w:after="0"/>
                              <w:ind w:firstLine="1430"/>
                              <w:rPr/>
                            </w:pPr>
                            <w:r>
                              <w:rPr>
                                <w:color w:val="3D3D3D"/>
                                <w:sz w:val="20"/>
                                <w:lang w:val="en-US"/>
                              </w:rPr>
                              <w:t>750 02 Přer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5" w:after="0"/>
                              <w:ind w:firstLine="628"/>
                              <w:rPr>
                                <w:color w:val="3D3D3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z w:val="20"/>
                                <w:lang w:val="en-US"/>
                              </w:rPr>
                              <w:t>lC: 25838580, DIC: C2258385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8" w:after="0"/>
                              <w:ind w:firstLine="4"/>
                              <w:rPr/>
                            </w:pPr>
                            <w:r>
                              <w:rPr>
                                <w:color w:val="3D3D3D"/>
                                <w:sz w:val="20"/>
                                <w:lang w:val="en-US"/>
                              </w:rPr>
                              <w:t xml:space="preserve">Bankovní spoj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65.4pt;mso-wrap-distance-left:9.05pt;mso-wrap-distance-right:9.05pt;mso-wrap-distance-top:0pt;mso-wrap-distance-bottom:0pt;margin-top:265.2pt;mso-position-vertical-relative:page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571"/>
                        <w:rPr>
                          <w:color w:val="3D3D3D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z w:val="20"/>
                          <w:lang w:val="en-US"/>
                        </w:rPr>
                        <w:t>Zastoupená Zbyňkem Řezníčke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62" w:after="0"/>
                        <w:ind w:firstLine="1257"/>
                        <w:rPr>
                          <w:color w:val="3D3D3D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z w:val="20"/>
                          <w:lang w:val="en-US"/>
                        </w:rPr>
                        <w:t>Sušilova 1264/4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81" w:after="0"/>
                        <w:ind w:firstLine="1430"/>
                        <w:rPr/>
                      </w:pPr>
                      <w:r>
                        <w:rPr>
                          <w:color w:val="3D3D3D"/>
                          <w:sz w:val="20"/>
                          <w:lang w:val="en-US"/>
                        </w:rPr>
                        <w:t>750 02 Přero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15" w:after="0"/>
                        <w:ind w:firstLine="628"/>
                        <w:rPr>
                          <w:color w:val="3D3D3D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z w:val="20"/>
                          <w:lang w:val="en-US"/>
                        </w:rPr>
                        <w:t>lC: 25838580, DIC: C22583858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48" w:after="0"/>
                        <w:ind w:firstLine="4"/>
                        <w:rPr/>
                      </w:pPr>
                      <w:r>
                        <w:rPr>
                          <w:color w:val="3D3D3D"/>
                          <w:sz w:val="20"/>
                          <w:lang w:val="en-US"/>
                        </w:rPr>
                        <w:t xml:space="preserve">Bankovní spoj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54680</wp:posOffset>
                </wp:positionH>
                <wp:positionV relativeFrom="page">
                  <wp:posOffset>4754880</wp:posOffset>
                </wp:positionV>
                <wp:extent cx="1218565" cy="140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  <w:t>2. Předmět dodávk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1pt;mso-wrap-distance-left:9.05pt;mso-wrap-distance-right:9.05pt;mso-wrap-distance-top:0pt;mso-wrap-distance-bottom:0pt;margin-top:374.4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</w:pPr>
                      <w:r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  <w:t>2. Předmět dodáv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3440</wp:posOffset>
                </wp:positionH>
                <wp:positionV relativeFrom="page">
                  <wp:posOffset>4893310</wp:posOffset>
                </wp:positionV>
                <wp:extent cx="5775960" cy="759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4" w:hanging="0"/>
                              <w:rPr/>
                            </w:pPr>
                            <w:r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  <w:t>Zhotovitel se zavazuje touto smlowou dodat předmět smlouvy do 28. 8. 2017 a to za podmínek touto smlouvou sjednaný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8" w:before="29" w:after="0"/>
                              <w:ind w:left="24" w:hanging="15"/>
                              <w:rPr/>
                            </w:pPr>
                            <w:r>
                              <w:rPr>
                                <w:color w:val="3D3D3D"/>
                                <w:spacing w:val="-1"/>
                                <w:sz w:val="26"/>
                                <w:lang w:val="en-US"/>
                              </w:rPr>
                              <w:t>Za objednavatele převezme výrobky - zařízení po stránce smluvní:- zástupce ředit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8" w:before="5" w:after="0"/>
                              <w:ind w:left="4" w:firstLine="5"/>
                              <w:rPr/>
                            </w:pPr>
                            <w:r>
                              <w:rPr>
                                <w:color w:val="3D3D3D"/>
                                <w:spacing w:val="-3"/>
                                <w:sz w:val="26"/>
                                <w:lang w:val="en-US"/>
                              </w:rPr>
                              <w:t>Za objednavatele převezme výrobky - zařízení po stránce věcné: - vedoucí školní jídel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9.8pt;mso-wrap-distance-left:9.05pt;mso-wrap-distance-right:9.05pt;mso-wrap-distance-top:0pt;mso-wrap-distance-bottom:0pt;margin-top:385.3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2"/>
                        <w:ind w:left="14" w:hanging="0"/>
                        <w:rPr/>
                      </w:pPr>
                      <w:r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  <w:t>Zhotovitel se zavazuje touto smlowou dodat předmět smlouvy do 28. 8. 2017 a to za podmínek touto smlouvou sjednaných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8" w:before="29" w:after="0"/>
                        <w:ind w:left="24" w:hanging="15"/>
                        <w:rPr/>
                      </w:pPr>
                      <w:r>
                        <w:rPr>
                          <w:color w:val="3D3D3D"/>
                          <w:spacing w:val="-1"/>
                          <w:sz w:val="26"/>
                          <w:lang w:val="en-US"/>
                        </w:rPr>
                        <w:t>Za objednavatele převezme výrobky - zařízení po stránce smluvní:- zástupce ředitel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8" w:before="5" w:after="0"/>
                        <w:ind w:left="4" w:firstLine="5"/>
                        <w:rPr/>
                      </w:pPr>
                      <w:r>
                        <w:rPr>
                          <w:color w:val="3D3D3D"/>
                          <w:spacing w:val="-3"/>
                          <w:sz w:val="26"/>
                          <w:lang w:val="en-US"/>
                        </w:rPr>
                        <w:t>Za objednavatele převezme výrobky - zařízení po stránce věcné: - vedoucí školní jíd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2330</wp:posOffset>
                </wp:positionH>
                <wp:positionV relativeFrom="page">
                  <wp:posOffset>6115050</wp:posOffset>
                </wp:positionV>
                <wp:extent cx="5763895" cy="3860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4" w:hanging="0"/>
                              <w:rPr/>
                            </w:pPr>
                            <w:r>
                              <w:rPr>
                                <w:color w:val="3D3D3D"/>
                                <w:spacing w:val="-3"/>
                                <w:sz w:val="26"/>
                                <w:lang w:val="en-US"/>
                              </w:rPr>
                              <w:t>Objednatel neuzná práce, které zhotovitel mohl prokazatelně zahrnout do nabídkové ceny - nebudou uznány jako víceprá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0.4pt;mso-wrap-distance-left:9.05pt;mso-wrap-distance-right:9.05pt;mso-wrap-distance-top:0pt;mso-wrap-distance-bottom:0pt;margin-top:481.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3"/>
                        <w:ind w:left="4" w:hanging="0"/>
                        <w:rPr/>
                      </w:pPr>
                      <w:r>
                        <w:rPr>
                          <w:color w:val="3D3D3D"/>
                          <w:spacing w:val="-3"/>
                          <w:sz w:val="26"/>
                          <w:lang w:val="en-US"/>
                        </w:rPr>
                        <w:t>Objednatel neuzná práce, které zhotovitel mohl prokazatelně zahrnout do nabídkové ceny - nebudou uznány jako víceprá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03830</wp:posOffset>
                </wp:positionH>
                <wp:positionV relativeFrom="page">
                  <wp:posOffset>6666230</wp:posOffset>
                </wp:positionV>
                <wp:extent cx="1054100" cy="140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  <w:t>3. Siednaná do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1.1pt;mso-wrap-distance-left:9.05pt;mso-wrap-distance-right:9.05pt;mso-wrap-distance-top:0pt;mso-wrap-distance-bottom:0pt;margin-top:524.9pt;mso-position-vertical-relative:page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</w:pPr>
                      <w:r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  <w:t>3. Siednaná 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6350</wp:posOffset>
                </wp:positionH>
                <wp:positionV relativeFrom="page">
                  <wp:posOffset>6666230</wp:posOffset>
                </wp:positionV>
                <wp:extent cx="1038860" cy="1282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D3D3D"/>
                                <w:spacing w:val="-7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7"/>
                                <w:sz w:val="20"/>
                                <w:lang w:val="en-US"/>
                              </w:rPr>
                              <w:t>ro provedení dí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.1pt;mso-wrap-distance-left:9.05pt;mso-wrap-distance-right:9.05pt;mso-wrap-distance-top:0pt;mso-wrap-distance-bottom:0pt;margin-top:524.9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D3D3D"/>
                          <w:spacing w:val="-7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pacing w:val="-7"/>
                          <w:sz w:val="20"/>
                          <w:lang w:val="en-US"/>
                        </w:rPr>
                        <w:t>ro provedení dí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40790</wp:posOffset>
                </wp:positionH>
                <wp:positionV relativeFrom="page">
                  <wp:posOffset>6836410</wp:posOffset>
                </wp:positionV>
                <wp:extent cx="4855210" cy="140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  <w:t>Zhotovitel provede dílo a předá objednateli v termínu od 14. 8.2017 do 28. 8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1.1pt;mso-wrap-distance-left:9.05pt;mso-wrap-distance-right:9.05pt;mso-wrap-distance-top:0pt;mso-wrap-distance-bottom:0pt;margin-top:538.3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  <w:t>Zhotovitel provede dílo a předá objednateli v termínu od 14. 8.2017 do 28. 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ge">
                  <wp:posOffset>7181215</wp:posOffset>
                </wp:positionV>
                <wp:extent cx="889635" cy="1282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D3D3D"/>
                                <w:spacing w:val="-7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7"/>
                                <w:sz w:val="20"/>
                                <w:lang w:val="en-US"/>
                              </w:rPr>
                              <w:t>4. Cena za dí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1pt;mso-wrap-distance-left:9.05pt;mso-wrap-distance-right:9.05pt;mso-wrap-distance-top:0pt;mso-wrap-distance-bottom:0pt;margin-top:565.45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D3D3D"/>
                          <w:spacing w:val="-7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pacing w:val="-7"/>
                          <w:sz w:val="20"/>
                          <w:lang w:val="en-US"/>
                        </w:rPr>
                        <w:t>4. Cena za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21790</wp:posOffset>
                </wp:positionH>
                <wp:positionV relativeFrom="page">
                  <wp:posOffset>7352030</wp:posOffset>
                </wp:positionV>
                <wp:extent cx="4306570" cy="514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1632"/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  <w:t>- cena za dílo základní 250000,-K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6" w:after="0"/>
                              <w:ind w:firstLine="2894"/>
                              <w:rPr>
                                <w:color w:val="3D3D3D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z w:val="22"/>
                                <w:lang w:val="en-US"/>
                              </w:rPr>
                              <w:t>DPH 21%52500,.K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2" w:after="0"/>
                              <w:ind w:firstLine="1401"/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7"/>
                                <w:sz w:val="22"/>
                                <w:lang w:val="en-US"/>
                              </w:rPr>
                              <w:t>Cena celková včetně DPH 302500,_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40.5pt;mso-wrap-distance-left:9.05pt;mso-wrap-distance-right:9.05pt;mso-wrap-distance-top:0pt;mso-wrap-distance-bottom:0pt;margin-top:578.9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1632"/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</w:pPr>
                      <w:r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  <w:t>- cena za dílo základní 250000,-K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76" w:after="0"/>
                        <w:ind w:firstLine="2894"/>
                        <w:rPr>
                          <w:color w:val="3D3D3D"/>
                          <w:sz w:val="22"/>
                          <w:lang w:val="en-US"/>
                        </w:rPr>
                      </w:pPr>
                      <w:r>
                        <w:rPr>
                          <w:color w:val="3D3D3D"/>
                          <w:sz w:val="22"/>
                          <w:lang w:val="en-US"/>
                        </w:rPr>
                        <w:t>DPH 21%52500,.K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72" w:after="0"/>
                        <w:ind w:firstLine="1401"/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</w:pPr>
                      <w:r>
                        <w:rPr>
                          <w:color w:val="3D3D3D"/>
                          <w:spacing w:val="-7"/>
                          <w:sz w:val="22"/>
                          <w:lang w:val="en-US"/>
                        </w:rPr>
                        <w:t>Cena celková včetně DPH 302500,_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30550</wp:posOffset>
                </wp:positionH>
                <wp:positionV relativeFrom="page">
                  <wp:posOffset>8208010</wp:posOffset>
                </wp:positionV>
                <wp:extent cx="1289050" cy="1282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D3D3D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20"/>
                                <w:lang w:val="en-US"/>
                              </w:rPr>
                              <w:t>5. Platební podmínk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.1pt;mso-wrap-distance-left:9.05pt;mso-wrap-distance-right:9.05pt;mso-wrap-distance-top:0pt;mso-wrap-distance-bottom:0pt;margin-top:646.3pt;mso-position-vertical-relative:page;margin-left:2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D3D3D"/>
                          <w:spacing w:val="-3"/>
                          <w:sz w:val="20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20"/>
                          <w:lang w:val="en-US"/>
                        </w:rPr>
                        <w:t>5. Platební podmín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6615</wp:posOffset>
                </wp:positionH>
                <wp:positionV relativeFrom="page">
                  <wp:posOffset>8357870</wp:posOffset>
                </wp:positionV>
                <wp:extent cx="5772785" cy="11004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4" w:firstLine="10"/>
                              <w:rPr>
                                <w:color w:val="3D3D3D"/>
                                <w:spacing w:val="-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2"/>
                                <w:sz w:val="26"/>
                                <w:lang w:val="en-US"/>
                              </w:rPr>
                              <w:t>Cenu za provedení díla uhradí objednatel na základě faktury, kterou zhotovitel vystaví a odešle objednateli po předáni celého dila bez vad a nedodělků. Lhůta splatnosti je do 14 dní od doručení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9" w:firstLine="5"/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D3D3D"/>
                                <w:spacing w:val="-3"/>
                                <w:sz w:val="22"/>
                                <w:lang w:val="en-US"/>
                              </w:rPr>
                              <w:t>Při pInění této smlouvy nebude uplatněn režim přenesené daňové povinnosti vzhledem k tomu, že objednatel pořizuje plnění pro potřeby související výlučně s výkonem veřejné správy, při níž se nepovažuje za osobu povinnou k dani (viz s 5 odst. 3 zákona o DPH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86.65pt;mso-wrap-distance-left:9.05pt;mso-wrap-distance-right:9.05pt;mso-wrap-distance-top:0pt;mso-wrap-distance-bottom:0pt;margin-top:658.1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3"/>
                        <w:ind w:left="4" w:firstLine="10"/>
                        <w:rPr>
                          <w:color w:val="3D3D3D"/>
                          <w:spacing w:val="-2"/>
                          <w:sz w:val="26"/>
                          <w:lang w:val="en-US"/>
                        </w:rPr>
                      </w:pPr>
                      <w:r>
                        <w:rPr>
                          <w:color w:val="3D3D3D"/>
                          <w:spacing w:val="-2"/>
                          <w:sz w:val="26"/>
                          <w:lang w:val="en-US"/>
                        </w:rPr>
                        <w:t>Cenu za provedení díla uhradí objednatel na základě faktury, kterou zhotovitel vystaví a odešle objednateli po předáni celého dila bez vad a nedodělků. Lhůta splatnosti je do 14 dní od doručení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9" w:firstLine="5"/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</w:pPr>
                      <w:r>
                        <w:rPr>
                          <w:color w:val="3D3D3D"/>
                          <w:spacing w:val="-3"/>
                          <w:sz w:val="22"/>
                          <w:lang w:val="en-US"/>
                        </w:rPr>
                        <w:t>Při pInění této smlouvy nebude uplatněn režim přenesené daňové povinnosti vzhledem k tomu, že objednatel pořizuje plnění pro potřeby související výlučně s výkonem veřejné správy, při níž se nepovažuje za osobu povinnou k dani (viz s 5 odst. 3 zákona o DP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8:00Z</dcterms:created>
  <dc:creator>Canon iR-ADV C3525</dc:creator>
  <dc:description/>
  <cp:keywords/>
  <dc:language>en-US</dc:language>
  <cp:lastModifiedBy>Hana Cibulková</cp:lastModifiedBy>
  <dcterms:modified xsi:type="dcterms:W3CDTF">2017-07-28T07:02:00Z</dcterms:modified>
  <cp:revision>4</cp:revision>
  <dc:subject/>
  <dc:title/>
</cp:coreProperties>
</file>