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Smlouva o závodním stravování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eastAsia="Arial Unicode MS"/>
          <w:color w:val="000000"/>
          <w:u w:val="single"/>
        </w:rPr>
      </w:pPr>
      <w:r>
        <w:rPr>
          <w:rFonts w:eastAsia="Arial Unicode MS"/>
          <w:color w:val="000000"/>
          <w:u w:val="single"/>
        </w:rPr>
        <w:t>Uzavřená mezi:</w:t>
      </w:r>
    </w:p>
    <w:p>
      <w:pPr>
        <w:pStyle w:val="Normal"/>
        <w:spacing w:lineRule="auto" w:line="36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Školní jídelnou Benešov, Na Karlově 372</w:t>
      </w:r>
    </w:p>
    <w:p>
      <w:pPr>
        <w:pStyle w:val="Normal"/>
        <w:spacing w:lineRule="auto" w: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Na Karlově 372, 256 01 Benešov</w:t>
      </w:r>
    </w:p>
    <w:p>
      <w:pPr>
        <w:pStyle w:val="Normal"/>
        <w:spacing w:lineRule="auto" w: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IČO 616 60 094</w:t>
      </w:r>
    </w:p>
    <w:p>
      <w:pPr>
        <w:pStyle w:val="Normal"/>
        <w:spacing w:lineRule="auto" w: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Zastoupenou Ing. Klárou Voříškovou – ředitelkou ŠJ</w:t>
      </w:r>
    </w:p>
    <w:p>
      <w:pPr>
        <w:pStyle w:val="Normal"/>
        <w:spacing w:lineRule="auto" w: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Městem Benešov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Masarykovo náměstí 100, 256 01 Benešov 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bCs/>
        </w:rPr>
      </w:pPr>
      <w:r>
        <w:rPr>
          <w:bCs/>
        </w:rPr>
        <w:t xml:space="preserve">Zastoupený  </w:t>
      </w:r>
      <w:hyperlink r:id="rId2">
        <w:r>
          <w:rPr>
            <w:rStyle w:val="InternetLink"/>
            <w:bCs/>
            <w:color w:val="000000"/>
            <w:u w:val="none"/>
          </w:rPr>
          <w:t>Ing. Petr Hostek, MBA</w:t>
        </w:r>
      </w:hyperlink>
      <w:r>
        <w:rPr>
          <w:bCs/>
        </w:rPr>
        <w:t xml:space="preserve"> – starosta měst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>Tato smlouva se uzavírá v souladu s vyhláškou 84/2005 Sb., o nákladech na závodní stravování a jejich úhradě v příspěvkových organizacích zřízených územními samosprávnými celky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Cs/>
        </w:rPr>
        <w:t>Školní jídelna Benešov, Na Karlově 372 se touto smlouvou zavazuje poskytovat zaměstnancům odběratele stravování /obědy/ ve své školní jídelně samoobslužnou formou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Stanovená cena oběda je 60,- Kč včetně 15% DPH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bCs/>
        </w:rPr>
        <w:t>Úhrada obědů fakturou na účet č.320380399/ 0800, se splatností uvedenou na faktuře.</w:t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Cs/>
        </w:rPr>
        <w:t>Platba za stravování zaměstnanců bude realizována formou faktury. Faktura za odebrané obědy bude vystavena a vydána do pěti dnů po ukončení měsíce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Cs/>
        </w:rPr>
        <w:t>Obědy budou vydávány v pracovní době vždy od 11.30 – 13.50 hodin. V případě úpravy či změny výdeje obědů budou strávníci o změně v čas informováni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>Školní jídelna Na Karlově 372, Benešov 256 01 bude uzavřena v době vánočních prázdnin a také v době hlavních prázdnin/červenec, srpen/. Z důvodů hloubkového úklidu a vybrání dovolených zaměstnanců. V případě, že jídelna v období prázdnin poskytne stravování, budou o tom strávníci v čas informováni.</w:t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Cs/>
        </w:rPr>
        <w:t>Školní jídelna Na Karlově 372, Benešov 256 01 si vyhrazuje právo provádět úpravy v uzavřené smlouvě s ohledem na změny cen potravin a ostatních nákladů. O změně cen obědů musí být odběratel předem informován.</w:t>
      </w:r>
    </w:p>
    <w:p>
      <w:pPr>
        <w:pStyle w:val="Normal"/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 Benešově dne 01.08. 201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Za Město Benešov</w:t>
      </w:r>
      <w:r>
        <w:rPr>
          <w:b/>
          <w:bCs/>
        </w:rPr>
        <w:t xml:space="preserve">, </w:t>
      </w:r>
      <w:r>
        <w:rPr>
          <w:bCs/>
        </w:rPr>
        <w:t xml:space="preserve">Masarykovo náměstí 100, 256 01 Benešov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</w:t>
      </w:r>
      <w:r>
        <w:rPr>
          <w:bCs/>
        </w:rPr>
        <w:t>---------------------------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</w:t>
      </w:r>
      <w:hyperlink r:id="rId3">
        <w:r>
          <w:rPr>
            <w:rStyle w:val="InternetLink"/>
            <w:bCs/>
            <w:color w:val="000000"/>
            <w:u w:val="none"/>
          </w:rPr>
          <w:t>Ing. Petr Hostek, MBA</w:t>
        </w:r>
      </w:hyperlink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</w:t>
      </w:r>
      <w:r>
        <w:rPr>
          <w:bCs/>
        </w:rPr>
        <w:t>Starosta měst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Za Školní jídelnu Benešov, Na Karlově 372, 256 01 Benešov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</w:t>
      </w:r>
      <w:r>
        <w:rPr>
          <w:bCs/>
        </w:rPr>
        <w:t>----------------------------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</w:t>
      </w:r>
      <w:r>
        <w:rPr>
          <w:bCs/>
        </w:rPr>
        <w:t>Ing. Klára Voříšková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</w:t>
      </w:r>
      <w:r>
        <w:rPr>
          <w:bCs/>
        </w:rPr>
        <w:t>Ředitelka školní jídeln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sov-city.cz/vismo/o_osoba.asp?id_org=219&amp;id_o=1508&amp;p1=39570" TargetMode="External"/><Relationship Id="rId3" Type="http://schemas.openxmlformats.org/officeDocument/2006/relationships/hyperlink" Target="http://www.benesov-city.cz/vismo/o_osoba.asp?id_org=219&amp;id_o=1508&amp;p1=395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30:00Z</dcterms:created>
  <dc:creator>Štoček Milan</dc:creator>
  <dc:description/>
  <cp:keywords/>
  <dc:language>en-US</dc:language>
  <cp:lastModifiedBy>Vedouci</cp:lastModifiedBy>
  <dcterms:modified xsi:type="dcterms:W3CDTF">2017-08-01T09:29:00Z</dcterms:modified>
  <cp:revision>3</cp:revision>
  <dc:subject/>
  <dc:title>SMLOUVA</dc:title>
</cp:coreProperties>
</file>