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 1042016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avřená podle § 536 a násl. Obchodního zákoníku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/>
        <w:t xml:space="preserve">Objednavatel:      </w:t>
      </w:r>
      <w:r>
        <w:rPr>
          <w:sz w:val="28"/>
          <w:szCs w:val="28"/>
        </w:rPr>
        <w:t>Mateřská škola Opletalova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                       </w:t>
      </w:r>
      <w:r>
        <w:rPr/>
        <w:t>Opletalova 925/14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                       </w:t>
      </w:r>
      <w:r>
        <w:rPr/>
        <w:t>110 00 Praha 1 Nové Město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                       </w:t>
      </w:r>
      <w:r>
        <w:rPr/>
        <w:t>IČO: 63832909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Zhotovitel:           </w:t>
      </w:r>
      <w:r>
        <w:rPr>
          <w:sz w:val="28"/>
          <w:szCs w:val="28"/>
        </w:rPr>
        <w:t>JENSTAV s.r.o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                              </w:t>
      </w:r>
      <w:r>
        <w:rPr/>
        <w:t>Michelangelova 1996/14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                              </w:t>
      </w:r>
      <w:r>
        <w:rPr/>
        <w:t>100 00  Praha 10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                              </w:t>
      </w:r>
      <w:r>
        <w:rPr/>
        <w:t>tel. 774 330 721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                              </w:t>
      </w:r>
      <w:r>
        <w:rPr/>
        <w:t>IČO: 291 48 197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                               </w:t>
      </w:r>
      <w:r>
        <w:rPr/>
        <w:t>DIČO:CZ  291 48 197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</w:t>
      </w:r>
      <w:r>
        <w:rPr/>
        <w:t>Bankovní spojení:     256582964/0300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</w:t>
      </w:r>
      <w:r>
        <w:rPr/>
        <w:t>Vedená u Městského soudu v Praze,oddíl C vložka 204128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bCs/>
        </w:rPr>
        <w:t>Předmět díla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>
          <w:bCs/>
        </w:rPr>
      </w:pPr>
      <w:r>
        <w:rPr>
          <w:bCs/>
        </w:rPr>
        <w:t>Kompletní stavební práce  při rekonstrukci umývárny a sociálního zařízení na adrese</w:t>
      </w:r>
      <w:r>
        <w:rPr/>
        <w:t>: Opletalova 925/14,110 00 Praha 1 Nové Město,.</w:t>
      </w:r>
      <w:r>
        <w:rPr>
          <w:rFonts w:cs="Arial"/>
          <w:color w:val="000000"/>
          <w:lang w:eastAsia="cs-CZ"/>
        </w:rPr>
        <w:t xml:space="preserve">Práce budou obsahovat bourací,stavební,instalatérské a dokončovací práce </w:t>
      </w:r>
      <w:r>
        <w:rPr>
          <w:bCs/>
        </w:rPr>
        <w:t>dle položkového rozpočtu, který je nedílnou součástí této smlouvy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Zahájení  prací dne 15.8.2017 </w:t>
      </w:r>
    </w:p>
    <w:p>
      <w:pPr>
        <w:pStyle w:val="Normal"/>
        <w:spacing w:lineRule="auto" w:line="240" w:before="0" w:after="200"/>
        <w:contextualSpacing/>
        <w:rPr/>
      </w:pPr>
      <w:r>
        <w:rPr/>
        <w:t>Dokončení prací dne 4.9.2017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bCs/>
        </w:rPr>
        <w:t xml:space="preserve">Cena za dílo bez DPH a s DPH </w:t>
      </w:r>
    </w:p>
    <w:p>
      <w:pPr>
        <w:pStyle w:val="Normal"/>
        <w:spacing w:lineRule="auto" w:line="240" w:before="0" w:after="200"/>
        <w:contextualSpacing/>
        <w:rPr/>
      </w:pPr>
      <w:r>
        <w:rPr/>
        <w:t>Celkem : 221 095,5</w:t>
      </w:r>
    </w:p>
    <w:p>
      <w:pPr>
        <w:pStyle w:val="Normal"/>
        <w:spacing w:lineRule="auto" w:line="240" w:before="0" w:after="200"/>
        <w:contextualSpacing/>
        <w:rPr/>
      </w:pPr>
      <w:r>
        <w:rPr/>
        <w:t>DPH 15% :33 164,33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Celkem s DPH </w:t>
      </w:r>
      <w:r>
        <w:rPr>
          <w:b/>
        </w:rPr>
        <w:t>: 254 260,-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Způsob úhrady smluvní cen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bCs/>
        </w:rPr>
      </w:pPr>
      <w:r>
        <w:rPr>
          <w:bCs/>
        </w:rPr>
        <w:t>Záloha na pořízení materiálu a přípravné práce ve výši</w:t>
      </w:r>
      <w:r>
        <w:rPr>
          <w:b/>
          <w:bCs/>
        </w:rPr>
        <w:t xml:space="preserve"> 0.,- Kč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bCs/>
        </w:rPr>
      </w:pPr>
      <w:r>
        <w:rPr>
          <w:bCs/>
        </w:rPr>
        <w:t xml:space="preserve">Doplatek ve výši </w:t>
      </w:r>
      <w:r>
        <w:rPr>
          <w:b/>
          <w:bCs/>
        </w:rPr>
        <w:t xml:space="preserve">celkové ceny </w:t>
      </w:r>
      <w:r>
        <w:rPr>
          <w:bCs/>
        </w:rPr>
        <w:t xml:space="preserve">do 30 dní po dokončení a převzetí řádně provedeného díla na základě předávacího protokolu vč.záručních listů.   </w:t>
      </w:r>
    </w:p>
    <w:p>
      <w:pPr>
        <w:pStyle w:val="Normal"/>
        <w:spacing w:lineRule="auto" w:line="240" w:before="0" w:after="200"/>
        <w:contextualSpacing/>
        <w:rPr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Záruka na dílo</w:t>
      </w:r>
    </w:p>
    <w:p>
      <w:pPr>
        <w:pStyle w:val="Normal"/>
        <w:spacing w:lineRule="auto" w:line="240" w:before="0" w:after="200"/>
        <w:contextualSpacing/>
        <w:rPr>
          <w:bCs/>
        </w:rPr>
      </w:pPr>
      <w:r>
        <w:rPr>
          <w:bCs/>
        </w:rPr>
        <w:t>Zhotovitel tímto poskytuje objednavateli na provedené dílo záruku v délce trvání: 24 měsíců na dodané výrobky a  60 měsíců na montážní práce.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bCs/>
        </w:rPr>
        <w:t>VI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</w:rPr>
        <w:t>Převzetí díla, další smluvní ujednání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</w:rPr>
        <w:t>1.</w:t>
      </w:r>
      <w:r>
        <w:rPr/>
        <w:t xml:space="preserve"> Podpisem předávacího protokolu nebo faktury objednavatel potvrzuje, že řádně a včas provedené dílo převzal, a že s údaji na faktuře souhlasí. Nepřevzít dílo lze pouze v odůvodněných případech, kdy nelze drobné vady či nedodělky způsobené zhotovitelem vyčlenit a určit jejich samostatnou nápravu, nebo dojde na straně objednavatele k prokazatelným škodám způsobeným bezprostředně vadami a nedodělky díla. Při zjištění takovýchto drobných vad díla má objednavatel právo pozastávky peněžního plnění ve výši 10% smluvní ceny až doby jejich odstranění.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/>
          <w:b/>
          <w:bCs/>
        </w:rPr>
        <w:t xml:space="preserve">2. </w:t>
      </w:r>
      <w:r>
        <w:rPr>
          <w:rFonts w:cs="Tahoma"/>
        </w:rPr>
        <w:t xml:space="preserve">Termínem splatnosti se rozumí den připsání fakturované částky na účet zhotovitele. </w:t>
      </w:r>
      <w:r>
        <w:rPr/>
        <w:t xml:space="preserve"> Použitý materiál zůstává až do zaplacení celé smluvní ceny za dílo majetkem zhotovitele. </w:t>
      </w:r>
    </w:p>
    <w:p>
      <w:pPr>
        <w:pStyle w:val="Normal"/>
        <w:spacing w:lineRule="auto" w:line="240" w:before="0" w:after="200"/>
        <w:contextualSpacing/>
        <w:rPr>
          <w:rFonts w:cs="Tahoma"/>
        </w:rPr>
      </w:pPr>
      <w:r>
        <w:rPr>
          <w:rFonts w:cs="Tahoma"/>
          <w:b/>
          <w:bCs/>
        </w:rPr>
        <w:t xml:space="preserve">3. </w:t>
      </w:r>
      <w:r>
        <w:rPr>
          <w:rFonts w:cs="Tahoma"/>
        </w:rPr>
        <w:t>Objednavatel zajistí zhotoviteli na vlastní náklady v místě realizace: uzamykatelnou místnost na uskladnění materiálu a přípojku vody a elektriky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</w:rPr>
        <w:t>4.</w:t>
      </w:r>
      <w:r>
        <w:rPr/>
        <w:t xml:space="preserve"> Zhotovitel prohlašuje, že je k realizaci požadovaných prací kvalifikován a že je pojištěn proti škodám vzniklých jeho působením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/>
          <w:b/>
          <w:bCs/>
        </w:rPr>
        <w:t xml:space="preserve">5. </w:t>
      </w:r>
      <w:r>
        <w:rPr>
          <w:rFonts w:cs="Tahoma"/>
        </w:rPr>
        <w:t>Objednavatel prohlašuje, že je oprávněn tuto smlouvu uzavřít. Dále objednavatel prohlašuje, že je co do rozsahu požadovaných prací solventní.</w:t>
      </w:r>
    </w:p>
    <w:p>
      <w:pPr>
        <w:pStyle w:val="Normal"/>
        <w:spacing w:lineRule="auto" w:line="240" w:before="0" w:after="200"/>
        <w:contextualSpacing/>
        <w:rPr>
          <w:rFonts w:cs="Tahoma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ahoma"/>
          <w:b/>
          <w:bCs/>
        </w:rPr>
        <w:t>VII.</w:t>
      </w:r>
    </w:p>
    <w:p>
      <w:pPr>
        <w:pStyle w:val="Normal"/>
        <w:spacing w:lineRule="auto" w:line="240" w:before="0" w:after="200"/>
        <w:contextualSpacing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ávěrečná ustanovení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/>
          <w:b/>
          <w:bCs/>
        </w:rPr>
        <w:t xml:space="preserve">1. </w:t>
      </w:r>
      <w:r>
        <w:rPr>
          <w:rFonts w:cs="Tahoma"/>
        </w:rPr>
        <w:t>Jakékoliv změny či dodatky této smlouvy mohou být provedeny pouze písemně, jinak jsou neplatné. Právní vztahy neupravené touto smlouvou se řídí příslušnými ustanoveními obchodního zákoníku. Zjistí-li se dodatečně, že některé ustanovení této smlouvy je z právního hlediska neplatné, týká se neplatnost pouze tohoto ustanovení, ostatní ustanovení této smlouvy platí v plném rozsahu dál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/>
          <w:b/>
          <w:bCs/>
        </w:rPr>
        <w:t xml:space="preserve">2. </w:t>
      </w:r>
      <w:r>
        <w:rPr>
          <w:rFonts w:cs="Tahoma"/>
        </w:rPr>
        <w:t>Tato smlouva je vyhotovena ve dvou exemplářích - po jednom paré pro každou z obou smluvních stran.</w:t>
      </w:r>
    </w:p>
    <w:p>
      <w:pPr>
        <w:pStyle w:val="Normal"/>
        <w:spacing w:lineRule="auto" w:line="240" w:before="0" w:after="20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V Praze dne 27.7.2017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…………………………………</w:t>
      </w:r>
      <w:r>
        <w:rPr/>
        <w:t xml:space="preserve">..                                                                                …………………………………….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 </w:t>
      </w:r>
      <w:r>
        <w:rPr/>
        <w:t>Objednavatel                                                                                                      Zhotovitel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</w:t>
      </w:r>
      <w:r>
        <w:rPr/>
        <w:t>MŠ Opletalova</w:t>
        <w:tab/>
        <w:tab/>
        <w:tab/>
        <w:tab/>
        <w:tab/>
        <w:tab/>
        <w:tab/>
        <w:t xml:space="preserve">    Jenstav s.r.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35:00Z</dcterms:created>
  <dc:creator>Láďa</dc:creator>
  <dc:description/>
  <cp:keywords/>
  <dc:language>en-US</dc:language>
  <cp:lastModifiedBy>Uživatel systému Windows</cp:lastModifiedBy>
  <cp:lastPrinted>2017-02-02T20:12:00Z</cp:lastPrinted>
  <dcterms:modified xsi:type="dcterms:W3CDTF">2017-08-03T05:44:00Z</dcterms:modified>
  <cp:revision>5</cp:revision>
  <dc:subject/>
  <dc:title>Smlouva o dílo</dc:title>
</cp:coreProperties>
</file>