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PNÍ   SMLOU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prodávajícího 002SOD; č. kupujícího A 02/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uzavřená dle ust. § 2079 a násl. zákona č. 89/2012 Sb., občanského zákoníku,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  <w:r>
        <w:rPr/>
        <w:tab/>
        <w:tab/>
        <w:tab/>
      </w:r>
      <w:r>
        <w:rPr>
          <w:b/>
        </w:rPr>
        <w:t>ROAD-MARK s.r.o.</w:t>
      </w:r>
    </w:p>
    <w:p>
      <w:pPr>
        <w:pStyle w:val="Normal"/>
        <w:rPr/>
      </w:pPr>
      <w:r>
        <w:rPr/>
        <w:t>se sídlem:</w:t>
        <w:tab/>
        <w:tab/>
        <w:tab/>
        <w:t>Korunní 2569/108, 101 00 Praha</w:t>
      </w:r>
    </w:p>
    <w:p>
      <w:pPr>
        <w:pStyle w:val="Normal"/>
        <w:rPr/>
      </w:pPr>
      <w:r>
        <w:rPr/>
        <w:t>doručovací adresa:</w:t>
        <w:tab/>
        <w:tab/>
        <w:t>Sazovice 284, 763 01 Sazovice</w:t>
      </w:r>
    </w:p>
    <w:p>
      <w:pPr>
        <w:pStyle w:val="Normal"/>
        <w:rPr/>
      </w:pPr>
      <w:r>
        <w:rPr/>
        <w:t>zastoupena:</w:t>
        <w:tab/>
        <w:tab/>
        <w:tab/>
        <w:t>Bc. Janem Švarcem – jednatelem společnosti</w:t>
      </w:r>
    </w:p>
    <w:p>
      <w:pPr>
        <w:pStyle w:val="Normal"/>
        <w:rPr/>
      </w:pPr>
      <w:r>
        <w:rPr/>
        <w:t>IČO:</w:t>
        <w:tab/>
        <w:tab/>
        <w:tab/>
        <w:tab/>
        <w:t>19093969</w:t>
      </w:r>
    </w:p>
    <w:p>
      <w:pPr>
        <w:pStyle w:val="Normal"/>
        <w:rPr/>
      </w:pPr>
      <w:r>
        <w:rPr/>
        <w:t>DIČ:</w:t>
        <w:tab/>
        <w:tab/>
        <w:tab/>
        <w:tab/>
        <w:t>CZ19093969</w:t>
      </w:r>
    </w:p>
    <w:p>
      <w:pPr>
        <w:pStyle w:val="Normal"/>
        <w:rPr/>
      </w:pPr>
      <w:r>
        <w:rPr/>
        <w:t>zapsaná:                                 Městským soudem v Praze, oddíl C, vložka 380923</w:t>
      </w:r>
    </w:p>
    <w:p>
      <w:pPr>
        <w:pStyle w:val="Normal"/>
        <w:rPr/>
      </w:pPr>
      <w:r>
        <w:rPr/>
        <w:t>bankovní spojení:</w:t>
        <w:tab/>
        <w:tab/>
        <w:t>Česká spořitelna, a.s.,</w:t>
        <w:tab/>
        <w:tab/>
        <w:tab/>
        <w:t xml:space="preserve">č.ú. XXXXXXXXX </w:t>
      </w:r>
    </w:p>
    <w:p>
      <w:pPr>
        <w:pStyle w:val="Normal"/>
        <w:rPr/>
      </w:pPr>
      <w:r>
        <w:rPr/>
        <w:t>kontaktní osoba:</w:t>
        <w:tab/>
        <w:t xml:space="preserve">            Bc. Jan Švarc, jednatel společnosti</w:t>
      </w:r>
    </w:p>
    <w:p>
      <w:pPr>
        <w:pStyle w:val="Normal"/>
        <w:rPr/>
      </w:pPr>
      <w:r>
        <w:rPr/>
        <w:t>tel.:</w:t>
        <w:tab/>
        <w:tab/>
        <w:tab/>
        <w:tab/>
        <w:t>XXXXXXXX</w:t>
      </w:r>
    </w:p>
    <w:p>
      <w:pPr>
        <w:pStyle w:val="Normal"/>
        <w:rPr/>
      </w:pPr>
      <w:r>
        <w:rPr/>
        <w:t>e-mail:</w:t>
        <w:tab/>
        <w:tab/>
        <w:tab/>
        <w:tab/>
        <w:t>XXXXXXXX</w:t>
      </w:r>
    </w:p>
    <w:p>
      <w:pPr>
        <w:pStyle w:val="Normal"/>
        <w:rPr/>
      </w:pPr>
      <w:r>
        <w:rPr/>
        <w:t>(dále prodáva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upující:         </w:t>
        <w:tab/>
        <w:tab/>
        <w:t>Správa a údržba silnic Zlínska, s.r.o.</w:t>
      </w:r>
    </w:p>
    <w:p>
      <w:pPr>
        <w:pStyle w:val="Normal"/>
        <w:rPr/>
      </w:pPr>
      <w:r>
        <w:rPr/>
        <w:t>se sídlem:</w:t>
        <w:tab/>
        <w:tab/>
        <w:tab/>
        <w:t>K Majáku 5001, 760 01 Zlín</w:t>
      </w:r>
    </w:p>
    <w:p>
      <w:pPr>
        <w:pStyle w:val="Normal"/>
        <w:rPr/>
      </w:pPr>
      <w:r>
        <w:rPr/>
        <w:t xml:space="preserve">zastoupena: </w:t>
        <w:tab/>
        <w:tab/>
        <w:tab/>
        <w:t xml:space="preserve">Liborem Lukášem – jednatelem společnosti                                    </w:t>
      </w:r>
    </w:p>
    <w:p>
      <w:pPr>
        <w:pStyle w:val="Normal"/>
        <w:rPr/>
      </w:pPr>
      <w:r>
        <w:rPr/>
        <w:t>IČO:</w:t>
        <w:tab/>
        <w:tab/>
        <w:tab/>
        <w:tab/>
        <w:t>26913453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rPr/>
      </w:pPr>
      <w:r>
        <w:rPr/>
        <w:t>DIČ:</w:t>
        <w:tab/>
        <w:tab/>
        <w:tab/>
        <w:tab/>
        <w:t>CZ269134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rPr/>
      </w:pPr>
      <w:r>
        <w:rPr/>
        <w:t>zapsaná:                                 v OR u KS Brno, oddíl C, vložka 44640</w:t>
      </w:r>
    </w:p>
    <w:p>
      <w:pPr>
        <w:pStyle w:val="Normal"/>
        <w:ind w:left="708" w:hanging="708"/>
        <w:jc w:val="both"/>
        <w:rPr/>
      </w:pPr>
      <w:r>
        <w:rPr/>
        <w:t>bankovní spojení:</w:t>
        <w:tab/>
        <w:tab/>
        <w:t xml:space="preserve">PPF banka a.s.,   </w:t>
        <w:tab/>
        <w:tab/>
        <w:t xml:space="preserve">     </w:t>
        <w:tab/>
        <w:t xml:space="preserve">č.ú.: </w:t>
      </w:r>
      <w:r>
        <w:rPr>
          <w:rStyle w:val="Data"/>
        </w:rPr>
        <w:t>XXXXXX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rPr/>
      </w:pPr>
      <w:r>
        <w:rPr/>
        <w:t>kontaktní osoby:</w:t>
        <w:tab/>
        <w:tab/>
      </w:r>
      <w:r>
        <w:rPr>
          <w:rStyle w:val="Data"/>
        </w:rPr>
        <w:t>XXXXXX</w:t>
      </w:r>
      <w:r>
        <w:rPr/>
        <w:t xml:space="preserve"> provozní náměst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rPr/>
      </w:pPr>
      <w:r>
        <w:rPr/>
        <w:t>tel.:</w:t>
        <w:tab/>
        <w:tab/>
        <w:tab/>
        <w:tab/>
        <w:t>XXXXX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rPr/>
      </w:pPr>
      <w:r>
        <w:rPr/>
        <w:t>e-mail:</w:t>
        <w:tab/>
        <w:tab/>
        <w:tab/>
        <w:tab/>
        <w:t>XXXXXXX</w:t>
      </w:r>
    </w:p>
    <w:p>
      <w:pPr>
        <w:pStyle w:val="Normal"/>
        <w:rPr/>
      </w:pPr>
      <w:r>
        <w:rPr/>
        <w:t>(dále kupující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 xml:space="preserve">Předmětem kupní smlouvy (dále též „KS“) je dodávka dopravního značení, zařízení a příslušenství dle Přílohy č. 1 této smlouvy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V případech, že kupující na základě své závazné objednávky požaduje zboží neuvedené v nabídce, která je přílohou této smlouvy, vystaví prodávající dodatek k této K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Dodací lhůta, dodací podmínky, místo plně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1. </w:t>
        <w:tab/>
        <w:t>Zboží bude kupujícímu dodáno do místa plnění v termínech oboustranně závazných a dohodnutých. Prodávající může kupujícímu objednané zboží dodat nejen před dohodnutým termínem, ale i v dílčích dodávkách. Zdanitelné plnění bude v těch případech stejné s datem dílčí expedic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 xml:space="preserve">Termín pro dodání kompletního zboží dle cenové nabídky: </w:t>
      </w:r>
      <w:r>
        <w:rPr>
          <w:b/>
          <w:bCs/>
        </w:rPr>
        <w:t>do 14.2.2025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Místo plnění:</w:t>
        <w:tab/>
        <w:t>K Majáku 5001, 760 01 Zlí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 xml:space="preserve">Kupující se zavazuje, že zboží převezme a prohlédne, odpovídá-li ujednaným </w:t>
        <w:tab/>
        <w:t>podmínká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Kupní cena za zboží, daňové doklady, platební podmínky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1. </w:t>
        <w:tab/>
        <w:t>Smluvní cena je sjednaná předem dle Přílohy č. 1, která je nedílnou součástí KS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2. </w:t>
        <w:tab/>
        <w:t xml:space="preserve">Podkladem pro platby za odebrané zboží je faktura s náležitostmi daňového dokladu </w:t>
        <w:tab/>
        <w:t xml:space="preserve">dle zákona o DPH v platném znění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3.</w:t>
        <w:tab/>
        <w:t xml:space="preserve">Splatnost jednotlivých faktur se stanovuje na 30 kalendářních dnů od data vystavení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Smluvní poku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 xml:space="preserve">Objednatel zaplatí úrok z prodlení ve výši XX % za každý den prodlení s úhradou faktury zhotovitele po dni splatnosti až do dne úhrad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2. </w:t>
        <w:tab/>
        <w:t xml:space="preserve">Při prodlení prodávajícího s dodáním zboží v termínu je prodávající povinen zaplatit </w:t>
        <w:tab/>
        <w:t xml:space="preserve">kupujícímu smluvní pokutu ve výši XX % z ceny nedodaného zboží za každý </w:t>
        <w:tab/>
        <w:t>započatý den prodlení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3.</w:t>
        <w:tab/>
        <w:t>Splatnost smluvních pokut se sjednává na 30 kalendářních dnů od data vystavení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4.</w:t>
        <w:tab/>
        <w:t xml:space="preserve">Sjednáním smluvních pokut není dotčeno právo objednatele požadovat náhradu škody </w:t>
        <w:tab/>
        <w:t>dle zák. 89/2012 Sb., v platném zněn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VI. Nebezpečí škody a vlastnické práv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Nebezpečí škody a vlastnické právo přechází na kupujícího převzetím předmětu koupě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VIII. Ostatní ujedná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1. </w:t>
        <w:tab/>
        <w:t xml:space="preserve">Tuto smlouvu lze měnit, doplňovat nebo rušit jen písemnými dodatky, které budou podepsány objednatelem a zhotovitelem – jinak jsou neplatné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2. </w:t>
        <w:tab/>
        <w:t xml:space="preserve">V případě podstatného porušení této smlouvy jednou ze smluvních stran má druhá </w:t>
        <w:tab/>
        <w:t xml:space="preserve">strana právo odstoupit od smlouvy s okamžitou platností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3.</w:t>
        <w:tab/>
        <w:t>Tato smlouva je uzavřena písemně, a to ve formě elektronické nebo listinné. Je-li tato smlouva vyhotovena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ato smlouva vyhotovena v listinné formě, připojí smluvní strany své podpisy tak, že každá ze smluvních stran obdrží 2 vyhotovení této smlouvy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4.</w:t>
        <w:tab/>
        <w:t xml:space="preserve">Není-li uvedeno jinak, řídí se tento smluvní vztah příslušnými ustanoveními zákona </w:t>
        <w:br/>
        <w:t>č. 89/2012 Sb., občanského zákoníku, v platném znění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5. </w:t>
        <w:tab/>
        <w:t xml:space="preserve">Smluvní strany prohlašují, že si smlouvu v celém rozsahu přečetly, s jejím obsahem </w:t>
        <w:tab/>
        <w:t xml:space="preserve">souhlasí, že odpovídá jejich pravé a svobodné vůli a na důkaz toho připojují své </w:t>
        <w:tab/>
        <w:t>vlastnoruční podpisy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6. </w:t>
        <w:tab/>
        <w:t>Tato kupní smlouva nabývá platnosti dnem podpisu obou smluvních stran a účinnosti        dnem uveřejnění v registru smluv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7.</w:t>
        <w:tab/>
        <w:t>Smluvní strany se dohodly, že Správa a údržba silnic Zlínska, s.r.o. v zákonné lhůtě odešle smlouvu k řádnému uveřejnění do registru smluv vedeného Ministerstvem vnitra ČR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8. </w:t>
        <w:tab/>
        <w:t>Smluvní strany prohlašují, že žádná část smlouvy nenaplňuje znaky obchodního tajemství dle § 504 zákona č. 89/2012 Sb., občanský zákoník, ve znění pozdějších předpisů, kromě Přílohy č. 1 – cenové nabídky (jednotkové ceny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dne 16.01.2025</w:t>
        <w:tab/>
        <w:tab/>
        <w:tab/>
        <w:t>Ve Zlíně dne 16.01.2025</w:t>
        <w:tab/>
        <w:t xml:space="preserve"> </w:t>
      </w:r>
    </w:p>
    <w:p>
      <w:pPr>
        <w:pStyle w:val="Normal"/>
        <w:jc w:val="both"/>
        <w:rPr/>
      </w:pPr>
      <w:r>
        <w:rPr/>
        <w:t>za prodávajícího</w:t>
        <w:tab/>
        <w:tab/>
        <w:tab/>
        <w:tab/>
        <w:tab/>
        <w:t>za kupujícího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ab/>
        <w:t>………………………</w:t>
        <w:tab/>
      </w:r>
    </w:p>
    <w:p>
      <w:pPr>
        <w:pStyle w:val="Normal"/>
        <w:jc w:val="both"/>
        <w:rPr/>
      </w:pPr>
      <w:r>
        <w:rPr/>
        <w:t xml:space="preserve">Bc. Jan Švarc                                                      </w:t>
        <w:tab/>
        <w:t xml:space="preserve">Libor Lukáš </w:t>
      </w:r>
    </w:p>
    <w:p>
      <w:pPr>
        <w:pStyle w:val="Normal"/>
        <w:jc w:val="both"/>
        <w:rPr/>
      </w:pPr>
      <w:r>
        <w:rPr/>
        <w:t>jednatel společnosti</w:t>
        <w:tab/>
        <w:tab/>
        <w:tab/>
        <w:tab/>
        <w:tab/>
        <w:t>jednatel společnost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Data">
    <w:name w:val="data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1276" w:leader="none"/>
        <w:tab w:val="left" w:pos="1702" w:leader="none"/>
        <w:tab w:val="left" w:pos="3119" w:leader="none"/>
        <w:tab w:val="left" w:pos="10065" w:leader="none"/>
      </w:tabs>
      <w:spacing w:lineRule="atLeast" w:line="240"/>
      <w:ind w:right="-1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3:00Z</dcterms:created>
  <dc:creator>zkutrova</dc:creator>
  <dc:description/>
  <cp:keywords/>
  <dc:language>en-US</dc:language>
  <cp:lastModifiedBy>Petra Kalová</cp:lastModifiedBy>
  <cp:lastPrinted>2019-02-11T07:30:00Z</cp:lastPrinted>
  <dcterms:modified xsi:type="dcterms:W3CDTF">2025-01-17T06:21:00Z</dcterms:modified>
  <cp:revision>5</cp:revision>
  <dc:subject/>
  <dc:title>RÁMCOVÁ   KUPNÍ   SMLOUVA</dc:title>
</cp:coreProperties>
</file>