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18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, a.s.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  <w:tab/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 xml:space="preserve">OKC real, s.r.o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Jožky Silného 2349/4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Rudolfem Kolářem, jednatel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color w:val="FF0000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p. Jaroslavem Machem;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9299225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9299225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, a.s.; č. B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saná v obchodním rejstříku vedeném Krajským soudem v Brně dne 23. 11. 2011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ddíl C, vložka č. 72360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řízení zpevněných ploch a odvodnění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 položkových rozpočtů a přílohy č. 2 (situace)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c. č. 384/1; 385/2; 385/3; 385/7; v k. ú. Bílany (604038)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je vlastníkem místa realizace nebo že mu svědčí taková práva, která ho plně opravňují k poskytnutí místa realizace a k podpisu této smlouvy.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4.07.2017 - 08.09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celková bez DPH:</w:t>
        <w:tab/>
        <w:t>1.576.239,31 Kč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jedenmilionpětsetsedmdesátšesttisícdvěstětřicetdevět, 31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KC real, s.r.o., Jožky Silného 2349/4, 767 01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jednaly, že předmět díla zůstává vlastnictvím zhotovitele až do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Century Gothic" w:hAnsi="Century Gothic"/>
        </w:rPr>
        <w:t xml:space="preserve">Objednatel je oprávněn průběžně kontrolovat provádění díla ve smyslu § 2626 občanského zákoníku. Dílo provede zhotovitel v souladu se zák. č. 114/1992 Sb. v platném znění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provádění činnosti je zhotovitel povinen vést stavební deník dle přílohy č. 5 vyhlášky č. 499/2006 Sb. Do stavebního deníku je pak povinen zapisovat všechny skutečnosti rozhodné pro plnění smlouvy. Žádný zápis ve stavebním deníku však není dohodou o změně podmínek sjednaných v této smlouvě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plní svoji povinnost provést plnění jeho řádným ukončením a předání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oznámí termín dokončení plnění, určí datum a hodinu kdy plnění předá a za účasti obou smluvních stran bude provedena prohlídka díla. Po provedené prohlídce bude sepsán zápis o předání a převzetí dokončeného plnění, za objednatele plnění převezme osoba určená objednatelem jednat ve věcech technických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  <w:t>1×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</w:t>
        <w:tab/>
        <w:t>Situace s popisem výšek a rozhodujících konstrukcí</w:t>
        <w:tab/>
        <w:t>1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28.06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objednatel</w:t>
        <w:tab/>
        <w:tab/>
        <w:tab/>
        <w:tab/>
        <w:tab/>
        <w:tab/>
        <w:t xml:space="preserve">       zhotovitel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. Rudolf Kolář</w:t>
        <w:tab/>
        <w:tab/>
        <w:tab/>
        <w:tab/>
        <w:tab/>
        <w:t xml:space="preserve"> </w:t>
        <w:tab/>
        <w:t xml:space="preserve"> Ing. Emil Vraní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6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17:00Z</dcterms:created>
  <dc:creator>krejci</dc:creator>
  <dc:description/>
  <dc:language>en-US</dc:language>
  <cp:lastModifiedBy>Kristina Krejčí</cp:lastModifiedBy>
  <cp:lastPrinted>2017-06-28T06:50:00Z</cp:lastPrinted>
  <dcterms:modified xsi:type="dcterms:W3CDTF">2017-08-03T04:46:00Z</dcterms:modified>
  <cp:revision>3</cp:revision>
  <dc:subject/>
  <dc:title>SMLOUVA O DÍLO č</dc:title>
</cp:coreProperties>
</file>