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SMLOUVA O DÍLO č. 09/2017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 xml:space="preserve">uzavřená dle ustanovení § 2586 a násl. Zákona č. 89/2012 Sb. (občanského zákoníku) 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smluvními stranami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mluvní stran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hotovi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ROOFTRUSS s.r.o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Skryjova 1606/8, 614 00  Brno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 ve věcech smluvních i technických:</w:t>
      </w:r>
    </w:p>
    <w:p>
      <w:pPr>
        <w:pStyle w:val="Normal"/>
        <w:rPr/>
      </w:pPr>
      <w:r>
        <w:rPr>
          <w:rFonts w:cs="Arial" w:ascii="Century Gothic" w:hAnsi="Century Gothic"/>
        </w:rPr>
        <w:tab/>
        <w:tab/>
        <w:tab/>
        <w:tab/>
        <w:t>Richardem Hudečkem, jednatelem společnosti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02196441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02196441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Fio banka a.s.; č. ú.: xxxxxxx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saná v obchodním rejstříku vedeném Krajským soudem v Brně, oddíl C, vložka č. 80569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Objedna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Správa a údržba silnic Kroměřížska, s.r.o.</w:t>
      </w:r>
    </w:p>
    <w:p>
      <w:pPr>
        <w:pStyle w:val="Normal"/>
        <w:rPr/>
      </w:pPr>
      <w:r>
        <w:rPr>
          <w:rFonts w:cs="Arial" w:ascii="Century Gothic" w:hAnsi="Century Gothic"/>
        </w:rPr>
        <w:t>se sídlem:</w:t>
        <w:tab/>
        <w:tab/>
        <w:tab/>
        <w:t>Kotojedy 56, 767 01 Kroměříž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: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Ing. Emilem Vraníkem, jednatelem společnosti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xxxxxxxxxxxxxx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KB Kroměříž, č. ú.: xxxxxxx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saná v obchodním rejstříku vedeném Krajským soudem v Brně, oddíl C, vložka č. 44644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kladní ustanovení</w:t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ou o dílo se zhotovitel zavazuje na svůj náklad a nebezpečí provést pro objednatele dílo specifikované v čl. II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 dílo převzít a zaplatit cenu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, že předmět plnění poskytne řádně a vča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ředmět smlouv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. Zhotovitel se touto smlouvou zavazuje provádět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řízení střechy na budově skladu soli</w:t>
      </w:r>
    </w:p>
    <w:p>
      <w:pPr>
        <w:pStyle w:val="Normal"/>
        <w:numPr>
          <w:ilvl w:val="4"/>
          <w:numId w:val="5"/>
        </w:numPr>
        <w:jc w:val="both"/>
        <w:rPr/>
      </w:pPr>
      <w:r>
        <w:rPr>
          <w:rFonts w:cs="Arial" w:ascii="Century Gothic" w:hAnsi="Century Gothic"/>
        </w:rPr>
        <w:t>Práce budou provedeny dle:</w:t>
      </w:r>
    </w:p>
    <w:p>
      <w:pPr>
        <w:pStyle w:val="Normal"/>
        <w:numPr>
          <w:ilvl w:val="5"/>
          <w:numId w:val="5"/>
        </w:numPr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cenové nabídky č. 17101 - položkového rozpočtu. Na základě ustanovení § 504 Občanského zákoníku č. 89/12 Sb. je položkový rozpočet obchodním tajemstvím zhotovitele.</w:t>
      </w:r>
    </w:p>
    <w:p>
      <w:pPr>
        <w:pStyle w:val="Normal"/>
        <w:numPr>
          <w:ilvl w:val="5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jektové dokumentace vypracované Ing. Davidem Zapletalem, Projektování staveb, Jabloňová 4243, Kroměříž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. Místo provedení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vozní středisko Bystřice pod Hostýnem, Holešovská 1129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Objednatel prohlašuje, že je vlastníkem místa realizace, která ho plně opravňují k poskytnutí místa realizace a k podpisu této smlouvy.   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. Termín provedení díla: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9.06.2017 - 21.07.2017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/>
      </w:pPr>
      <w:r>
        <w:rPr>
          <w:rFonts w:cs="Arial" w:ascii="Century Gothic" w:hAnsi="Century Gothic"/>
        </w:rPr>
        <w:t>Termín dokončení může být prodloužen pouze v případě víceprací či jiných důvodů na straně objednatele, nebo v případě skutečností znemožňujících dokončení díla v daném termínu (vyšší moc), které nejsou zapříčiněny zhotovitelem, což musí být potvrzeno objednatelem.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en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spacing w:lineRule="auto" w:line="480"/>
        <w:jc w:val="both"/>
        <w:rPr/>
      </w:pPr>
      <w:r>
        <w:rPr>
          <w:rFonts w:cs="Arial" w:ascii="Century Gothic" w:hAnsi="Century Gothic"/>
        </w:rPr>
        <w:t>Cena za provedení díla podle čl. III. této smlouvy je stanovena:</w:t>
      </w:r>
    </w:p>
    <w:p>
      <w:pPr>
        <w:pStyle w:val="Normal"/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  <w:b/>
          <w:bCs/>
        </w:rPr>
        <w:t>Cena celková bez DPH:</w:t>
        <w:tab/>
        <w:t xml:space="preserve">405.613,00 Kč </w:t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/>
      </w:pPr>
      <w:r>
        <w:rPr>
          <w:rFonts w:cs="Arial" w:ascii="Century Gothic" w:hAnsi="Century Gothic"/>
        </w:rPr>
        <w:t>(slovy:   čtyřistapěttisícšestsettřináct Kč)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oučástí sjednané ceny jsou veškeré práce a dodávky, poplatky, náklady zhotovitele nutné pro vybudování, provoz a demontáž zařízení staveniště a jiné náklady nezbytné pro řádné a úplné provedení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a za dílo uvedená v odst. 1 tohoto článku je cenou nejvýše přípustnou a nelze ji překročit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u díla bude možné měnit pouze: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ebude-li některá část díla v důsledku sjednaných méněprací provedena, bude cena za dílo snížena, a to odečtením veškerých nákladů na provedení těch částí díla, které v rámci méněprací nebudou provedeny. 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řičtením veškerých nákladů na provedení těch částí díla, které objednatel nařídil formou víceprací provádět nad rámec množství nebo kvality uvedené v projektové dokumentaci nebo položkovém rozpočtu. Náklady na vícepráce budou účtovány podle odpovídajících jednotkových cen položek a nákladů dle položkového rozpočtu a množství odsouhlaseného objednatelem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</w:rPr>
        <w:t xml:space="preserve">Rozsah případných méněprací nebo víceprací musí být zapsán ve stavebním deníku a cena za jejich realizaci bude zpracována formou položkového rozpočtu. Vše bude odsouhlaseno a podepsáno osobami oprávněnými jednat ve věcech technických jako podklad pro vznik dodatku k této smlouvě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akturace a platební podmínk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</w:rPr>
        <w:t>Úhrada bude provedena na základě zhotovitelem vystavené faktury po řádném dokončením díla bez vad a nedodělků. Práce budou specifikovány v soupisu provedených prací jako nedílná součást faktury. Tento soupis prací bude odsouhlasen osobou pověřenou objednatelem jednat ve věcech technických.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Fakturu zašle zhotovitel do 15 dnů po vzniku práva fakturovat na adresu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Správa a údržba silnic Kroměřížska, s.r.o., Kotojedy 56, 767 01  Kroměříž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uhradí fakturu do 14 dní ode dne jejího doručení. Faktury musí splňovat náležitosti daňového dokladu dle § 29 Zákona o DPH č. 235/2004 Sb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I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Záruk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</w:rPr>
        <w:t>Záruka za jakost</w:t>
      </w:r>
      <w:r>
        <w:rPr>
          <w:rFonts w:cs="Arial" w:ascii="Century Gothic" w:hAnsi="Century Gothic"/>
          <w:color w:val="00B050"/>
        </w:rPr>
        <w:t xml:space="preserve"> </w:t>
      </w:r>
      <w:r>
        <w:rPr>
          <w:rFonts w:cs="Arial" w:ascii="Century Gothic" w:hAnsi="Century Gothic"/>
        </w:rPr>
        <w:t>byla sjednána dohodou stran a činí 60 měsíců ode dne předání a převzetí díla. U dodávek a zařízení, kde je záruka výrobcem poskytována kratší, platí záruka dle jejich záručních listů. Tyto dodávky a zařízení, jakož i díly, které jsou vyloučeny ze záruky, budou uvedeny v zápise o předání a převzetí díla. Vady zjevné je objednatel povinen označit ihned při předání a převzetí a uplatnit nárok z vad. Nebudou-li nároky ze zjevných vad uplatněny při předání a převzetí díla, zanikají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Zkladntextodsazen31"/>
        <w:ind w:firstLine="539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bjednatel reklamuje vady zjištěné v rámci záruční doby bez zbytečného odkladu po jejich zjištění. Reklamaci provádí zásadně písemným způsobem, za který se považuje i reklamace emailem na adresu a spojení dle této smlouvy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  <w:tab w:val="left" w:pos="2410" w:leader="none"/>
        </w:tabs>
        <w:spacing w:before="0" w:after="0"/>
        <w:ind w:left="0" w:firstLine="539"/>
        <w:jc w:val="both"/>
        <w:rPr/>
      </w:pPr>
      <w:r>
        <w:rPr>
          <w:rFonts w:cs="Arial" w:ascii="Century Gothic" w:hAnsi="Century Gothic"/>
        </w:rPr>
        <w:t xml:space="preserve">Zhotovitel je povinen zahájit odstraňování reklamované vady nejpozději do 7 dnů od doručení reklamace, nebude-li dohodnuta lhůta jiná. Pokud se bude jednat o vadu, která způsobí havarijní stav, bude její odstraňování zahájeno bezodkladně, nejpozději však do 24 hodin. </w:t>
      </w:r>
    </w:p>
    <w:p>
      <w:pPr>
        <w:pStyle w:val="Normal"/>
        <w:ind w:firstLine="53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539"/>
        <w:jc w:val="both"/>
        <w:rPr/>
      </w:pPr>
      <w:r>
        <w:rPr>
          <w:rFonts w:cs="Arial" w:ascii="Century Gothic" w:hAnsi="Century Gothic"/>
        </w:rPr>
        <w:t xml:space="preserve">Zhotovitel je povinen bezplatně odstranit vadu v nejkratším možném termínu s přihlédnutím k povaze vady. Bezprostředně poté, co se seznámí s reklamovanou vadou, sdělí zhotovitel objednateli dobu odstraňování vady. Takto stanovený termín odstranění vady je závazný a je pod sankcí dohodnutou v dalších ustanoveních. V případě, že zhotovitel nesdělí objednateli lhůtu pro odstranění vady do 48 hodin od doby, kdy se dostavil k odstranění vady, platí za závazný termín odstranění vady termín požadovaný objednatelem v reklamaci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53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případě nepříznivých povětrnostních podmínek odstraní zhotovitel reklamované vady v termínu, kdy mu to povětrnostní podmínky a technologie prováděných prací dovolí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.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Spolupůsobení objednatele, nutné ke splnění závazku zhotovitel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entury Gothic" w:hAnsi="Century Gothic"/>
        </w:rPr>
        <w:t>Staveništěm je prostor, určený plochou předmětu díla s technickým a manipulačním prostorem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odevzdá zhotoviteli staveniště v celém rozsahu a bez právních a faktických závad, o kterém bude sepsán zápis a bude podepsán oběma stranam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klady, potřebné k provedení díl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entury Gothic" w:hAnsi="Century Gothic"/>
        </w:rPr>
        <w:t>Objednatel obstará na své náklady veškeré doklady, potřebné dle platných právních předpisů k provedení smluveného díla, u kterých právní předpisy nebo příslušné orgány požadují, aby je objednatel opatřil svým jménem (zejména stavební povolení). Tyto doklady předá objednatel zhotoviteli nejpozději při jednání o odevzdání staveniště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lší spolupůsobení objednatele: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zajistí možnost příjezdu nákladních automobilů a mechanizmů zhotovitele do prostoru staveniště a zařízení staveniště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postará o to, aby práce zhotovitele nebyly omezovány třetími osobami, vyjma vozidel IZS.</w:t>
      </w:r>
    </w:p>
    <w:p>
      <w:pPr>
        <w:pStyle w:val="Normal"/>
        <w:ind w:first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škerá spolupůsobení uvedená v bodě 3. poskytne objednatel na své náklady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působ provedení díla, předání a převzetí díl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ílo provede zhotovitel v souladu se zák. č. 114/1992 Sb. v platném znění. Objednatel je oprávněn průběžně kontrolovat provádění díla ve smyslu § 2626 občanského zákoník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zodpovídá za to, že předmět této smlouvy bude zhotovený podle uzavřené smlouvy a že po dobu záruky bude mít vlastnosti dojednané v této smlouvě. Odpovědnost za vady bude řešena podle § 2629 a násl. občanského zákoní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bezpečnost a ochranu zdraví všech osob v prostoru provádění činností, dodržování bezpečnostních, hygienických a požárních předpisů, včetně bezpečnosti silničního provoz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, že vybaví své zaměstnance ochrannými pracovními pomůckami před zahájením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to, že nepřekročí hlučnost a prašnost svých prací dle platných ČSN a stavebního povol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 udržovat pořádek a čistotu, na svůj náklad a na svou odpovědnost odstraňovat odpady a nečistoty vzniklé jeho činností, a to v souladu s příslušnými předpisy, zejména ekologickými a v souladu se zákonem o odpadech. Zhotovitel je povinen odpad tříd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řídit se všeobecnými pokyny k zamezení ropné havárie a v případě jejího vzniku postupovat podle pokynů objednate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zabezpečit u veškeré techniky obsahující ropné látky po ukončení prací její odstavení na zpevněnou plochu zabezpečenou proti úkapům vanami nebo sorpčními rohože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Zhotovitel se zavazuje dodržovat zákon č.114/1992 Sb., o ochraně přírody a krajiny v platném znění a při provádění prací nepoškozovat dřeviny a jiné porosty v obvodu stavb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Pokud činností zhotovitele dojde ke způsobení škody objednateli nebo třetím osobám z titulu opomenutí, nedbalosti nebo neplněním podmínek vyplývajících ze zákona, technických nebo jiných norem nebo vyplývajících z této smlouvy je zhotovitel povinen bez zbytečného odkladu tuto škodu odstranit a není-li to možné, tak finančně uhradit. Veškeré náklady s tím spojené nese zhotovitel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>Zhotovitel odpovídá za škodu způsobenou okolnostmi, které mají původ v povaze strojů, přístrojů nebo jiných věcí, které zhotovitel použil nebo hodlal použít při provádění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O provádění činnosti je zhotovitel povinen vést stavební deník ve smyslu ustanovení stavebního zákona v platném znění.  Do stavebního deníku je pak povinen zapisovat všechny skutečnosti rozhodné pro plnění smlouvy. Zápisy do stavebního deníku se provádí v originále a dvou kopiích. Originály zápisů a jednu kopii je zhotovitel povinen předat objednateli při předání zhotoveného díla, pokud se strany nedohodnou jinak. Žádný zápis ve stavebním deníku však není dohodou o změně podmínek sjednaných v této smlouvě.</w:t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</w:rPr>
        <w:t>Zhotovitel je povinen, na výzvu objednatele, předložit stavební deník ke kontrole či k učinění zápis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upozornit objednatele neprodleně na všechny okolnosti, které by mohly ohrozit řádné provádění díla nebo jeho kvalitu, a to bez ohledu na původ těchto okolností a v případě neočekávaných událostí nebo okolností mající zvláštní význam pro další postup stavby pořizuje zhotovitel i příslušnou fotodokumentaci, která se stane součástí Stavebního deníku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je povinen dodržovat ustanovení zák. č. 505/1990 Sb., o metrologii, v platném znění (§ 11 Používání měřidel)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hotovitel uvede všechny povrchy dotčených stavbou do původního stavu (komunikace, chodníky, zeleň, příkopy, propustky apod.) </w:t>
      </w:r>
      <w:r>
        <w:rPr>
          <w:rFonts w:cs="Century Gothic" w:ascii="Century Gothic" w:hAnsi="Century Gothic"/>
        </w:rPr>
        <w:t>nejpozději v den převzetí díla objednatel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plní svoji povinnost provedení díla, jeho řádným ukončením a předání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oznámí termín dokončení díla, určí datum a hodinu kdy plnění předá a za účasti obou smluvních stran bude provedena prohlídka. Po provedené prohlídce bude sepsán zápis o předání a převzetí dokončeného díla, za objednatele plnění převezme osoba určená objednatelem jednat ve věcech technický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ílo je dokončeno, je-li předvedena jeho způsobilost sloužit svému účelu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převezme dokončené dílo s výhradami, nebo bez výhrad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nemá právo odmítnout převzetí stavby pro ojedinělé drobné vady, které samy o sobě ani ve spojení s jinými nebrání užívání stavby funkčně nebo esteticky, ani její užívání podstatným způsobem neomezuj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Další povinností zhotovitele je splnit body viz níže a z nich vyplývající doklady (protokoly, prohlášení, ...) předat objednateli v den předání díl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</w:rPr>
        <w:t>zajištění a provedení všech nezbytných zkoušek, atestů a revizí dle ČSN (případně jiných norem vztahujících se k prováděnému dílu včetně pořízení protokolů),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jištění dokladů o požadovaných vlastnostech výrobků ke kolaudaci (i dle zákona č. 22/1997 Sb. – prohlášení o shodě) a revizí veškerých elektrických zařízení s případným odstraněním uvedených závad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</w:rPr>
        <w:t>odvoz a uložení vybouraných hmot a stavební suti na skládku včetně poplatku za uskladnění v souladu s ustanoveními zákona 185/2001 Sb. - o odpade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</w:rPr>
        <w:t>zřízení a odstranění zařízení staveniště včetně napojení na inženýrské sítě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I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ankc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nesplnění závazku z této smlouvy se sjednávají následující pokuty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prodlení se splněním povinnosti provést plnění vyúčtuje objednatel zhotoviteli za každý den prodlení 0,05 % z ceny díla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úrok z prodlení s placením faktury činí 0,05 % z dlužné částky za každý den prodlení.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nik smlouvy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se dohodly, že tato smlouva zanikne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hodou smluvních stran při vzájemném vyrovnání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výpovědí, s výpovědní lhůtou 1 měsíc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činky odstoupení od této smlouvy se řídí ustanovením § 2001 občanského zákoník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vláštní ujednání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Všechny právní vztahy, které vzniknou při realizaci závazků vyplývajících z této smlouvy, se řídí právním řádem ČR. Právní vztahy neupravené touto smlouvou se řídí ustanovením zákonem č. 89/12 Sb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uto smlouvu lze měnit pouze písemným oboustranně potvrzeným ujednáním – dodatkem ke smlouvě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a je vyhotovena ve dvou vyhotoveních, z nichž objednatel i zhotovitel obdrží po jednom výtisk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u w:val="single"/>
        </w:rPr>
        <w:t>Příloha:</w:t>
      </w:r>
      <w:r>
        <w:rPr>
          <w:rFonts w:cs="Arial" w:ascii="Century Gothic" w:hAnsi="Century Gothic"/>
        </w:rPr>
        <w:tab/>
        <w:t>č. 1</w:t>
        <w:tab/>
        <w:t>Cenová nabídka č. 17101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Kroměříži dne 25.05.2017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</w:t>
        <w:tab/>
        <w:tab/>
        <w:tab/>
        <w:tab/>
        <w:tab/>
        <w:tab/>
        <w:tab/>
        <w:t xml:space="preserve">   objednatel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</w:rPr>
        <w:t>Richard Hudeček</w:t>
        <w:tab/>
        <w:tab/>
        <w:tab/>
        <w:tab/>
        <w:tab/>
        <w:tab/>
        <w:t>Ing. Emil Vraník</w:t>
        <w:tab/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Arial" w:ascii="Century Gothic" w:hAnsi="Century Gothic"/>
        </w:rPr>
        <w:t>jednatel společnosti</w:t>
        <w:tab/>
        <w:tab/>
        <w:tab/>
        <w:tab/>
        <w:tab/>
        <w:t xml:space="preserve">       jednatel společnosti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footerReference w:type="default" r:id="rId2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</w:rPr>
      <w:t xml:space="preserve">-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7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3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3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3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3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3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3"/>
        </w:tabs>
        <w:ind w:left="54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Courier New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Lucida Console" w:hAnsi="Lucida Console" w:cs="Courier New"/>
      <w:sz w:val="22"/>
      <w:szCs w:val="22"/>
    </w:rPr>
  </w:style>
  <w:style w:type="character" w:styleId="ZkladntextChar">
    <w:name w:val="Základní text Char"/>
    <w:qFormat/>
    <w:rPr>
      <w:rFonts w:ascii="Lucida Console" w:hAnsi="Lucida Console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8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mlouvaslo">
    <w:name w:val="Smlouva-è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firstLine="1080"/>
      <w:jc w:val="both"/>
    </w:pPr>
    <w:rPr>
      <w:rFonts w:ascii="Arial" w:hAnsi="Arial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48:00Z</dcterms:created>
  <dc:creator>krejci</dc:creator>
  <dc:description/>
  <dc:language>en-US</dc:language>
  <cp:lastModifiedBy>Kristina Krejčí</cp:lastModifiedBy>
  <cp:lastPrinted>2017-05-25T06:37:00Z</cp:lastPrinted>
  <dcterms:modified xsi:type="dcterms:W3CDTF">2017-08-03T04:50:00Z</dcterms:modified>
  <cp:revision>3</cp:revision>
  <dc:subject/>
  <dc:title>SMLOUVA O DÍLO č</dc:title>
</cp:coreProperties>
</file>