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D A T E K   č. 2 / 2025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 nájemní smlouvě č. 13/1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ronájem tepelného hospodářství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výkon dalších práv a povinnost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vřený mezi</w:t>
      </w:r>
    </w:p>
    <w:p>
      <w:pPr>
        <w:pStyle w:val="Normal"/>
        <w:ind w:left="284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adlo F.X.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ab/>
        <w:tab/>
        <w:tab/>
        <w:tab/>
        <w:tab/>
        <w:t>Zhořelecká 344/5, 460 37, Liberec</w:t>
        <w:tab/>
      </w:r>
    </w:p>
    <w:p>
      <w:pPr>
        <w:pStyle w:val="Normal"/>
        <w:tabs>
          <w:tab w:val="clear" w:pos="284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                           MgA. et MgA. Lindou Hejlovou Keprtovou, ředitel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  <w:tab/>
        <w:tab/>
        <w:tab/>
        <w:tab/>
        <w:tab/>
        <w:t>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ab/>
        <w:tab/>
        <w:tab/>
        <w:tab/>
        <w:tab/>
        <w:t>CZ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ab/>
        <w:tab/>
        <w:tab/>
        <w:tab/>
        <w:tab/>
        <w:tab/>
        <w:t>5604292/080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ou                 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WARMNIS spol. s r. 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                         </w:t>
        <w:tab/>
        <w:t>Ovocná 157/2, Liberec 6, PSČ 460 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stoupenou:                      </w:t>
        <w:tab/>
        <w:t>Ing. Jiřím Lenkvíkem, jednatelem společnosti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ČO:                                      </w:t>
        <w:tab/>
        <w:t>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Č:                                    </w:t>
        <w:tab/>
        <w:t>CZ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nkovní spojení:                 </w:t>
        <w:tab/>
        <w:t>ČSOB, a. s. Liber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. účtu:                               </w:t>
        <w:tab/>
        <w:t>1805094723/0300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ab/>
        <w:tab/>
        <w:t>Pronajímatel a nájemce se dohodli, dle Hlavy IX., Čl. 1, na měsíčních zálohách na dodané teplo za rok 2025, které budou uhrazeny pronajímatelem do 15. dne v měsíc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344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0 1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0 9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8 64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8 0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7 6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4 0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851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1 04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0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 64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4 9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3 6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 3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2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 52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4 72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6 0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0 72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9 7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dodržení termínu placení splátek nebo nedoplatků faktur podléhá poplatkům z prodlení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odatek smlouvy nabývá platnosti dnem podpisu oběma smluvními stranami a účinnosti dnem 1. ledna 2025. Dodatek se vyhotovuje ve dvou stejnopisech, z nichž každá smluvní strana obdrží po jednom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Liberci dne  9.12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onajímatel</w:t>
        <w:tab/>
        <w:tab/>
        <w:tab/>
        <w:tab/>
        <w:tab/>
        <w:tab/>
        <w:tab/>
        <w:tab/>
        <w:tab/>
        <w:tab/>
        <w:tab/>
        <w:tab/>
        <w:t>nájemce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0:00Z</dcterms:created>
  <dc:creator>Osobní počítač AutoCont</dc:creator>
  <dc:description/>
  <cp:keywords/>
  <dc:language>en-US</dc:language>
  <cp:lastModifiedBy>Monika Karasová</cp:lastModifiedBy>
  <cp:lastPrinted>2024-12-10T08:28:00Z</cp:lastPrinted>
  <dcterms:modified xsi:type="dcterms:W3CDTF">2025-01-03T09:50:00Z</dcterms:modified>
  <cp:revision>2</cp:revision>
  <dc:subject/>
  <dc:title>D O D A T E K   č</dc:title>
</cp:coreProperties>
</file>