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</w:t>
      </w:r>
    </w:p>
    <w:p>
      <w:pPr>
        <w:pStyle w:val="Normal"/>
        <w:jc w:val="center"/>
        <w:rPr/>
      </w:pPr>
      <w:r>
        <w:rPr>
          <w:b/>
        </w:rPr>
        <w:t>o zajišťování povinností a úkolů v oblastech bezpečnosti práce</w:t>
      </w:r>
    </w:p>
    <w:p>
      <w:pPr>
        <w:pStyle w:val="Normal"/>
        <w:jc w:val="center"/>
        <w:rPr/>
      </w:pPr>
      <w:r>
        <w:rPr>
          <w:b/>
        </w:rPr>
        <w:t>a ochrany zdraví při práci a požární ochra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uzavřená podle § 269 odst. 2 obchodního zákoníku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52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/>
              <w:t>Střední průmyslová škola Loket,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 G. Masaryka 3</w:t>
            </w:r>
          </w:p>
          <w:p>
            <w:pPr>
              <w:pStyle w:val="Normal"/>
              <w:rPr/>
            </w:pPr>
            <w:r>
              <w:rPr/>
              <w:t>357 33 Loket</w:t>
            </w:r>
          </w:p>
        </w:tc>
      </w:tr>
      <w:tr>
        <w:trPr>
          <w:trHeight w:val="214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oupený: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Bc. Danou Krulišov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ředitelkou školy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76721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Z4976721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ind w:left="708" w:hanging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ovní spojení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Česká spořitelna, a.s. pobočka Sokolov</w:t>
            </w:r>
          </w:p>
        </w:tc>
      </w:tr>
      <w:tr>
        <w:trPr>
          <w:trHeight w:val="336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Číslo účtu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ind w:left="708" w:hanging="708"/>
              <w:jc w:val="both"/>
              <w:rPr>
                <w:lang w:val="en-US"/>
              </w:rPr>
            </w:pPr>
            <w:r>
              <w:rPr/>
              <w:t xml:space="preserve">0862193379/08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ulisova@spsloket.cz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2 684 27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bil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 420 732 118 9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Kontaktní osoba             současně pověřená  kontrolou dodržování obsahu smlouv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g. Bc. Dana Krulišov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ředitelka školy </w:t>
            </w:r>
          </w:p>
        </w:tc>
      </w:tr>
    </w:tbl>
    <w:p>
      <w:pPr>
        <w:pStyle w:val="Normal"/>
        <w:ind w:left="708" w:hanging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</w:t>
      </w:r>
    </w:p>
    <w:p>
      <w:pPr>
        <w:pStyle w:val="Normal"/>
        <w:ind w:left="708" w:hanging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525"/>
      </w:tblGrid>
      <w:tr>
        <w:trPr>
          <w:trHeight w:val="304" w:hRule="atLeast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ykonavatel: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to Fujav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Heading5"/>
              <w:rPr/>
            </w:pPr>
            <w:r>
              <w:rPr/>
              <w:t>Šumavská 1736/2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0 01 Karlovy Vary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bchodní jméno: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to Fujava - odborné a poradenské služby v oblasti BOZP</w:t>
            </w:r>
          </w:p>
        </w:tc>
      </w:tr>
      <w:tr>
        <w:trPr>
          <w:trHeight w:val="298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ČO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6 47 56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/>
              <w:t>CZ 390919069  (není plátcem DPH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ovní spojení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ČSOB, a.s.,pobočka Karlovy Vary</w:t>
            </w:r>
          </w:p>
        </w:tc>
      </w:tr>
      <w:tr>
        <w:trPr>
          <w:trHeight w:val="237" w:hRule="atLeast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íslo účtu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276835463/03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o.fujava@seznam.cz</w:t>
              </w:r>
            </w:hyperlink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bil</w:t>
            </w:r>
            <w:r>
              <w:rPr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 420 604 480 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edmětem této smlouvy je stanovení práv a povinností výše uvedených smluvních stran při zajišťování povinností a úkolů v oblastech bezpečnosti a ochrany zdraví při práci (dále jen „BOZP“) a požární ochrany (dále jen „PO“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ykonavatel, ve spolupráci s Objednatelem zhodnotil v průběhu uzavírání smlouvy současný stav v oblasti BOZP a PO za účelem zjištění skutečného stavu a případných nedostatků v uvedených oblastech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základě těchto zjištění bude vždy předem Vykonavatelem předkládán Objednateli návrh na zpracování potřebné dokumentace nebo na rozsah pracovní činnosti co se týká termínů, rozsahu plnění a finanční náročnosti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o obě oblasti bude Vykonavatel zajišťovat pro Objednatele poradenskou a konzultační činnost, na požádání vstupní a periodické školení, instruktáže, vést harmonogramy revizí    a kontrol a dále zpracuje obsahové náplně školení všech druhů jak pro BOZP a PO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bjednavatel tímto prohlašuje, že svěřuje Vykonavateli zajišťování svých povinností          a úkolů v oblastech BOZP a PO v rozsahu, stanoveném touto smlouv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činnosti Vykonavatele v oblasti BOZP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konavatel se zavazuje: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/>
        <w:t>Plnit pro Objednatele v plném rozsahu úkoly BOZP, vyžadované platnými obecně závaznými předpisy, normami a školními předpisy</w:t>
      </w:r>
      <w:r>
        <w:rPr>
          <w:lang w:val="en-US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plnit povinnosti odpovídající činnosti referenta BOZ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zavést, případně aktualizovat povinnou dokumentaci BOZ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 xml:space="preserve">identifikovat pracovní rizika a provést jejich vyhodnocení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 xml:space="preserve">poskytovat metodickou pomoc vedoucím zaměstnancům při stanovení přidělování OOPP a informování zaměstnanců o rizicích, před kterými je používání OOPP chrání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 xml:space="preserve">poskytovat metodickou pomoc vedoucím zaměstnancům školy při školeních BOZP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 xml:space="preserve">zajišťovat školení vedoucích zaměstnanců školy a ostatních zaměstnanců,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 xml:space="preserve">poskytovat metodickou pomoc vedoucím zaměstnancům školy při vyšetřování pracovních a školních úrazů, vést jejich evidenci, registraci a odškodň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ámk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ude-li dodatkem, jinou smlouvou nebo samostatnou objednávkou sjednána jiná činnost, rozsah činnosti stanovených touto smlouvou se nevztahuje  na výkon činnosti koordinátora BOZP staveb, obsluhu výměníkových stanic, opravy el. zařízení, revize el. spotřebičů a el. nářadí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817"/>
        <w:jc w:val="both"/>
        <w:rPr/>
      </w:pPr>
      <w:r>
        <w:rPr/>
        <w:t xml:space="preserve">Místem plnění se stanovují objekty a pracoviště objednatele na adrese: </w:t>
      </w:r>
    </w:p>
    <w:p>
      <w:pPr>
        <w:pStyle w:val="Zkladntext2"/>
        <w:numPr>
          <w:ilvl w:val="0"/>
          <w:numId w:val="8"/>
        </w:numPr>
        <w:ind w:left="993" w:hanging="284"/>
        <w:rPr/>
      </w:pPr>
      <w:r>
        <w:rPr/>
        <w:t xml:space="preserve">Střední průmyslová škola Loket, T. G. Masaryka 3, 357 33 Loket, </w:t>
      </w:r>
    </w:p>
    <w:p>
      <w:pPr>
        <w:pStyle w:val="Zkladntext2"/>
        <w:numPr>
          <w:ilvl w:val="0"/>
          <w:numId w:val="8"/>
        </w:numPr>
        <w:ind w:left="993" w:hanging="284"/>
        <w:rPr/>
      </w:pPr>
      <w:r>
        <w:rPr/>
        <w:t xml:space="preserve">Střední průmyslová škola Loket, objekt domova mládeže </w:t>
      </w:r>
      <w:r>
        <w:rPr>
          <w:lang w:val="en-US"/>
        </w:rPr>
        <w:t>(DM) a školní jídelny (</w:t>
      </w:r>
      <w:r>
        <w:rPr/>
        <w:t>Ś</w:t>
      </w:r>
      <w:r>
        <w:rPr>
          <w:lang w:val="en-US"/>
        </w:rPr>
        <w:t xml:space="preserve">J),                </w:t>
      </w:r>
      <w:r>
        <w:rPr>
          <w:szCs w:val="24"/>
        </w:rPr>
        <w:t>T.</w:t>
      </w:r>
      <w:r>
        <w:rPr>
          <w:sz w:val="18"/>
          <w:szCs w:val="18"/>
        </w:rPr>
        <w:t xml:space="preserve"> </w:t>
      </w:r>
      <w:r>
        <w:rPr>
          <w:szCs w:val="24"/>
        </w:rPr>
        <w:t>G. Masaryka 18/62, 357</w:t>
      </w:r>
      <w:r>
        <w:rPr/>
        <w:t xml:space="preserve"> 33 Loket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činnosti Vykonavatele v oblasti PO a místo plněn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Vykonavatel se zavazuje: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14"/>
        </w:numPr>
        <w:rPr/>
      </w:pPr>
      <w:r>
        <w:rPr/>
        <w:t>Plnit pro Objednatele v plném rozsahu úkoly PO, vyžadované platnými obecně závaznými předpisy, normami a školními předpisy</w:t>
      </w:r>
    </w:p>
    <w:p>
      <w:pPr>
        <w:pStyle w:val="Zkladntext2"/>
        <w:numPr>
          <w:ilvl w:val="0"/>
          <w:numId w:val="14"/>
        </w:numPr>
        <w:rPr/>
      </w:pPr>
      <w:r>
        <w:rPr/>
        <w:t>Plnit pro Objednavatele níže uvedené úkoly v oblasti P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lnit povinnosti vyplývající z činnosti osoby odborně způsobilé (OZO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vést veškerou dokumentaci PO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vypracovávat, kontrolovat a aktualizovat dokumentaci P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poskytovat metodickou pomoc vedoucím zaměstnancům školy při školeních PO                       a zajišťovat školení vedoucích zaměstnanců a ostatních zaměstnanců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zajišťovat školení osob, pověřených zabezpečením PO v mimopracovní době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jišťovat školení požárních preventistů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zajišťovat odbornou přípravu požárních hlíd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817"/>
        <w:jc w:val="both"/>
        <w:rPr/>
      </w:pPr>
      <w:r>
        <w:rPr/>
        <w:t>V rámci činnosti Vykonavatele se jedná o vyhotovení potřebné dokumentace, nebo aktualizaci stávající dokumentace pro oblast PO v rozsahu požadovaném zákonem              č. 133/85 Sb. v platném znění, vyhláškou č. 246/01 Sb., souvisejících technických norem a školský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817"/>
        <w:jc w:val="both"/>
        <w:rPr/>
      </w:pPr>
      <w:r>
        <w:rPr/>
        <w:t xml:space="preserve"> </w:t>
      </w:r>
      <w:r>
        <w:rPr/>
        <w:t xml:space="preserve">Místem plnění se stanovují objekty a pracoviště objednatele na adrese: </w:t>
      </w:r>
    </w:p>
    <w:p>
      <w:pPr>
        <w:pStyle w:val="Zkladntext2"/>
        <w:numPr>
          <w:ilvl w:val="0"/>
          <w:numId w:val="8"/>
        </w:numPr>
        <w:rPr/>
      </w:pPr>
      <w:r>
        <w:rPr/>
        <w:t xml:space="preserve">Střední průmyslová škola Loket, T. G. Masaryka 3, 357 33 Loket, </w:t>
      </w:r>
    </w:p>
    <w:p>
      <w:pPr>
        <w:pStyle w:val="Zkladntext2"/>
        <w:numPr>
          <w:ilvl w:val="0"/>
          <w:numId w:val="8"/>
        </w:numPr>
        <w:rPr/>
      </w:pPr>
      <w:r>
        <w:rPr/>
        <w:t xml:space="preserve">Střední průmyslová škola Loket, objekt domova mládeže </w:t>
      </w:r>
      <w:r>
        <w:rPr>
          <w:lang w:val="en-US"/>
        </w:rPr>
        <w:t>(DM) a školní jídelny (</w:t>
      </w:r>
      <w:r>
        <w:rPr/>
        <w:t>Ś</w:t>
      </w:r>
      <w:r>
        <w:rPr>
          <w:lang w:val="en-US"/>
        </w:rPr>
        <w:t xml:space="preserve">J),                </w:t>
      </w:r>
      <w:r>
        <w:rPr>
          <w:szCs w:val="24"/>
        </w:rPr>
        <w:t>T.</w:t>
      </w:r>
      <w:r>
        <w:rPr>
          <w:sz w:val="18"/>
          <w:szCs w:val="18"/>
        </w:rPr>
        <w:t xml:space="preserve"> </w:t>
      </w:r>
      <w:r>
        <w:rPr>
          <w:szCs w:val="24"/>
        </w:rPr>
        <w:t>G. Masaryka 18/62, 357</w:t>
      </w:r>
      <w:r>
        <w:rPr/>
        <w:t xml:space="preserve"> 33 Lo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Vykonavatele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Vykonavatel je povine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nit úkoly, uvedené v článcích 3 a 4 této smlouvy řádně s vynaložením úsilí, které na něm lze spravedlivě požad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prodleně informovat kontaktní osobu Objednavatele o všech zjištěných nedostatcích     a závadách, které mohou přinést rizika v oblastech BOZP nebo P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konávat činnost dle této smlouvy vždy podle požadavků aktuálních obecně závazných právních předpisů a norem, jakož i podle aktuálního stavu školských předpis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ložit své oprávnění k podnikání v oboru BOZP a PO a osvědčení o odborné způsobilosti v PO a BOZP ve formě kopií těchto doklad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prodleně, nejpozději do 5 pracovních dnů informovat kontaktní osobu Objednavatele    o jakýchkoliv změnách v dokladech uvedených v předchozím odstavci a v jejich platnosti nebo účinnosti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vatel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jednavatel je povinen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olupracovat prostřednictvím kontaktní osoby s Vykonavatelem a vytvářet mu podmínky pro plnění předmětu této smlouv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kytovat Vykonavateli informace, potřebné pro plnění jeho úkolů, zejména ho seznamovat s veškerými písemnostmi orgánů veřejné správy, zřizovatele a školského úřadu adresovanými škole za předpokladu, že se týkají BOZP a P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jistit Vykonavateli přístup na pracoviště školy a doprovod v rozsahu potřebném pro plnění povinností Vykonavatele podle této smlouv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e výjimečných případech, nebo z provozních důvodů i mimo běžnou pracovní dob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možnit Vykonavateli v odůvodněných případech použití zařízení Objednatele, tj. kopírky, tiskárny, faxu, telefon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formovat Vykonavatele o přípravách a vydání vnitřních předpisů, organizačních norem, pokynů a opatření ředitele školy pro oblast BOZP a PO, a to ještě před účinností těchto změ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ředat Vykonavateli, případně mu umožnit nahlédnutí do dosud zpracované dokumentace BOZP a PO.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Smluvní cena za činnost Vykonavatele podle této smlouvy činí </w:t>
      </w:r>
      <w:r>
        <w:rPr>
          <w:b/>
        </w:rPr>
        <w:t xml:space="preserve">6 000,- Kč za měsíc. </w:t>
      </w:r>
    </w:p>
    <w:p>
      <w:pPr>
        <w:pStyle w:val="Zkladntext2"/>
        <w:numPr>
          <w:ilvl w:val="0"/>
          <w:numId w:val="10"/>
        </w:numPr>
        <w:rPr/>
      </w:pPr>
      <w:r>
        <w:rPr/>
        <w:t>Doprava není účtována. Práce bude Vykonavatelem fakturována vždy po uplynutí každého kalendářního měsíce. Vykonavatel není plátcem DPH.</w:t>
      </w:r>
    </w:p>
    <w:p>
      <w:pPr>
        <w:pStyle w:val="Zkladntext2"/>
        <w:numPr>
          <w:ilvl w:val="0"/>
          <w:numId w:val="8"/>
        </w:numPr>
        <w:ind w:left="1134" w:hanging="425"/>
        <w:rPr/>
      </w:pPr>
      <w:r>
        <w:rPr/>
        <w:t>Splatnost řádně vystavené faktury, obsahující náležitosti dle § 12 odst. 2 zák.         č. 588/1992 Sb. v platném znění, činí 20 kalendářních dnů od prokazatelného doručení Objednavateli na adresu: Střední průmyslová škola Loket, T. G. Masaryka 3, 357 33 Lok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" w:leader="none"/>
        </w:tabs>
        <w:spacing w:lineRule="atLeast" w:line="240" w:before="0" w:after="120"/>
        <w:jc w:val="both"/>
        <w:rPr/>
      </w:pPr>
      <w:r>
        <w:rPr/>
        <w:t xml:space="preserve"> </w:t>
      </w:r>
      <w:r>
        <w:rPr/>
        <w:t>Splatnost se považuje za zachovanou, předá-li Objednavatel příkaz k úhradě faktury tři dny před uplynutím splatn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" w:leader="none"/>
        </w:tabs>
        <w:spacing w:lineRule="atLeast" w:line="240"/>
        <w:jc w:val="both"/>
        <w:rPr/>
      </w:pPr>
      <w:r>
        <w:rPr/>
        <w:t>Objednavatel má právo fakturu Vykonavateli před uplynutím lhůty splatnosti vrátit, aniž by došlo k prodlení s její úhradou, obsahuje-li:</w:t>
      </w:r>
    </w:p>
    <w:p>
      <w:pPr>
        <w:pStyle w:val="Odrka3"/>
        <w:numPr>
          <w:ilvl w:val="0"/>
          <w:numId w:val="17"/>
        </w:numPr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rávné údaje,</w:t>
      </w:r>
    </w:p>
    <w:p>
      <w:pPr>
        <w:pStyle w:val="Odrka3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0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rávné náležitosti,</w:t>
      </w:r>
    </w:p>
    <w:p>
      <w:pPr>
        <w:pStyle w:val="Odrka3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0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-li na daňovém dokladu - faktuře některá z náležitostí.</w:t>
      </w:r>
    </w:p>
    <w:p>
      <w:pPr>
        <w:pStyle w:val="Odrka3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</w:rPr>
        <w:t>Pokud se Vykonavatel a Objednavatel dohodnou na provedení prací nad rámec povinností Vykonavatele podle této smlouvy, musí takováto dohoda obsahovat i zvýšení ceny.</w:t>
      </w:r>
    </w:p>
    <w:p>
      <w:pPr>
        <w:pStyle w:val="Odrka3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 případ prodlení Objednavatele s úhradou platby se sjednává smluvní pokuta ve výši 0,05% z dlužné částky za každý, i započatý den prodlení.</w:t>
      </w:r>
    </w:p>
    <w:p>
      <w:pPr>
        <w:pStyle w:val="Odrka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8</w:t>
      </w:r>
    </w:p>
    <w:p>
      <w:pPr>
        <w:pStyle w:val="Odrka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ůsoby plnění</w:t>
      </w:r>
    </w:p>
    <w:p>
      <w:pPr>
        <w:pStyle w:val="Odrka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rka3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y mezi Objednavatelem a Vykonavatelem se dějí podle povahy věci buď písemně nebo ústně přímým jednáním.</w:t>
      </w:r>
    </w:p>
    <w:p>
      <w:pPr>
        <w:pStyle w:val="Odrka3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á dokumentace bude uložena u Objednavatele, který bezúplatně vytvoří podmínky pro vykonávanou činnost.</w:t>
      </w:r>
    </w:p>
    <w:p>
      <w:pPr>
        <w:pStyle w:val="Odrka3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</w:rPr>
        <w:t>Objednavatel je odpovědný za zajištění materiálního vybavení k zajištění smluvní činnosti  a za odstranění zjištěných nedostatků, oznámených mu Vykonavatelem.</w:t>
      </w:r>
    </w:p>
    <w:p>
      <w:pPr>
        <w:pStyle w:val="Odrka3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o smlouvou není dotčena povinnost Objednavatele – majitele objektu za provozování tohoto objektu a jeho vybavení v souladu s právními a technickými požadavky v oblastech BOZP a PO jakož i povinnost vést povinnou dokumentaci o objektu.</w:t>
      </w:r>
    </w:p>
    <w:p>
      <w:pPr>
        <w:pStyle w:val="Odrka3"/>
        <w:numPr>
          <w:ilvl w:val="0"/>
          <w:numId w:val="0"/>
        </w:numPr>
        <w:spacing w:before="0" w:after="0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3"/>
        <w:numPr>
          <w:ilvl w:val="0"/>
          <w:numId w:val="0"/>
        </w:numPr>
        <w:spacing w:before="0" w:after="0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a3"/>
        <w:numPr>
          <w:ilvl w:val="0"/>
          <w:numId w:val="0"/>
        </w:numPr>
        <w:spacing w:before="0" w:after="0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šk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konavatel odpovídá za škodu, způsobenou Objednavateli neplněním nebo nedostatečným plnění svých závazků z této smlouvy. Odpovědnost za škodu a okolnosti tuto odpovědnost vylučující se řídí ustanoveními § 373 - § 386 obchodního zákoníku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nabývá platnosti a účinnosti dnem jejího podpisu oběma smluvními stranami a uzavírá se na dobu neurčit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vztah, založený touto smlouvou lze ukonči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840" w:hanging="120"/>
        <w:jc w:val="both"/>
        <w:rPr/>
      </w:pPr>
      <w:r>
        <w:rPr/>
        <w:t>písemnou dohodou obou smluvních stra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840" w:hanging="120"/>
        <w:jc w:val="both"/>
        <w:rPr/>
      </w:pPr>
      <w:r>
        <w:rPr/>
        <w:t>výpovědí některé ze smluvních stra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840" w:hanging="120"/>
        <w:jc w:val="both"/>
        <w:rPr/>
      </w:pPr>
      <w:r>
        <w:rPr/>
        <w:t>odstoupením od smlouvy některou ze smluvních stran.</w:t>
      </w:r>
    </w:p>
    <w:p>
      <w:pPr>
        <w:pStyle w:val="Zkladntext2"/>
        <w:numPr>
          <w:ilvl w:val="0"/>
          <w:numId w:val="5"/>
        </w:numPr>
        <w:rPr/>
      </w:pPr>
      <w:r>
        <w:rPr/>
        <w:t>Objednavatel i Vykonavatel mohou tuto smlouvu vypovědět, a to i bez uvedení důvodu. Výpovědní doba trvá 1 měsíc a počíná běžet 1. dnem měsíce, následujícího po doručení písemné výpovědi druhé smluvní stran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vatel může od smlouvy odstoupit, pokud Vykonavatel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ztratí oprávnění k podnikání v oboru BOZP nebo PO anebo osvědčení o odborné způsobilosti v PO a BOZP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prokazatelným porušením svých povinností podle této smlouvy způsobí objednavateli škod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informuje kontaktní osobu Objednavatele ve lhůtě 5 pracovních dnů skutečnostech uvedených v článku 5, odst. 5 této smlouv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1837" w:hanging="1837"/>
        <w:jc w:val="both"/>
        <w:rPr/>
      </w:pPr>
      <w:r>
        <w:rPr/>
        <w:t>Vykonavatel může od smlouvy odstoupit, pokud Objednavatel: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neumožňuje Vykonavateli řádné plnění jeho povinností z této smlouvy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je v prodlení, přesahujícím 30 dnů, s úhradou ceny plnění podle této smlou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Při odstoupení od smlouvy smluvní vztah zaniká okamžikem doručení písemnosti                 o odstoupení druhé smluvní stra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Kontaktní osobou za Objednavatele pro styk s Vykonavatelem je ředitelka školy,                Ing.  Bc. Dana Krulišová,  telefon: 352 684 278, mobil: + 420 732 118 999, e-mail: krulisova@spsloket.cz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stup do objektů školy, do kabinetů, tříd, učeben, technických prostorů, posilovny, skladů, archivů, garáže, plynových kotelen, školních dílen, školní kuchyně, půdních prostorů atd. je možný pouze v doprovodu kontaktních osoby, kterými jsou dle aktuální potřeby:</w:t>
      </w:r>
    </w:p>
    <w:p>
      <w:pPr>
        <w:pStyle w:val="Zkladntext2"/>
        <w:numPr>
          <w:ilvl w:val="0"/>
          <w:numId w:val="13"/>
        </w:numPr>
        <w:rPr/>
      </w:pPr>
      <w:r>
        <w:rPr/>
        <w:t>ředitelka školy,</w:t>
      </w:r>
    </w:p>
    <w:p>
      <w:pPr>
        <w:pStyle w:val="Zkladntext2"/>
        <w:numPr>
          <w:ilvl w:val="0"/>
          <w:numId w:val="13"/>
        </w:numPr>
        <w:rPr/>
      </w:pPr>
      <w:r>
        <w:rPr/>
        <w:t xml:space="preserve">ředitelkou zmocnění pracovníci s ohledem na pracoviště, např. správce budov, vedoucí školní kuchyně, školník, sekretářka, určený pedagog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konavatel se zavazuje, že zajistí svou dostupnost pro Objednavatele v případě mimořádné potřeby. K tomu uvádí tato spojení:                                                                                                                    telefon: 353 585 918, mobil: + 420 604 480 920   E - mail</w:t>
      </w:r>
      <w:r>
        <w:rPr>
          <w:lang w:val="en-US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o.fujava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áva a povinnosti vyplývající z této smlouvy nelze bez písemného souhlasu druhé smluvní strany převádět na třetí stranu. Porušení tohoto ustanovení bude považováno za podstatné porušení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mluvní strany se zavazují, že zachovají jako důvěrné informace a zprávy týkající se vlastní spolupráce a vnitřních záležitostí smluvních stran, pokud by jejich zveřejnění mohlo poškodit druhou smluvní stran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 případě nedodržení tohoto ustanovení bude se jednat o podstatné porušení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uto smlouvu lze měnit nebo doplňovat pouze písemnými dodatky, takto označovanými     a číslovanými vzestupnou řadou po dohodě smluvních stran, a podepsanými oprávněnými zástupci smluvních str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aždé ustanovení této smlouvy je považováno za oddělitelné. Jestliže jakákoliv podmínka nebo ustanovení bude v kterékoliv době prohlášeno za odporující zákonu nebo neplatné      z jakéhokoliv důvodu, pak takové ustanovení bude ze smlouvy vypuštěno. Ostatní ustanovení smlouvy a smlouva jako celek zůstávají v platn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mluvní vztahy výslovně neupravené touto smlouvou, nebo upravené pouze částečně se budou řídit příslušnými ustanoveními obchodního zákoníku v platném znění a předpisy  prováděcí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se vyhotovuje ve 2 (dvou) vyhotoveních s platností originálu, z nichž každá ze smluvních stran obdrží jeden výtis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edílnou součástí této smlouvy jsou přílohy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525"/>
      </w:tblGrid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právnění k podnikání a doklady o odborné způsobilosti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ivnostenský lis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loha č.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rávnění</w:t>
            </w:r>
            <w:r>
              <w:rPr/>
              <w:t xml:space="preserve"> k podnikání v oboru bezpečnosti práce na základě  živnostenského listu č.j. ŽÚ/U12141/2006/Hoj, evidenční číslo 340300-34279 vydaným Magistrátem města Karlovy Vary, odbor obecní živnostenský úřad, dne 14.11. 2006 v  předmětu podnikání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oskytování služeb v oblasti bezpečnosti a ochrany zdraví při práci“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ivnostenský lis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loha č.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rávnění</w:t>
            </w:r>
            <w:r>
              <w:rPr/>
              <w:t xml:space="preserve"> k podnikání v oboru požární ochrany na základě živnostenského listu č.j. ŽÚ/U12142/2006 /Hoj, evidenční číslo 340300-38599 vydaným Magistrátem města Karlovy Vary, odbor obecní živnostenský úřad, dne 14.11.2006 v předmětu podnikání </w:t>
            </w:r>
            <w:r>
              <w:rPr>
                <w:b/>
                <w:i/>
              </w:rPr>
              <w:t>„Technicko-organizační činnost v oblasti požární ochrany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ivnostenský lis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loha č.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rávnění</w:t>
            </w:r>
            <w:r>
              <w:rPr/>
              <w:t xml:space="preserve"> k podnikání v oboru obsluha kotelen a výměníkových stanic na základě živnostenského listu č.j. ŽÚ/U12145/2006 /Hoj, evidenční číslo 340301-20503 vydaným Magistrátem města Karlovy Vary, odbor obecní živnostenský úřad, dne 14.11.2006 v předmětu podnikání </w:t>
            </w:r>
            <w:r>
              <w:rPr>
                <w:b/>
                <w:i/>
              </w:rPr>
              <w:t>„Obsluha kotelen a výměníkových stanic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Živnostenský lis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loha č.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rávnění</w:t>
            </w:r>
            <w:r>
              <w:rPr/>
              <w:t xml:space="preserve"> k podnikání v oboru montáž, opravy, revize                     a zkoušky vyhrazených elektrických zřízení na základě živnostenského listu č.j. ŽÚ/U115147/2007/Hoj, evidenční číslo 340301-36722 vydaným Magistrátem města Karlovy Vary, odbor obecní živnostenský úřad, dne 13.12.2007 v předmětu podnikání </w:t>
            </w:r>
            <w:r>
              <w:rPr>
                <w:b/>
                <w:i/>
              </w:rPr>
              <w:t>„Montáž, opravy, revize a zkoušky vyhrazených elektrických zařízení 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Osvědčení o odborné způsobilosti v BOZ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loha č.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vědčení</w:t>
            </w:r>
            <w:r>
              <w:rPr/>
              <w:t xml:space="preserve"> ev. č. TEP/50/PRE/2011 ze dne 18.5.2011 o úspěšném vykonání zkoušky a získání </w:t>
            </w:r>
            <w:r>
              <w:rPr>
                <w:b/>
              </w:rPr>
              <w:t>odborné způsobilosti k zajišťování úkolů v prevenci rizik v oblasti  BOZP podle zákona                č. 309/2006 Sb.</w:t>
            </w:r>
            <w:r>
              <w:rPr/>
              <w:t xml:space="preserve">, ve znění pozdějších předpisů. Zkouška se opakovaně skládá každých 5 let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Osvědčení o odborné způsobilosti v P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loha č.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svědčení </w:t>
            </w:r>
            <w:r>
              <w:rPr/>
              <w:t xml:space="preserve">o </w:t>
            </w:r>
            <w:r>
              <w:rPr>
                <w:b/>
              </w:rPr>
              <w:t>odborné způsobilosti  v požární ochraně podle            § 11 zák. č. 133/85 Sb.</w:t>
            </w:r>
            <w:r>
              <w:rPr/>
              <w:t xml:space="preserve"> ve znění pozdějších předpisů, zapsané v katalogu MV, evidenční  č.  Z-OZO - 9/2001 ze dne 31.12.200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Osvědčení o odborné způsobilosti                      v elektrotechnic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říloha č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vědčení</w:t>
            </w:r>
            <w:r>
              <w:rPr/>
              <w:t xml:space="preserve"> o </w:t>
            </w:r>
            <w:r>
              <w:rPr>
                <w:b/>
              </w:rPr>
              <w:t>odborné způsobilosti dle vyhl. č. 50/78 Sb.</w:t>
            </w:r>
            <w:r>
              <w:rPr/>
              <w:t xml:space="preserve"> §§ 6,7, 8 ze dne 16.3.2011 s platností do 16.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Oprávnění k činnosti na el. zařízení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říloha č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právnění </w:t>
            </w:r>
            <w:r>
              <w:rPr/>
              <w:t xml:space="preserve">ITI Praha, pobočka Ústí nad Labem č.j. 2170/05.04/07/15.09/2,  ev. č. 13954/5/07/EZ-M,O,R,Z-E2/A, E4/A k: </w:t>
            </w:r>
          </w:p>
          <w:p>
            <w:pPr>
              <w:pStyle w:val="Normal"/>
              <w:rPr/>
            </w:pPr>
            <w:r>
              <w:rPr/>
              <w:t>provádění k provádění montáží, oprav a revizí a zkoušek  vyhrazených elektrických zařízení včetně hromosvod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rozsah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E2/A: montáž, opravy a zkoušky do 1000 V v objektech třídy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E4/A: revize elektrických spotřebičů, přístrojů a nářad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Osvědčení k provádění revizí el. zařízení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říloha č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svědčení</w:t>
            </w:r>
            <w:r>
              <w:rPr/>
              <w:t xml:space="preserve"> ITI Praha, pobočka Ústí nad Labem č.j. 2197/05.04/07/15.10/2,  ev. č. 5237/5/07/R-EZ-E4/A k </w:t>
            </w:r>
            <w:r>
              <w:rPr>
                <w:b/>
              </w:rPr>
              <w:t>provádění revizí el. zařízení v rozsahu:</w:t>
            </w:r>
          </w:p>
          <w:p>
            <w:pPr>
              <w:pStyle w:val="Normal"/>
              <w:rPr/>
            </w:pPr>
            <w:r>
              <w:rPr>
                <w:b/>
              </w:rPr>
              <w:t>- E4/A, přístroje, spotřebiče a ruční nářadí s napětím do    1 000 V objektech třídy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1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Osvědčení o odborné způsobilosti k činnostem koordinátora BOZP  na staveništ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říloha č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vědčení</w:t>
            </w:r>
            <w:r>
              <w:rPr/>
              <w:t xml:space="preserve"> o zkoušce odborné způsobilosti k činnostem </w:t>
            </w:r>
            <w:r>
              <w:rPr>
                <w:b/>
              </w:rPr>
              <w:t>koordinátora BOZP na staveništi</w:t>
            </w:r>
            <w:r>
              <w:rPr/>
              <w:t xml:space="preserve"> dle zákona č. 309//2006 Sb., ev. č. ROVS/131/KOO/2010 ze dne 15.1.2010 s platností pět let od dne vydání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Pojištění zhotovitele na odpovědnost za škodu pro výkon činnosti</w:t>
            </w:r>
            <w:r>
              <w:rPr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jištění sjednáno s Českou pojišťovnou, a.s.</w:t>
            </w:r>
            <w:r>
              <w:rPr/>
              <w:t xml:space="preserve"> dne 6.9.2006, s každoročním obnovováním platnosti v rozsahu živnostenských oprávnění zhotovitele dle VPPOS-2005 95 a doložky V 70 A. </w:t>
            </w:r>
            <w:r>
              <w:rPr>
                <w:b/>
              </w:rPr>
              <w:t>Číslo smlouvy 78465923-2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vzhledem k rozsahu písemnosti je originál k nahlédnutí na požádání)</w:t>
            </w:r>
          </w:p>
        </w:tc>
      </w:tr>
    </w:tbl>
    <w:p>
      <w:pPr>
        <w:pStyle w:val="Normal"/>
        <w:tabs>
          <w:tab w:val="clear" w:pos="708"/>
          <w:tab w:val="left" w:pos="70" w:leader="none"/>
        </w:tabs>
        <w:spacing w:lineRule="atLeast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70" w:leader="none"/>
        </w:tabs>
        <w:spacing w:lineRule="atLeast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70" w:leader="none"/>
        </w:tabs>
        <w:spacing w:lineRule="atLeast" w:line="240" w:before="0" w:after="120"/>
        <w:rPr/>
      </w:pPr>
      <w:r>
        <w:rPr/>
        <w:t>V Karlových Varech dne: ………………</w:t>
        <w:tab/>
        <w:t xml:space="preserve">             V Lokti  dne: ……………….</w:t>
      </w:r>
    </w:p>
    <w:p>
      <w:pPr>
        <w:pStyle w:val="Normal"/>
        <w:tabs>
          <w:tab w:val="clear" w:pos="708"/>
          <w:tab w:val="left" w:pos="70" w:leader="none"/>
        </w:tabs>
        <w:spacing w:lineRule="atLeast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70" w:leader="none"/>
        </w:tabs>
        <w:spacing w:lineRule="atLeast" w:line="24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Vykonavatel</w:t>
        <w:tab/>
        <w:tab/>
        <w:tab/>
        <w:tab/>
        <w:tab/>
        <w:tab/>
        <w:t xml:space="preserve">          Objednate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KEYWORDS </w:instrText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</w:t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827"/>
        </w:tabs>
        <w:ind w:left="1827" w:hanging="397"/>
      </w:pPr>
      <w:rPr/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837"/>
        </w:tabs>
        <w:ind w:left="1837" w:hanging="39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837" w:hanging="397"/>
      </w:pPr>
      <w:rPr/>
    </w:lvl>
    <w:lvl w:ilvl="2">
      <w:start w:val="3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817"/>
        </w:tabs>
        <w:ind w:left="81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817"/>
        </w:tabs>
        <w:ind w:left="817" w:hanging="397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3">
    <w:name w:val="Odrážka 3"/>
    <w:basedOn w:val="Normal"/>
    <w:qFormat/>
    <w:pPr>
      <w:numPr>
        <w:ilvl w:val="0"/>
        <w:numId w:val="24"/>
      </w:numPr>
      <w:tabs>
        <w:tab w:val="clear" w:pos="708"/>
        <w:tab w:val="left" w:pos="720" w:leader="none"/>
      </w:tabs>
      <w:spacing w:before="60" w:after="0"/>
      <w:ind w:left="624" w:hanging="284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fujava@seznam.cz" TargetMode="External"/><Relationship Id="rId3" Type="http://schemas.openxmlformats.org/officeDocument/2006/relationships/hyperlink" Target="mailto:o.fujav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6:00Z</dcterms:created>
  <dc:creator>Fujava</dc:creator>
  <dc:description/>
  <dc:language>en-US</dc:language>
  <cp:lastModifiedBy>hoffmannova</cp:lastModifiedBy>
  <cp:lastPrinted>2012-02-01T11:28:00Z</cp:lastPrinted>
  <dcterms:modified xsi:type="dcterms:W3CDTF">2017-07-25T07:56:00Z</dcterms:modified>
  <cp:revision>2</cp:revision>
  <dc:subject/>
  <dc:title>Smlouva o ……………………</dc:title>
</cp:coreProperties>
</file>