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kupní smlou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. číslo S-0030</w:t>
      </w:r>
      <w:r>
        <w:rPr>
          <w:rFonts w:cs="Times New Roman" w:ascii="Times New Roman" w:hAnsi="Times New Roman"/>
          <w:bCs/>
          <w:smallCaps/>
          <w:sz w:val="24"/>
          <w:szCs w:val="24"/>
        </w:rPr>
        <w:t>/48683795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BYTEK HONZA s.r.o.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C103832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ídlo: Masarykovo nám. 701, 295 01 Mnichovo Hradiště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 Mgr. Jan Nohýnek, jednatel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 27198821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 CZ27198821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tLeast" w:line="240" w:before="0" w:after="0"/>
        <w:jc w:val="both"/>
        <w:rPr/>
      </w:pPr>
      <w:r>
        <w:rPr>
          <w:sz w:val="22"/>
          <w:szCs w:val="22"/>
        </w:rPr>
        <w:t>(dále také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řední průmyslová škola, Mladá Boleslav, Havlíčkova 456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</w:rPr>
        <w:t>Sídlo: Havlíčkova 456, 29380 Mladá Boleslav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 Ing. Václav Bohata, ředitel školy  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 48683795</w:t>
      </w:r>
    </w:p>
    <w:p>
      <w:pPr>
        <w:pStyle w:val="Normlnweb"/>
        <w:spacing w:lineRule="atLeast" w:line="240"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(dále také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lečně také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lnweb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nábytek včetně montáže viz Cenová kalkulace ze dne 10.12.2024 (dále jen „zboží“) a převést na něho vlastnické právo k tomuto zboží. </w:t>
      </w:r>
    </w:p>
    <w:p>
      <w:pPr>
        <w:pStyle w:val="Normlnweb"/>
        <w:spacing w:before="0" w:after="0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</w:t>
      </w:r>
      <w:r>
        <w:rPr>
          <w:b/>
          <w:sz w:val="22"/>
          <w:szCs w:val="22"/>
        </w:rPr>
        <w:t>123 709,00 Kč bez DPH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9 688,00</w:t>
      </w:r>
      <w:r>
        <w:rPr>
          <w:b/>
          <w:sz w:val="22"/>
          <w:szCs w:val="22"/>
        </w:rPr>
        <w:t xml:space="preserve"> Kč včetně 21% DPH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upní cena již zahrnuje náklady prodávajícího na montáž a dopravu zboží do místa dodání, kterým je Střední průmyslová škola, Mladá Boleslav, Havlíčkova 456 (dále jen „místo dodání“)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kovou částku na základě faktury vystavené po dodání zboží, převodem na účet prodávajícího. Splatnost faktury je smluvena na 14 dní.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do 31.12.2024. 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bude dodáno jen v případě, že budou vypořádány všechny finanční závazky Kupujícího vůči Prodávajícímu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 % z ceny faktury za každý den prodle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 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 užívá.</w:t>
        <w:br/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ční lhůtu 2 roky.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 určitě, nikoli v tísni za nápadně nevýhodných podmín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nichově Hradišti dne</w:t>
        <w:tab/>
        <w:tab/>
        <w:tab/>
        <w:tab/>
        <w:t>V Mladé Boleslavi d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                   ...................................................................</w:t>
      </w:r>
    </w:p>
    <w:p>
      <w:pPr>
        <w:pStyle w:val="Normal"/>
        <w:spacing w:lineRule="auto" w:line="240" w:before="0" w:after="120"/>
        <w:ind w:left="284" w:hanging="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ab/>
        <w:tab/>
        <w:tab/>
        <w:t>Kupu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2:00Z</dcterms:created>
  <dc:creator>AK01</dc:creator>
  <dc:description/>
  <cp:keywords/>
  <dc:language>en-US</dc:language>
  <cp:lastModifiedBy>Zdeňka Jacinová</cp:lastModifiedBy>
  <cp:lastPrinted>2017-06-07T08:55:00Z</cp:lastPrinted>
  <dcterms:modified xsi:type="dcterms:W3CDTF">2025-01-16T12:35:00Z</dcterms:modified>
  <cp:revision>5</cp:revision>
  <dc:subject/>
  <dc:title/>
</cp:coreProperties>
</file>